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 xml:space="preserve">Załącznik nr 1 do SIWZ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………………………………………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miejscowość, data</w:t>
      </w:r>
    </w:p>
    <w:p>
      <w:pPr>
        <w:pStyle w:val="Normal"/>
        <w:rPr/>
      </w:pPr>
      <w:r>
        <w:rPr>
          <w:rFonts w:cs="Arial" w:ascii="Calibri" w:hAnsi="Calibri"/>
        </w:rPr>
        <w:t>.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nazwa i adre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IP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GON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 e-mail ………………………………………</w:t>
      </w:r>
    </w:p>
    <w:p>
      <w:pPr>
        <w:pStyle w:val="Normal"/>
        <w:rPr/>
      </w:pPr>
      <w:r>
        <w:rPr>
          <w:rFonts w:cs="Arial" w:ascii="Calibri" w:hAnsi="Calibri"/>
        </w:rPr>
        <w:t>Osoba uprawniona do kontaktu w sprawie niniejszej ofert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. 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postępowaniu: „</w:t>
      </w:r>
      <w:r>
        <w:rPr>
          <w:rFonts w:cs="Arial" w:ascii="Calibri" w:hAnsi="Calibri"/>
          <w:b/>
          <w:bCs/>
          <w:i/>
        </w:rPr>
        <w:t>Opracowanie dokumentacji projektowych budowy przyłączy ciepłowniczych– ul. Jasna 19, ul. Urocza 6,8, , ul. Orla 47-Kossaka ETAP II w Bydgoszczy”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059"/>
        <w:gridCol w:w="1888"/>
        <w:gridCol w:w="2318"/>
      </w:tblGrid>
      <w:tr>
        <w:trPr>
          <w:trHeight w:val="5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 częśc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zadani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net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brutto</w:t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przyłącza ul. Jasna 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przyłącza ul. Urocza 6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przyłącza ul. Orla 47-Kossaka ETAP 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 że przedmiot zamówienia wykonamy w terminie: 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kumentacja projektowa – przekazanie przedmiotu zamówienia do Działu Inwestycji do </w:t>
      </w:r>
      <w:r>
        <w:rPr>
          <w:rFonts w:cs="Arial" w:ascii="Calibri" w:hAnsi="Calibri"/>
          <w:b/>
        </w:rPr>
        <w:t>30.09.2019 r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II SIWZ przedmiotem zamówienia i 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na przedmiot zamówienia udzielam(y) gwarancji jakości i rękojmi na okres 36 miesię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materiały i urządzenia użyte do wykonania przedmiotu zamówienia będą spełniać wymogi określone w Specyfikacji Istotnych Warunków Zamówienia oraz spełniać wymogi Ustawy z dnia 16.04.2004 r. o wyrobach budowlanych (tekst jednolity Dz.U. z 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 obwieszczeniach Prezesa Polskiego Komitetu Normalizacyjnego w sprawie wykazu norm zharmonizowanych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uważam(y) się związani ofertą przez okres 60 dni. Bieg terminu rozpoczyna się wraz z upływem terminu składania ofert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ze akceptuję(my) warunki płatności określone w SIWZ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dokonałem/liśmy wniesienia wadium w wysokości …………… zł. Wadium zostało wniesione w formie: ……………………………………………. 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rot wadium należy przekazać na konto  ……………………………………………… (dotyczy wadium wniesionego w pieniądzu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akceptuję(my) bez zastrzeżeń Istotne postanowienia, które zostaną do umowy i zobowiązuję(my) się w przypadku wybrania mojej (naszej) oferty do zawarcia umowy na określonych wyżej warunkach oraz zawartych w SIWZ, w miejscu i terminie wyznaczonym przez Zamawiającego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w przypadku wybrania naszej oferty, przed podpisaniem umowy złożymy zabezpieczenie należytego wykonania umowy w formie ……………………………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(y), że jestem(śmy) czynnym podatnikiem i płatnikiem VAT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Cs w:val="22"/>
        </w:rPr>
        <w:t xml:space="preserve">Oświadczam(y), ze przed rozpoczęciem </w:t>
      </w:r>
      <w:r>
        <w:rPr>
          <w:rFonts w:cs="Calibri" w:ascii="Calibri" w:hAnsi="Calibri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…………………………….</w:t>
        <w:tab/>
        <w:tab/>
        <w:tab/>
        <w:tab/>
        <w:tab/>
        <w:tab/>
        <w:t>……………………..………………</w:t>
      </w:r>
    </w:p>
    <w:p>
      <w:pPr>
        <w:pStyle w:val="Normal"/>
        <w:ind w:left="59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podpis Wykonawcy)  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1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0:00Z</dcterms:created>
  <dc:creator>MSte</dc:creator>
  <dc:description/>
  <cp:keywords/>
  <dc:language>en-US</dc:language>
  <cp:lastModifiedBy>Małgorzata Stefaniak</cp:lastModifiedBy>
  <cp:lastPrinted>2019-01-14T12:42:00Z</cp:lastPrinted>
  <dcterms:modified xsi:type="dcterms:W3CDTF">2019-02-28T09:47:00Z</dcterms:modified>
  <cp:revision>17</cp:revision>
  <dc:subject/>
  <dc:title>Załącznik nr 1 do WZ Formularz oferty</dc:title>
</cp:coreProperties>
</file>