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09.06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7 złożony w dniu 27.05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sz w:val="20"/>
          <w:szCs w:val="20"/>
          <w:lang w:eastAsia="zh-CN"/>
        </w:rPr>
        <w:t>Budowa drogi gminnej łączącej drogę krajową nr 13 w Przecławiu z projektowaną obwodnicą Przecławia i Warzymic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simy o potwierdzenie, że w okresie gwarancyjnym należy wykonywać pielęgnację zieleni (koszenie). Jeżeli tak, prosimy o określenie, ile razy w roku należy wykonywać usługę koszenia?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nie wymaga pielęgnacji zieleni (koszenia) w okresie gwarancji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2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simy o potwierdzenie, że gwarancja na oznakowanie poziome wynosi 24 miesią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2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gwarancja na oznakowanie poziome wynosi 24 miesią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3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simy o określenie jaki rodzaj malowania grubowarstwowego, chemoutwardzalnego należy wykonać w ramach zadania (gładkie, strukturalne)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3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informuje, że malowanie należy wykonać jako grubowarstwowe strukturalne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4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godnie z zapisami dokumentacji projektowej – przekroje konstrukcyjne należy wykonać ulepszone podłoże z gruntu niewysadzinowego o CBR&gt; 25%, natomiast zgodnie z zapisami SST CBR&gt;20%. Prosimy o wyjaśnienie rozbieżności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4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należy przyjąć wykonanie z przekrojami konstrukcyjnymi CBR&gt; 25%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5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simy o zamieszczenie opisu technicznego projektu wykonawczego branży drogow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5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awiający informuje, że zostanie opublikowany na platformie zakupowej prowadzonego postępowania opis techniczny branży drogowej</w:t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9.2021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b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ascii="Symbol" w:hAnsi="Symbol" w:cs="Symbol"/>
      <w:strike w:val="false"/>
      <w:dstrike w:val="false"/>
    </w:rPr>
  </w:style>
  <w:style w:type="character" w:styleId="WW8Num26z2">
    <w:name w:val="WW8Num2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0:00Z</dcterms:created>
  <dc:creator>Szerszen</dc:creator>
  <dc:description/>
  <cp:keywords/>
  <dc:language>en-US</dc:language>
  <cp:lastModifiedBy>Sokolowska</cp:lastModifiedBy>
  <cp:lastPrinted>2021-06-09T11:20:00Z</cp:lastPrinted>
  <dcterms:modified xsi:type="dcterms:W3CDTF">2021-06-09T09:23:00Z</dcterms:modified>
  <cp:revision>6</cp:revision>
  <dc:subject/>
  <dc:title/>
</cp:coreProperties>
</file>