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25/p.n/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Zarząd Dróg Powiatowych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l. Kościuszki 4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64-100 Leszno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„Przebudowa drogi powiatowej nr 4755P w m. Wijewo - budowa chodnika Wijewo, ul. Zachodnia”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4, 5, 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w rozdziale II pkt 7 i pkt 8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8:00Z</dcterms:created>
  <dc:creator>Artur Golinia</dc:creator>
  <dc:description/>
  <cp:keywords/>
  <dc:language>en-US</dc:language>
  <cp:lastModifiedBy>x</cp:lastModifiedBy>
  <cp:lastPrinted>2021-01-11T13:26:00Z</cp:lastPrinted>
  <dcterms:modified xsi:type="dcterms:W3CDTF">2021-08-03T09:52:00Z</dcterms:modified>
  <cp:revision>7</cp:revision>
  <dc:subject/>
  <dc:title/>
</cp:coreProperties>
</file>