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herowo, dnia 12.06.2023 r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y/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Dot. zapytania ofertowego pn. „</w:t>
      </w:r>
      <w:bookmarkStart w:id="0" w:name="_Hlk74049424"/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  <w:t>Oczyszczenie rowów na terenie Gminy Wejherowo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ygn. sprawy: RZPiFZ.271.18.2023.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>ZAWIADOMIENIE O WYBORZE NAJKORZYSTNIEJSZEJ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Zamawiający Gmina Wejherowo </w:t>
      </w:r>
      <w:r>
        <w:rPr>
          <w:rFonts w:eastAsia="Times New Roman" w:cs="Times New Roman" w:ascii="Times New Roman" w:hAnsi="Times New Roman"/>
          <w:lang w:eastAsia="ar-SA"/>
        </w:rPr>
        <w:t xml:space="preserve">informuje, że w postępowaniu prowadzonym w drodze zapytania ofertowego na </w:t>
      </w: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  <w:t>Oczyszczenie rowów na terenie Gminy Wejherow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sygn. sprawy RZPiFZ.271.18.2023.MW jako najkorzystniejsza została wybrana oferta Wykonaw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ład Usług Melioracyj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Hydromel” Wioleta Łąck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77-324 Bińcze 1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IP: 8431548445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u w:val="single"/>
          <w:lang w:eastAsia="pl-PL"/>
        </w:rPr>
      </w:pPr>
      <w:r>
        <w:rPr>
          <w:rFonts w:eastAsia="Arial Unicode MS" w:cs="Times New Roman" w:ascii="Times New Roman" w:hAnsi="Times New Roman"/>
          <w:u w:val="single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val="en-US" w:eastAsia="en-US"/>
        </w:rPr>
        <w:t>Ww. Wykonawca złożył najkorzystniejszą ofertę, otrzymując maksymalną ilość punktów w kryterium ceny (100 pkt), jego oferta odpowiada zapisom zapytania ofertowego oraz oświadczył, że spełnia warunki określone w zapytaniu ofertowym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520" w:leader="none"/>
        </w:tabs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ójt</w:t>
      </w:r>
    </w:p>
    <w:p>
      <w:pPr>
        <w:pStyle w:val="Normal"/>
        <w:tabs>
          <w:tab w:val="clear" w:pos="709"/>
          <w:tab w:val="left" w:pos="2520" w:leader="none"/>
        </w:tabs>
        <w:spacing w:before="0" w:after="16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sław Kiedr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28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trona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www.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mail</w:t>
          </w:r>
          <w:r>
            <w:rPr>
              <w:rFonts w:cs="Times New Roman" w:ascii="Times New Roman" w:hAnsi="Times New Roman"/>
              <w:sz w:val="20"/>
              <w:szCs w:val="20"/>
            </w:rPr>
            <w:t>: sekretariat@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elefon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58 677 97 0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Godziny otwarcia urzędu: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  <w:t>poniedziałek – środa: 7:30-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: 7:30-17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ni i godziny otwarcia Kasy U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niedziałek – 10:00 – 14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torek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środa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 – 9:00 – 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545</wp:posOffset>
          </wp:positionH>
          <wp:positionV relativeFrom="paragraph">
            <wp:posOffset>26035</wp:posOffset>
          </wp:positionV>
          <wp:extent cx="704850" cy="83248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153025" cy="771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l. Transportowa 1, 84-200 Wejherowo, Tel: 58 677 97 3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Lato;Arial" w:hAnsi="Lato;Arial" w:cs="Lato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75pt;mso-wrap-distance-left:9.05pt;mso-wrap-distance-right:0pt;mso-wrap-distance-top:3.6pt;mso-wrap-distance-bottom:3.6pt;margin-top:-0.95pt;mso-position-vertical-relative:text;margin-left:47.7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URZĄD GMINY WEJHEROW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l. Transportowa 1, 84-200 Wejherowo, Tel: 58 677 97 3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Lato;Arial" w:hAnsi="Lato;Arial" w:cs="Lato;Arial"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2:00Z</dcterms:created>
  <dc:creator>k.kaminski</dc:creator>
  <dc:description>Szablon Gminy Wejherowo 2022 - Realizacja Kamil Kamiński</dc:description>
  <cp:keywords/>
  <dc:language>en-US</dc:language>
  <cp:lastModifiedBy>m.witzon</cp:lastModifiedBy>
  <cp:lastPrinted>2023-06-12T09:45:00Z</cp:lastPrinted>
  <dcterms:modified xsi:type="dcterms:W3CDTF">2023-06-12T12:28:00Z</dcterms:modified>
  <cp:revision>5</cp:revision>
  <dc:subject/>
  <dc:title/>
</cp:coreProperties>
</file>