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Dane podmiotu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</w:t>
      </w:r>
      <w:r>
        <w:rPr>
          <w:rFonts w:cs="Calibri" w:ascii="Calibri" w:hAnsi="Calibri"/>
          <w:i/>
          <w:sz w:val="16"/>
          <w:szCs w:val="16"/>
        </w:rPr>
        <w:t>pełna nazwa, adres, w zależności od 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 reprezentowania)</w:t>
      </w:r>
    </w:p>
    <w:p>
      <w:pPr>
        <w:pStyle w:val="Heading2"/>
        <w:jc w:val="center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Heading2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Cs w:val="24"/>
        </w:rPr>
      </w:pPr>
      <w:bookmarkStart w:id="0" w:name="_Hlk185323955"/>
      <w:r>
        <w:rPr>
          <w:rFonts w:cs="Calibri" w:ascii="Calibri" w:hAnsi="Calibri"/>
          <w:szCs w:val="24"/>
        </w:rPr>
        <w:t>Informuję, że jestem/jesteśmy</w:t>
      </w:r>
      <w:bookmarkEnd w:id="0"/>
      <w:r>
        <w:rPr>
          <w:rFonts w:cs="Calibri" w:ascii="Calibri" w:hAnsi="Calibri"/>
          <w:szCs w:val="24"/>
        </w:rPr>
        <w:t xml:space="preserve"> jednostką naukową, tj. podmiotem wymienionym w art. 7 ust. 1 pkt 1, 2 i 4 - 8 ustawy z dnia 20 lipca 2018 r. – Prawo o szkolnictwie wyższym i nauce (Dz.U. z 2022 r. poz. 574, 583, 655, 682 i 807), prowadzącym badania naukowe lub prace rozwojowe z zakresu balistyki zewnętrznej i końcowej, legitymującą się należytym opracowaniem jednej ekspertyzy techniczno-balistycznej strzelnicy w okresie ostatnich 3 lat przed upływem terminu składania ofert, a jeżeli okres prowadzenia działalności jest krótszy – to w tym okresie *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ę, że jestem/jesteśmy podmiotem posiadającym niezbędne doświadczenie, legitymującym się należytym opracowaniem jednej ekspertyzy techniczno-balistycznej strzelnicy w okresie ostatnich 3 lat przed upływem terminu składania ofert, a jeżeli okres prowadzenia działalności jest krótszy – to w tym okresie*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9"/>
        <w:gridCol w:w="3119"/>
        <w:gridCol w:w="1587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zedmiot zamówienia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terminy realizacji – daty rozpoczęcia i 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c i ro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/nazwa i adres Inwestora - Zamawiającego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7:00Z</dcterms:created>
  <dc:creator>Komputer 4</dc:creator>
  <dc:description/>
  <cp:keywords/>
  <dc:language>en-US</dc:language>
  <cp:lastModifiedBy>Jowita Bruchwałd</cp:lastModifiedBy>
  <cp:lastPrinted>2024-12-16T14:20:00Z</cp:lastPrinted>
  <dcterms:modified xsi:type="dcterms:W3CDTF">2024-12-17T12:54:00Z</dcterms:modified>
  <cp:revision>6</cp:revision>
  <dc:subject/>
  <dc:title>Załącznik nr</dc:title>
</cp:coreProperties>
</file>