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p>
      <w:pPr>
        <w:pStyle w:val="Normal"/>
        <w:suppressAutoHyphens w:val="false"/>
        <w:spacing w:lineRule="auto" w:line="240"/>
        <w:rPr/>
      </w:pPr>
      <w:r>
        <w:rPr>
          <w:b/>
          <w:i/>
        </w:rPr>
        <w:t>[Nazwa i adres Wykonawcy]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3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  <w:iCs/>
        </w:rPr>
        <w:t>Modernizacja boiska do piłki nożnej w Borzęcinie Dużym</w:t>
      </w:r>
      <w:r>
        <w:rPr>
          <w:b/>
        </w:rPr>
        <w:t>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starczyliśmy próbki, o których mowa w SWZ, zgodnie z wymogami Zamawiającego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SWZ, tj. do </w:t>
      </w:r>
      <w:r>
        <w:rPr>
          <w:rFonts w:eastAsia="Calibri" w:cs="Arial" w:ascii="Arial" w:hAnsi="Arial"/>
        </w:rPr>
        <w:t>22.04.2021 r</w:t>
      </w:r>
      <w:r>
        <w:rPr>
          <w:rFonts w:cs="Arial" w:ascii="Arial" w:hAnsi="Arial"/>
        </w:rPr>
        <w:t>. Pozostanie ona dla nas wiążąca i może być przyjęta w każdej chwili przed tą datą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jesteśmy małym lub średnim przedsiębiorstwe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w rozumieniu ustawy z dnia 2 lipca 2004 r. o swobodzie działalności gospodarczej (art. 105 i 106 ww. ustawy)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widujemy powierzenie wykonania części zamówienia podwykonawcy/podwykonawcom o wartości ………………. zł lub w procentowej części zamówienia…………………%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widujemy zastosowanie materiałów równoważnych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; 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 ] TAK, 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10 % ceny ofertowej brutto zamówienia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obowiązujemy się wykonywać prace będące przedmiotem zamówienia od daty zawarcia umowy w terminach określonych w rozdziale III SWZ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1-03-09T15:44:00Z</dcterms:modified>
  <cp:revision>14</cp:revision>
  <dc:subject/>
  <dc:title>SIWZ - Wyposażenie techniczne i socjalno-bytowe</dc:title>
</cp:coreProperties>
</file>