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3/PARKING/2021                            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ostawa , montaż i uruchomienie  </w:t>
      </w:r>
      <w:bookmarkStart w:id="0" w:name="_Hlk68694550"/>
      <w:r>
        <w:rPr>
          <w:b/>
          <w:sz w:val="28"/>
          <w:szCs w:val="28"/>
          <w:lang w:val="pl-PL"/>
        </w:rPr>
        <w:t>automatycznego systemu parkingowego dla dwóch wjazdów na teren posesji przy ul. św. Łazarza 14 w Krakowie</w:t>
      </w:r>
      <w:bookmarkEnd w:id="0"/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Model:……………………………..……………………………………………………………………………………..   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roducent: 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: …………………………… REGON: ……………………………. Nr KRS: …………………………………..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kontaktowe : Nr telefonu : …..………………………………. nr faxu : …….………………………… </w:t>
        <w:br/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 oświadcza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42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567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eastAsia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iwz oraz aktualn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Okres gwarancji ……………………….. miesię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Koszt jednorazowego przeglądu serwisowego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brutto  ……………………………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…. .</w:t>
      </w:r>
    </w:p>
    <w:p>
      <w:pPr>
        <w:pStyle w:val="Akapitzlist"/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e zamówienie- odebrane protokołem odbioru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Akapitzlist"/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nyWeb"/>
        <w:spacing w:lineRule="auto" w:line="360"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/ nie jest*</w:t>
      </w:r>
      <w:r>
        <w:rPr>
          <w:rFonts w:cs="Arial" w:ascii="Arial" w:hAnsi="Arial"/>
          <w:sz w:val="20"/>
          <w:szCs w:val="20"/>
          <w:lang w:val="pl-PL"/>
        </w:rPr>
        <w:t xml:space="preserve">  małym , średnim przedsiębiorstwem.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, przysługuje mu pełnia praw do oprogramowania Systemu parkingowego w zakresie niezbędnym do należytego wykonania niniejszej umowy i tym samym Wykonawca jest uprawniony do jego rozpowszechniania i udzielania uprawnień licencyjnych do korzystania z oprogramowania. W przypadku naruszenia jakichkolwiek praw osób trzecich Wykonawca zobowiązany jest do zaspokojenia wszelkich roszczeń z tego tytułu wysuwanych przez te osoby i w tym zakresie, zwalnia Zamawiającego od jakiejkolwiek odpowiedzialności z tego tytuł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* / niepotrzebne skreślić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9:00Z</dcterms:created>
  <dc:creator>janusz.b</dc:creator>
  <dc:description/>
  <cp:keywords/>
  <dc:language>en-US</dc:language>
  <cp:lastModifiedBy>Bogusława Dziewońska</cp:lastModifiedBy>
  <cp:lastPrinted>2020-01-24T08:22:00Z</cp:lastPrinted>
  <dcterms:modified xsi:type="dcterms:W3CDTF">2021-04-16T05:24:00Z</dcterms:modified>
  <cp:revision>3</cp:revision>
  <dc:subject/>
  <dc:title>PRZEDSIĘBIORSTWO PAŃSTWOWEJ</dc:title>
</cp:coreProperties>
</file>