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……………………………………. 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mina Narol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enie długoterminowego kredytu w wysokości 1 500 000,00 zł na sfinansowanie planowanego deficytu oraz spłatę wcześniej zaciągniętych zobowiązań z tytułu pożyczek i kredy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>Oprocentowanie obliczone zostało w sposób podany w rozdziale XV Specyfikacji Warunków Zamówienia jako: stawka WIBOR 3M plus marża banku w wysokości ..................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a potrzeb ustalenia ceny oferty podajemy, że cena naszej oferty przy przyjęciu stawki WIBOR 3M (5,83%) z dnia 30.11.2023 r. wynosi . . . . . . . . . . . . zł brutto (słownie:………)</w:t>
      </w:r>
    </w:p>
    <w:p>
      <w:pPr>
        <w:pStyle w:val="Spistreci41"/>
        <w:ind w:left="-170" w:firstLine="45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pistreci41"/>
        <w:ind w:left="-170" w:firstLine="454"/>
        <w:rPr/>
      </w:pPr>
      <w:r>
        <w:rPr>
          <w:rFonts w:cs="Arial" w:ascii="Arial" w:hAnsi="Arial"/>
          <w:sz w:val="24"/>
          <w:szCs w:val="24"/>
        </w:rPr>
        <w:t>Elementy cen</w:t>
      </w:r>
      <w:r>
        <w:rPr/>
        <w:t xml:space="preserve">otwórcze 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206"/>
        <w:gridCol w:w="3713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procentowanie WIBOR 3M = 5,83 %</w:t>
            </w:r>
          </w:p>
          <w:p>
            <w:pPr>
              <w:pStyle w:val="Spistreci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a umożliwienia obliczenia ceny ofert należy przyjąć stawkę WIBOR 3M obowiązującą </w:t>
              <w:br/>
              <w:t>dnia  30.11.2023 r.</w:t>
            </w:r>
          </w:p>
          <w:p>
            <w:pPr>
              <w:pStyle w:val="Spistreci41"/>
              <w:spacing w:before="0" w:after="100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snapToGrid w:val="false"/>
              <w:ind w:left="-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pistreci41"/>
              <w:spacing w:before="0" w:after="100"/>
              <w:ind w:left="-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ża BANK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spacing w:before="0" w:after="100"/>
              <w:ind w:left="-1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         % ......................................                                                                                         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ealizacji zamówienia (koszt kredytu) obliczony został zgodnie z Formularzem cenowym (załącznik nr 2 do SWZ). Sposób obliczenia ceny oferty na  kredyt długoterminowy, stanowiącym załącznik do niniejszego formularza cenowego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>Kredyt będzie pobrany jednorazowo w okresie od dnia podpisania umowy do </w:t>
      </w:r>
      <w:r>
        <w:rPr>
          <w:rFonts w:cs="Arial" w:ascii="Arial" w:hAnsi="Arial"/>
          <w:b/>
          <w:bCs/>
        </w:rPr>
        <w:t>27 grudnia 2023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nie wpłat rat kredytu nastąpi równocześnie z naliczeniem odsetek na jednym koncie bankowym w dniu dokonania spłaty (wyciąg z konta kredytowego i odsetkowego z dnia spłaty, ma odzwierciedlać saldo kapitału i odsetek po dokonanej spłacie). Zabezpieczeniem kredytu będzie weksel własny Zamawiającego in blanco wraz z deklaracją wekslową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color w:val="000000"/>
        </w:rPr>
        <w:t>art. 108 ust 1 Pzp</w:t>
      </w:r>
      <w:r>
        <w:rPr>
          <w:rFonts w:cs="Arial" w:ascii="Arial" w:hAnsi="Arial"/>
          <w:b/>
          <w:color w:val="000000"/>
        </w:rPr>
        <w:t xml:space="preserve"> oraz art. 7 ust. 1 ustawy o szczególnych rozwiązaniach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(Wypełnić poniższe tylko w przypadku gdy dotyczy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</w:rPr>
        <w:t>podać mającą zastosowanie podstawę wykluczenia spośród wymienionych w</w:t>
      </w:r>
      <w:r>
        <w:rPr>
          <w:rFonts w:cs="Arial" w:ascii="Arial" w:hAnsi="Arial"/>
          <w:b/>
          <w:i/>
          <w:color w:val="000000"/>
        </w:rPr>
        <w:t xml:space="preserve"> art. 108 ust 1  pkt. 1,2,5  ustawy Pzp</w:t>
      </w:r>
      <w:r>
        <w:rPr>
          <w:rFonts w:cs="Arial" w:ascii="Arial" w:hAnsi="Arial"/>
          <w:color w:val="000000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"/>
        <w:spacing w:before="60" w:after="0"/>
        <w:ind w:left="28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79225062"/>
      <w:bookmarkStart w:id="1" w:name="__Fieldmark__0_14792250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79225062"/>
      <w:bookmarkStart w:id="3" w:name="__Fieldmark__1_14792250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79225062"/>
      <w:bookmarkStart w:id="5" w:name="__Fieldmark__2_14792250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79225062"/>
      <w:bookmarkStart w:id="7" w:name="__Fieldmark__3_14792250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konawca musi wskazać lub zaznaczyć adres strony www, na której Zamawiający może bezpłatnie pobrać dokumenty rejestrowe Wykonawcy, o ile rejestr taki jest ogólnodostępny i bezpłatny. W przypadku braku zaznaczenia lub nie złożenia wraz z ofertą dokumentu/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w potwierdzającego umocowanie do reprezentowania Wykonawcy Zamawiający wezwie o przedłożenie odpowiedniego dokumentu na podstawie art. 128 Pzp. )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5_1479225062"/>
      <w:bookmarkStart w:id="9" w:name="__Fieldmark__5_1479225062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6_1479225062"/>
      <w:bookmarkStart w:id="11" w:name="__Fieldmark__6_1479225062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5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2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2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…</w:t>
      </w:r>
    </w:p>
    <w:p>
      <w:pPr>
        <w:pStyle w:val="NormalnyWeb"/>
        <w:spacing w:lineRule="auto" w:line="360" w:before="120" w:after="120"/>
        <w:ind w:left="288" w:hanging="146"/>
        <w:jc w:val="both"/>
        <w:rPr/>
      </w:pPr>
      <w:r>
        <w:rPr>
          <w:rFonts w:cs="Arial" w:ascii="Arial" w:hAnsi="Arial"/>
        </w:rPr>
        <w:t xml:space="preserve">9. Jako wykonawcy ubiegający się wspólnie  o udzielnie zamówienia zgodnie z art.   </w:t>
      </w:r>
    </w:p>
    <w:p>
      <w:pPr>
        <w:pStyle w:val="NormalnyWeb"/>
        <w:spacing w:lineRule="auto" w:line="360" w:before="120" w:after="120"/>
        <w:ind w:left="288" w:hanging="1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7 Pzp oświadczamy że: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bookmarkStart w:id="13" w:name="_Hlk63063705"/>
      <w:bookmarkEnd w:id="13"/>
      <w:r>
        <w:rPr>
          <w:rFonts w:cs="Arial" w:ascii="Arial" w:hAnsi="Arial"/>
        </w:rPr>
        <w:t>Usługi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bookmarkStart w:id="14" w:name="_Hlk63063705"/>
      <w:bookmarkEnd w:id="14"/>
      <w:r>
        <w:rPr>
          <w:rFonts w:cs="Arial" w:ascii="Arial" w:hAnsi="Arial"/>
        </w:rPr>
        <w:t>Usługi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ind w:left="284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5" w:name="_Hlk63081021"/>
      <w:bookmarkEnd w:id="15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</w:rPr>
      </w:pPr>
      <w:bookmarkStart w:id="16" w:name="_Hlk63081021"/>
      <w:bookmarkEnd w:id="16"/>
      <w:r>
        <w:rPr>
          <w:rFonts w:cs="Arial" w:ascii="Arial" w:hAnsi="Arial"/>
        </w:rPr>
        <w:t>10. Oświadczam/y, że uważamy się za związanych niniejszą ofertą przez okres   wskazany w SWZ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. 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spacing w:lineRule="atLeast" w:line="280"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7_1479225062"/>
      <w:bookmarkStart w:id="18" w:name="__Fieldmark__7_1479225062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9" w:name="__Fieldmark__8_1479225062"/>
      <w:bookmarkStart w:id="20" w:name="__Fieldmark__8_1479225062"/>
      <w:bookmarkEnd w:id="20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. 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bookmarkStart w:id="21" w:name="_Hlk62810669"/>
      <w:bookmarkEnd w:id="21"/>
      <w:r>
        <w:rPr>
          <w:rFonts w:cs="Arial" w:ascii="Arial" w:hAnsi="Arial"/>
        </w:rPr>
        <w:t>14. 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9_1479225062"/>
      <w:bookmarkStart w:id="23" w:name="__Fieldmark__9_147922506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Hlk64968661"/>
      <w:bookmarkStart w:id="25" w:name="__Fieldmark__10_1479225062"/>
      <w:bookmarkStart w:id="26" w:name="__Fieldmark__10_1479225062"/>
      <w:bookmarkEnd w:id="24"/>
      <w:bookmarkEnd w:id="26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_Hlk64968661"/>
      <w:bookmarkStart w:id="28" w:name="_Hlk64968661"/>
      <w:bookmarkEnd w:id="28"/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1_1479225062"/>
      <w:bookmarkStart w:id="30" w:name="__Fieldmark__11_147922506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1" w:name="_Hlk62810669"/>
      <w:bookmarkEnd w:id="31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. 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elvetica" w:hAnsi="Helvetica" w:cs="Helvetic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Helvetica" w:hAnsi="Helvetica" w:cs="Helvetic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Helvetica" w:hAnsi="Helvetica" w:cs="Helvetic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treci41">
    <w:name w:val="Spis treści 41"/>
    <w:basedOn w:val="Normal"/>
    <w:qFormat/>
    <w:pPr>
      <w:suppressAutoHyphens w:val="true"/>
      <w:spacing w:before="0" w:after="100"/>
      <w:jc w:val="both"/>
    </w:pPr>
    <w:rPr>
      <w:rFonts w:ascii="Tahoma" w:hAnsi="Tahoma" w:cs="Tahoma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4:00Z</dcterms:created>
  <dc:creator/>
  <dc:description/>
  <cp:keywords/>
  <dc:language>en-US</dc:language>
  <cp:lastModifiedBy>Małgorzata Bartecka</cp:lastModifiedBy>
  <cp:lastPrinted>2021-02-11T09:18:00Z</cp:lastPrinted>
  <dcterms:modified xsi:type="dcterms:W3CDTF">2023-12-06T07:22:00Z</dcterms:modified>
  <cp:revision>12</cp:revision>
  <dc:subject/>
  <dc:title>OFERTA</dc:title>
</cp:coreProperties>
</file>