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3.1605 t.j. z dnia 2023.08.14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Dostaw wraz z montażem wyposażenia meblowego do fili biblioteki publicznej w Jastrzębiu”. Oznaczenie sprawy: RGK.271.14.2023, prowadzonym przez Gminę Lipno, oświadczam, że następujące dostawy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4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8-28T12:24:00Z</dcterms:modified>
  <cp:revision>62</cp:revision>
  <dc:subject/>
  <dc:title/>
</cp:coreProperties>
</file>