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32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iejski Zakład Komunikacyjny sp. z o.o. w Jeleniej Górze </w:t>
        <w:br/>
        <w:t>ul. Wolności 145, 58-500 Jelenia Gór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Y</w:t>
      </w:r>
      <w:r>
        <w:rPr>
          <w:rFonts w:cs="Calibri"/>
        </w:rPr>
        <w:br/>
      </w:r>
      <w:r>
        <w:rPr>
          <w:rFonts w:cs="Calibri"/>
          <w:b/>
          <w:bCs/>
        </w:rPr>
        <w:t>dotyczy postępowania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 w:cs="Calibri"/>
          <w:b/>
          <w:b/>
          <w:iCs/>
          <w:sz w:val="28"/>
          <w:lang w:eastAsia="pl-PL"/>
        </w:rPr>
      </w:pPr>
      <w:r>
        <w:rPr>
          <w:rFonts w:eastAsia="Times New Roman" w:cs="Calibri"/>
          <w:b/>
          <w:iCs/>
          <w:sz w:val="28"/>
          <w:lang w:eastAsia="pl-PL"/>
        </w:rPr>
        <w:t>Dostawa bonów świątecznych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znak sprawy: ZO/18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Siedzib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telefon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dpowiedzi na zaproszenie do składania ofert w postępowaniu  pn.: „Dostawa bonów świątecznych”, składamy niniejszą ofertę i oświadcza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ferujemy realizację przedmiotu zamówienia za cenę ogółem …………………………………  zł (słownie: …………………………………………………………………….), na którą składa się dostarczenie bonów świątecznych o łącznej wartości 318.960,00 zł, w tym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starczenie elektronicznych kart podarunkowych w ilościach i o wart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Calibri"/>
          <w:lang w:eastAsia="pl-PL"/>
        </w:rPr>
        <w:t>145 szt. o wartości 76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4 szt. o wartości 860,00 zł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6 szt. o wartości 96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3 szt. o wartości 1.060,00 zł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 szt. o wartości 1.13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 szt. o wartości 1.3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 szt. o wartości 1.47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łącznej wartości 203.340,00 zł (słownie: dwieście trzy tysiące trzysta czterdzieści 00/10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starczenie bonów w formie papierowej w ilości i nominał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4"/>
        <w:jc w:val="both"/>
        <w:rPr/>
      </w:pPr>
      <w:r>
        <w:rPr>
          <w:rFonts w:eastAsia="Times New Roman" w:cs="Calibri"/>
          <w:lang w:eastAsia="pl-PL"/>
        </w:rPr>
        <w:t xml:space="preserve">100 zł (wartość nominalna bonów) x 645 (sztuk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50 zł (wartość nominalna bonów) x 852 (sztuk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4"/>
        <w:jc w:val="both"/>
        <w:rPr/>
      </w:pPr>
      <w:r>
        <w:rPr>
          <w:rFonts w:eastAsia="Times New Roman" w:cs="Calibri"/>
          <w:lang w:eastAsia="pl-PL"/>
        </w:rPr>
        <w:t xml:space="preserve">20 zł (wartość nominalna bonów) x 426 (sztuki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 łącznej wartości 115.620,00 zł (słownie: sto piętnaście tysięcy sześćset dwadzieścia złotych 00/100)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highlight w:val="lightGray"/>
          <w:lang w:eastAsia="pl-PL"/>
        </w:rPr>
        <w:t xml:space="preserve">za wydanie 241 sztuk elektronicznych kart podarunkowych – cena brutto …………………. z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lang w:eastAsia="pl-PL"/>
        </w:rPr>
        <w:t xml:space="preserve">Cena oferty obejmuje wszystkie koszty związane z realizacją przedmiotu zamówienia, </w:t>
        <w:br/>
        <w:t>w tym również koszt ubezpieczenia bonów świątecznych i ich transportu do siedziby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 xml:space="preserve">Liczba placówek realizujących bony w formie papierowej </w:t>
      </w:r>
      <w:r>
        <w:rPr>
          <w:rFonts w:cs="Calibri"/>
          <w:b/>
          <w:highlight w:val="lightGray"/>
        </w:rPr>
        <w:t>w granicach administracyjnych miasta Jelenia Góra  ………………………..</w:t>
      </w:r>
      <w:r>
        <w:rPr>
          <w:rFonts w:cs="Calibri"/>
          <w:b/>
        </w:rPr>
        <w:t xml:space="preserve"> – zgodnie z załącznikiem do ofert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lang w:eastAsia="pl-PL"/>
        </w:rPr>
        <w:t>Gwarantujemy termin ważności elektronicznych kart podarunkowych …………………… m-cy  od ich wydania Zamawiającemu (wymóg min. 12 miesięc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warantujemy termin ważności bonów w formie papierowej …………………….. m-cy od ich wydania Zamawiającemu (wymóg min. 6 m-cy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e wzorem umowy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udzielenia nam zamówienia, zobowiązujemy się do wykonania zamówienia za cenę ofertową podaną w Formularzu oferty oraz zobowiązujemy się do zawarcia umowy w miejscu </w:t>
        <w:br/>
        <w:t>i terminie wskazanym przez Zamawiającego na warunkach określonych w złożonej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mówienie zobowiązujemy się wykonać najpóźniej do dnia 30.11.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bCs/>
          <w:szCs w:val="24"/>
        </w:rPr>
        <w:t xml:space="preserve">Oświadczamy, że zapoznaliśmy się z informacją dotyczącą przetwarzania danych osobowych przez Zamawiającego, zawartą w klauzuli informacyjnej w pkt XIII Zapyt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bCs/>
          <w:szCs w:val="24"/>
        </w:rPr>
        <w:t>Oświadczamy, że wypełniliśmy obowiązki informacyjne przewidziane w art. 13 lub 14  RODO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Firma Wykonawcy, zgodnie z poniższym zestawieniem jest zaliczana do</w:t>
      </w:r>
      <w:r>
        <w:rPr>
          <w:bCs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8"/>
          <w:lang w:eastAsia="zh-CN"/>
        </w:rPr>
      </w:pPr>
      <w:r>
        <w:rPr>
          <w:rFonts w:eastAsia="Times New Roman" w:cs="Calibri"/>
          <w:sz w:val="8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0" w:after="0"/>
        <w:ind w:right="383" w:hanging="0"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ind w:right="383" w:hanging="0"/>
        <w:jc w:val="both"/>
        <w:rPr/>
      </w:pPr>
      <w:r>
        <w:rPr>
          <w:rFonts w:eastAsia="Times New Roman" w:cs="Calibri"/>
          <w:i/>
          <w:iCs/>
          <w:u w:val="single"/>
          <w:lang w:eastAsia="pl-PL"/>
        </w:rPr>
        <w:t>Załączniki do Formularz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83" w:hanging="36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………………………………</w:t>
      </w:r>
      <w:r>
        <w:rPr>
          <w:rFonts w:eastAsia="Times New Roman" w:cs="Calibri"/>
          <w:i/>
          <w:iCs/>
          <w:lang w:eastAsia="pl-PL"/>
        </w:rPr>
        <w:t>..</w:t>
      </w:r>
    </w:p>
    <w:p>
      <w:pPr>
        <w:pStyle w:val="Normal"/>
        <w:spacing w:lineRule="auto" w:line="240" w:before="0" w:after="0"/>
        <w:ind w:left="360" w:right="383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360" w:right="383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u w:val="dotted"/>
          <w:lang w:eastAsia="pl-PL"/>
        </w:rPr>
        <w:t>………………………………………………</w:t>
      </w:r>
      <w:r>
        <w:rPr>
          <w:rFonts w:eastAsia="Times New Roman" w:cs="Calibri"/>
          <w:sz w:val="24"/>
          <w:szCs w:val="24"/>
          <w:u w:val="dotted"/>
          <w:lang w:eastAsia="pl-PL"/>
        </w:rPr>
        <w:t>.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eastAsia="Times New Roman" w:cs="Calibri"/>
          <w:i/>
          <w:i/>
          <w:vertAlign w:val="superscript"/>
          <w:lang w:eastAsia="pl-PL"/>
        </w:rPr>
      </w:pPr>
      <w:r>
        <w:rPr>
          <w:rFonts w:eastAsia="Times New Roman" w:cs="Calibri"/>
          <w:i/>
          <w:vertAlign w:val="superscript"/>
          <w:lang w:eastAsia="pl-PL"/>
        </w:rPr>
        <w:t xml:space="preserve">podpis osoby uprawnionej do składania oświadczeń </w:t>
        <w:br/>
        <w:t>woli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Odd"/>
      <w:rPr>
        <w:lang w:val="de-DE"/>
      </w:rPr>
    </w:pPr>
    <w:r>
      <w:rPr>
        <w:lang w:val="de-DE"/>
      </w:rPr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Cs w:val="20"/>
      </w:rPr>
    </w:pPr>
    <w:r>
      <w:rPr>
        <w:color w:val="365F91"/>
        <w:sz w:val="28"/>
        <w:szCs w:val="28"/>
      </w:rPr>
      <w:t>Dostawa bonów świątecznych</w:t>
    </w:r>
  </w:p>
  <w:p>
    <w:pPr>
      <w:pStyle w:val="Header"/>
      <w:rPr>
        <w:color w:val="C00000"/>
        <w:sz w:val="8"/>
        <w:szCs w:val="20"/>
      </w:rPr>
    </w:pPr>
    <w:r>
      <w:rPr>
        <w:color w:val="C00000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29:00Z</dcterms:created>
  <dc:creator>Anna Mazurek</dc:creator>
  <dc:description/>
  <cp:keywords/>
  <dc:language>en-US</dc:language>
  <cp:lastModifiedBy>Anna Mazurek-Zamkutowicz</cp:lastModifiedBy>
  <cp:lastPrinted>2019-11-14T13:16:00Z</cp:lastPrinted>
  <dcterms:modified xsi:type="dcterms:W3CDTF">2023-11-10T11:22:00Z</dcterms:modified>
  <cp:revision>5</cp:revision>
  <dc:subject/>
  <dc:title>Dostawa bonów towarowych</dc:title>
</cp:coreProperties>
</file>