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Zielonka, dnia 10.11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  <w:szCs w:val="24"/>
        </w:rPr>
        <w:t>ZPU/21/23/B3/16/008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a zasadach WITU na dostawę : „Luf balistycznych </w:t>
        <w:br/>
        <w:t>z zestawami do uchwytów balistycznych ”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ytanie 1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dopuszcza możliwość udzielenia 12-miesięcznej gwarancji na lufy balistyczne oraz zestawy montażowe do uchwytów broni? Producent standardowo udziela takiej gwarancji na swoje wyroby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Zamawiający dopuszcz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-miesięczny okres gwarancji na lufy balistyczne oraz zestawy montażowe do uchwytów bron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Pytanie 2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zgadza się na warunki płatności z 14-dniowym terminem?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nie wyraża zgody na 14-dniowy termin płatnośc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terminu składania i otwarcia ofert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8"/>
          <w:szCs w:val="18"/>
        </w:rPr>
        <w:t xml:space="preserve">Dnia 10.11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3-11-10T07:17:00Z</cp:lastPrinted>
  <dcterms:modified xsi:type="dcterms:W3CDTF">2023-11-10T06:17:00Z</dcterms:modified>
  <cp:revision>33</cp:revision>
  <dc:subject/>
  <dc:title>Zielonka, dn</dc:title>
</cp:coreProperties>
</file>