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5 do siwz</w:t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                  </w:t>
      </w:r>
      <w:r>
        <w:rPr/>
        <w:t xml:space="preserve">Nr sprawy </w:t>
      </w:r>
      <w:r>
        <w:rPr>
          <w:sz w:val="22"/>
          <w:szCs w:val="22"/>
        </w:rPr>
        <w:t>TI – 68/2020</w:t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 PRZEDMIOTU  ZAMÓWIENIA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</w:t>
      </w:r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Dostawa energii elektrycznej dla Spółki Bialskie Wodociągi i Kanalizacja  „WOD-KAN” Sp z o.o. w Białej Podlaskiej”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hanging="108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92"/>
        <w:gridCol w:w="1467"/>
        <w:gridCol w:w="243"/>
        <w:gridCol w:w="607"/>
        <w:gridCol w:w="1560"/>
        <w:gridCol w:w="850"/>
        <w:gridCol w:w="3199"/>
        <w:gridCol w:w="243"/>
        <w:gridCol w:w="705"/>
        <w:gridCol w:w="243"/>
        <w:gridCol w:w="790"/>
        <w:gridCol w:w="2775"/>
        <w:gridCol w:w="243"/>
        <w:gridCol w:w="1158"/>
        <w:gridCol w:w="67"/>
      </w:tblGrid>
      <w:tr>
        <w:trPr>
          <w:trHeight w:val="360" w:hRule="atLeast"/>
        </w:trPr>
        <w:tc>
          <w:tcPr>
            <w:tcW w:w="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AZ PUNKTÓW POBORU ENERGII ELEKTRYCZNEJ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iała Podlaska dn. 16.11.2020 r.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a końcowy: Bialskie Wodociągi i Kanalizacja "WOD-KAN" Sp. z o.o. 21-500 Biała Podlaska ul. Narutowicza 35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unktu poboru energii elektrycznej - 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unktu poboru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umowna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taryfowa OS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PE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licznika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gow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Ścieków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490_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39182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491_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3918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towicz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A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odukcji Wody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1_0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614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2_04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614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ck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/105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ęcie Wody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6_04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9552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ck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/10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ęcie Wody (Zasilanie drugostronne Rez.)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0194_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590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iewicz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Sieci BWiK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804_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9552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iewi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Sieci BWiK -  (Zasilanie Rez.)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_LUBD_0601047536_04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2384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cz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Zagospodarowania Odpad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2606_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6576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cka Bocz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3369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5_03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6409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Solidarnoś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3_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0713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wik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580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3_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7449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524/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6_0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846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524/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Wód Deszczowych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1_03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220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5_0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5314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Francu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4_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863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ar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9_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527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madz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8_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3970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picki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182/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0_0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291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w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744/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5_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855768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piel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6_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131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ociński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3_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923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monaut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0_0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9452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iewi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59/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4_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0948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a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4_0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28242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karp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7_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9513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h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61000010_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5796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ś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5_0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5997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36/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9_0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057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sł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9_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844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ziwiłłow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2_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569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8_07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1366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123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7_04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117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c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9_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8006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4_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4696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rk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98_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6302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bel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6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61000008_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8379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120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Wód Deszczowych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77_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5117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61000009_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1412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oł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67_07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475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iar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4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6_03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2679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od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783_07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8658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or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62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1003800_07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0597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 J. Kras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Wypocz. "WOD-KAN"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_LUBD_0608002128_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4096</w:t>
            </w:r>
          </w:p>
        </w:tc>
      </w:tr>
    </w:tbl>
    <w:p>
      <w:pPr>
        <w:pStyle w:val="Normal"/>
        <w:spacing w:before="0" w:after="12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zacunkowa ilość energii elektrycznej zamawianej do wyżej wymienionych PPE dla okresu od 01.01.2021 r.  do 31.12.2021 r. wynosi –4 834 000 kWh, w tym dla poszczególnych grup taryfowych: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140"/>
        <w:gridCol w:w="1420"/>
      </w:tblGrid>
      <w:tr>
        <w:trPr>
          <w:trHeight w:val="255" w:hRule="atLeast"/>
        </w:trPr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f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ie      [MWh]  </w:t>
            </w:r>
          </w:p>
        </w:tc>
      </w:tr>
      <w:tr>
        <w:trPr>
          <w:trHeight w:val="255" w:hRule="atLeast"/>
        </w:trPr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 (Wszystkie godz.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5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 (Wszystkie godz.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1 (Wszystkie godz.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9,892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1 (Godziny szczytu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78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2 (Poza szczyt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22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1 (Szczyt przedpołudniow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352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2 (Szczyt popołudniow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342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3 (pozostałe godziny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0,355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4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Ryba1\\Desktop\\Do BWIK\\Przetarg na kupno energi elek. na 2021r\\energia elektryczna2018\\Prognoza kosztów zakupu EE na 2019 (4).xls" "Do przetargu na 2019!W43K4:W52K6" \a \f 5 \h  \* MERGEFORMAT </w:instrText>
      </w:r>
      <w:bookmarkStart w:id="0" w:name="_1599901603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426" w:leader="none"/>
        </w:tabs>
        <w:ind w:left="426" w:hanging="426"/>
        <w:jc w:val="both"/>
        <w:rPr/>
      </w:pPr>
      <w:r>
        <w:rPr/>
        <w:t xml:space="preserve">Zamawiający oświadcza, że do szacunkowej wartości zamówienia została wstawiona wyżej podana prognozowana ilość energii, która w trakcie trwania umowy może ulec zmianie. Faktyczne zużycie energii elektrycznej uzależnione będzie wyłącznie od rzeczywistych potrzeb poszczególnych punktów odbioru BWiK „WOD-KAN” Sp. z o.o. </w:t>
      </w:r>
      <w:r>
        <w:rPr>
          <w:color w:val="000000"/>
        </w:rPr>
        <w:t>W związku z tym, niezależnie od wielkości zużycia Sprzedawca zobowiązany jest w każdym przypadku stosować zaoferowane w przetargu ceny energii. Sprzedawca nie może dochodzić od zamawiającego żadnych roszczeń finansowych, jeżeli w okresie obowiązywania umowy BWiK "WOD-KAN" Sp. z o.o. zakupiła mniejszą lub większą niż prognozowana ilość  energii elekt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426" w:leader="none"/>
        </w:tabs>
        <w:ind w:left="426" w:hanging="426"/>
        <w:jc w:val="both"/>
        <w:rPr/>
      </w:pPr>
      <w:r>
        <w:rPr/>
        <w:t xml:space="preserve">Zamawiający oświadcza, że jest wytwórcą energii elektrycznej posiadającym koncesję </w:t>
        <w:br/>
        <w:t xml:space="preserve">nr WEE/16402/W/OLB/2010/WG zmienioną decyzją   </w:t>
      </w:r>
      <w:r>
        <w:rPr>
          <w:rFonts w:eastAsia="Calibri"/>
          <w:color w:val="000000"/>
          <w:lang w:eastAsia="en-US"/>
        </w:rPr>
        <w:t>WEE/16402-ZTO-A/16402/W/DSW/2015/ŁPo</w:t>
      </w:r>
      <w:r>
        <w:rPr/>
        <w:t xml:space="preserve"> , w związku z tym jest zobligowany do regulowania należności wynikających z podatku akcyzowego. Stąd wszelkie ceny za energię elektryczną dla naszej spółki należy podawać bez podatku akcyz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980" w:leader="none"/>
        </w:tabs>
        <w:autoSpaceDE w:val="false"/>
        <w:spacing w:lineRule="exact" w:line="274" w:before="259" w:after="0"/>
        <w:ind w:left="426" w:right="461" w:hanging="426"/>
        <w:jc w:val="both"/>
        <w:rPr>
          <w:spacing w:val="-7"/>
        </w:rPr>
      </w:pPr>
      <w:r>
        <w:rPr/>
        <w:t>Sposób opomiarowania energii elektrycznej w Bialskich Wodociągach i Kanalizacji „WOD-KAN” Sp. z o.o.</w:t>
      </w:r>
    </w:p>
    <w:p>
      <w:pPr>
        <w:pStyle w:val="Normal"/>
        <w:shd w:fill="FFFFFF" w:val="clear"/>
        <w:spacing w:lineRule="exact" w:line="310"/>
        <w:ind w:left="540" w:hanging="518"/>
        <w:jc w:val="both"/>
        <w:rPr/>
      </w:pPr>
      <w:r>
        <w:rPr>
          <w:spacing w:val="-7"/>
        </w:rPr>
        <w:t>1</w:t>
      </w:r>
      <w:bookmarkStart w:id="1" w:name="_GoBack"/>
      <w:bookmarkEnd w:id="1"/>
      <w:r>
        <w:rPr>
          <w:spacing w:val="-7"/>
        </w:rPr>
        <w:t>)</w:t>
        <w:tab/>
        <w:t>Oczyszczalnia Ścieków</w:t>
      </w:r>
      <w:r>
        <w:rPr>
          <w:spacing w:val="-1"/>
        </w:rPr>
        <w:t xml:space="preserve"> - dwa liczniki en. el. (zasilanie dwustronne) taryfa B23.</w:t>
      </w:r>
      <w:r>
        <w:rPr>
          <w:spacing w:val="-2"/>
        </w:rPr>
        <w:t xml:space="preserve">Przystosowane do zdalnego odczytu wielkości rozliczeniowych dla odbiorców korzystających z zasady </w:t>
      </w:r>
      <w:r>
        <w:rPr/>
        <w:t xml:space="preserve">swobodnego wyboru dostawcy energii. </w:t>
      </w:r>
      <w:r>
        <w:rPr>
          <w:spacing w:val="-2"/>
        </w:rPr>
        <w:t xml:space="preserve">Rozliczenie w trzech strefach zależnych od dnia tygodnia </w:t>
      </w:r>
      <w:r>
        <w:rPr>
          <w:spacing w:val="-3"/>
        </w:rPr>
        <w:t>i godzin.</w:t>
      </w:r>
    </w:p>
    <w:p>
      <w:pPr>
        <w:pStyle w:val="Normal"/>
        <w:shd w:fill="FFFFFF" w:val="clear"/>
        <w:spacing w:lineRule="exact" w:line="310"/>
        <w:ind w:left="540" w:hanging="518"/>
        <w:rPr/>
      </w:pPr>
      <w:r>
        <w:rPr>
          <w:spacing w:val="-7"/>
        </w:rPr>
        <w:t>2)</w:t>
        <w:tab/>
      </w:r>
      <w:r>
        <w:rPr>
          <w:spacing w:val="-3"/>
        </w:rPr>
        <w:t xml:space="preserve">Ujęcie Wody Narutowicza </w:t>
      </w:r>
      <w:r>
        <w:rPr>
          <w:spacing w:val="-1"/>
        </w:rPr>
        <w:t>- dwa liczniki en. el. (zasilanie dwustronne) taryfa B23. Przystosowane do zdalnego odczytu wielkości rozliczeniowych dla odbiorców korzystających z zasady swobodnego wyboru dostawcy energii</w:t>
      </w:r>
      <w:r>
        <w:rPr/>
        <w:t>.</w:t>
      </w:r>
    </w:p>
    <w:p>
      <w:pPr>
        <w:pStyle w:val="Normal"/>
        <w:shd w:fill="FFFFFF" w:val="clear"/>
        <w:spacing w:lineRule="exact" w:line="310"/>
        <w:ind w:left="540" w:hanging="540"/>
        <w:jc w:val="both"/>
        <w:rPr/>
      </w:pPr>
      <w:r>
        <w:rPr>
          <w:spacing w:val="-3"/>
        </w:rPr>
        <w:t>3)</w:t>
        <w:tab/>
      </w:r>
      <w:r>
        <w:rPr>
          <w:spacing w:val="-4"/>
        </w:rPr>
        <w:t>Ujęcie Sitnicka</w:t>
      </w:r>
      <w:r>
        <w:rPr>
          <w:spacing w:val="-1"/>
        </w:rPr>
        <w:t xml:space="preserve"> - jeden licznik en. el. w taryfie B23 i jeden C21.</w:t>
      </w:r>
      <w:r>
        <w:rPr>
          <w:spacing w:val="-2"/>
        </w:rPr>
        <w:t xml:space="preserve"> Przystosowane do zdalnego odczytu wielkości rozliczeniowych dla odbiorców korzystających z zasady </w:t>
      </w:r>
      <w:r>
        <w:rPr/>
        <w:t>swobodnego wyboru dostawcy energii</w:t>
      </w:r>
      <w:r>
        <w:rPr>
          <w:spacing w:val="-4"/>
        </w:rPr>
        <w:t xml:space="preserve">. </w:t>
      </w:r>
    </w:p>
    <w:p>
      <w:pPr>
        <w:pStyle w:val="Normal"/>
        <w:shd w:fill="FFFFFF" w:val="clear"/>
        <w:spacing w:lineRule="exact" w:line="310"/>
        <w:ind w:left="540" w:hanging="540"/>
        <w:jc w:val="both"/>
        <w:rPr>
          <w:spacing w:val="-3"/>
        </w:rPr>
      </w:pPr>
      <w:r>
        <w:rPr>
          <w:spacing w:val="-4"/>
        </w:rPr>
        <w:t>4)</w:t>
        <w:tab/>
      </w:r>
      <w:r>
        <w:rPr>
          <w:spacing w:val="-6"/>
        </w:rPr>
        <w:t xml:space="preserve">Zakład Zagospodarowania Odpadami - </w:t>
      </w:r>
      <w:r>
        <w:rPr>
          <w:spacing w:val="-2"/>
        </w:rPr>
        <w:t xml:space="preserve">Jeden licznik en. el. w taryfie </w:t>
      </w:r>
      <w:r>
        <w:rPr>
          <w:bCs/>
          <w:spacing w:val="-2"/>
        </w:rPr>
        <w:t>B21.</w:t>
      </w:r>
      <w:r>
        <w:rPr>
          <w:spacing w:val="-2"/>
        </w:rPr>
        <w:t xml:space="preserve">Przystosowany do zdalnego odczytu wielkości rozliczeniowych dla odbiorców korzystających z zasady </w:t>
      </w:r>
      <w:r>
        <w:rPr>
          <w:spacing w:val="-3"/>
        </w:rPr>
        <w:t xml:space="preserve">swobodnego wyboru dostawcy energii. Rozliczenie stałe </w:t>
      </w:r>
      <w:r>
        <w:rPr>
          <w:spacing w:val="-2"/>
        </w:rPr>
        <w:t xml:space="preserve">we wszystkich godzinach doby. </w:t>
      </w:r>
    </w:p>
    <w:p>
      <w:pPr>
        <w:pStyle w:val="Normal"/>
        <w:shd w:fill="FFFFFF" w:val="clear"/>
        <w:spacing w:lineRule="exact" w:line="310"/>
        <w:ind w:left="540" w:hanging="518"/>
        <w:jc w:val="both"/>
        <w:rPr>
          <w:spacing w:val="-3"/>
        </w:rPr>
      </w:pPr>
      <w:r>
        <w:rPr>
          <w:spacing w:val="-6"/>
        </w:rPr>
        <w:t>5)</w:t>
        <w:tab/>
      </w:r>
      <w:r>
        <w:rPr>
          <w:spacing w:val="-2"/>
        </w:rPr>
        <w:t xml:space="preserve">Przepompownia Mickiewicza - </w:t>
      </w:r>
      <w:r>
        <w:rPr>
          <w:spacing w:val="-1"/>
        </w:rPr>
        <w:t>jeden licznik en. el. w taryfie B22 i jeden C21.</w:t>
      </w:r>
      <w:r>
        <w:rPr>
          <w:spacing w:val="-2"/>
        </w:rPr>
        <w:t xml:space="preserve"> Przystosowane do zdalnego odczytu wielkości rozliczeniowych dla odbiorców korzystających z zasady </w:t>
      </w:r>
      <w:r>
        <w:rPr/>
        <w:t>swobodnego wyboru dostawcy energii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310"/>
        <w:ind w:left="540" w:hanging="518"/>
        <w:jc w:val="both"/>
        <w:rPr>
          <w:spacing w:val="-3"/>
        </w:rPr>
      </w:pPr>
      <w:r>
        <w:rPr>
          <w:spacing w:val="-2"/>
        </w:rPr>
        <w:t>6)</w:t>
        <w:tab/>
      </w:r>
      <w:r>
        <w:rPr>
          <w:spacing w:val="-4"/>
        </w:rPr>
        <w:t xml:space="preserve">Przepompownie uliczne </w:t>
      </w:r>
      <w:r>
        <w:rPr/>
        <w:t xml:space="preserve">- 37 liczników en. el. w taryfie C11. Przystosowane do zdalnego odczytu wielkości rozliczeniowych dla odbiorców korzystających z zasady swobodnego wyboru dostawcy energii.  </w:t>
      </w:r>
    </w:p>
    <w:p>
      <w:pPr>
        <w:pStyle w:val="Normal"/>
        <w:shd w:fill="FFFFFF" w:val="clear"/>
        <w:spacing w:lineRule="exact" w:line="310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shd w:fill="FFFFFF" w:val="clear"/>
        <w:spacing w:lineRule="exact" w:line="310" w:before="7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exact" w:line="310"/>
        <w:ind w:left="2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259" w:after="0"/>
        <w:ind w:right="461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left="-720" w:hanging="0"/>
        <w:jc w:val="both"/>
        <w:rPr>
          <w:spacing w:val="-7"/>
        </w:rPr>
      </w:pPr>
      <w:r>
        <w:rPr>
          <w:spacing w:val="-7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2:00Z</dcterms:created>
  <dc:creator>mlynarczyk_a</dc:creator>
  <dc:description/>
  <cp:keywords/>
  <dc:language>en-US</dc:language>
  <cp:lastModifiedBy>Rafał Kozłowski</cp:lastModifiedBy>
  <cp:lastPrinted>2019-11-22T10:25:00Z</cp:lastPrinted>
  <dcterms:modified xsi:type="dcterms:W3CDTF">2020-11-17T09:32:00Z</dcterms:modified>
  <cp:revision>2</cp:revision>
  <dc:subject/>
  <dc:title/>
</cp:coreProperties>
</file>