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Annexetitre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do SWZ NR </w:t>
      </w:r>
    </w:p>
    <w:p>
      <w:pPr>
        <w:pStyle w:val="Annexetitre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OR-VIII.272.50.2023.DM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/S numer S S20827/10/2023 656516-2023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023/S 208-6565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 Sokólski – Zarząd Powiatu Sokól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rsz. J. Piłsudskiego 8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tawa i montaż pomp ciepła na potrzeby utworzenia placówki opiekuńczo-wychowawczej typu rodzinnego w Dąbrowie Białostocki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jest dostawa i montaż pomp ciepła na potrzeby utworzenia placówki opiekuńczo-wychowawczej typu rodzinnego w Dąbrowie Białostockiej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-VIII.272.50.2023.D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</w:t>
      </w:r>
      <w:r>
        <w:rPr/>
        <w:t>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</w:t>
      </w:r>
      <w:r>
        <w:rPr/>
        <w:t xml:space="preserve">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</w:t>
      </w:r>
      <w:r>
        <w:rPr/>
        <w:t>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8:00Z</dcterms:created>
  <dc:creator>Kowalski Artur</dc:creator>
  <dc:description/>
  <cp:keywords/>
  <dc:language>en-US</dc:language>
  <cp:lastModifiedBy>Diana Matoszko-Borowska</cp:lastModifiedBy>
  <cp:lastPrinted>2016-06-02T13:06:00Z</cp:lastPrinted>
  <dcterms:modified xsi:type="dcterms:W3CDTF">2023-10-27T08:06:00Z</dcterms:modified>
  <cp:revision>8</cp:revision>
  <dc:subject/>
  <dc:title/>
</cp:coreProperties>
</file>