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6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dokumentacji projektowo-kosztorysowej budowy bezpośredniego połączenia drogowego pomiędzy węzłem drogowym S-6 Lębork-Wschód a ul. Gdańską w Lęborku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 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enia warunków udziału w postepowaniu dotyczących zdolności technicznej lub zawodowej powołuje się na mój potencjał w zakresie realizacji n/w usłu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usług 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rac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 najmniej jednego zamówienia na wykonanie dokumentacji projektowej budowy, rozbudowy lub przebudowy 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iCs/>
          <w:color w:val="FF0000"/>
          <w:sz w:val="20"/>
          <w:szCs w:val="20"/>
          <w:lang w:eastAsia="pl-PL"/>
        </w:rPr>
        <w:t>* każdy podmiot udostępniający zasoby składa oświadczenie o spełnieniu warunków udziały w postępowaniu oraz oświadczenie o braku podstaw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5:00Z</dcterms:created>
  <dc:creator>UM Lębork</dc:creator>
  <dc:description/>
  <cp:keywords/>
  <dc:language>en-US</dc:language>
  <cp:lastModifiedBy>Agnieszka</cp:lastModifiedBy>
  <cp:lastPrinted>2019-01-21T13:39:00Z</cp:lastPrinted>
  <dcterms:modified xsi:type="dcterms:W3CDTF">2023-09-13T11:01:00Z</dcterms:modified>
  <cp:revision>3</cp:revision>
  <dc:subject/>
  <dc:title>Załącznik nr 5 do SIWZ</dc:title>
</cp:coreProperties>
</file>