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a Faber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U. z 2023 r. poz. 344); 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30 listopada 2024 r.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</w:t>
        <w:br/>
        <w:t xml:space="preserve">i udokumentowanych przypadkach termin ten może zostać wydłużony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 zlecenie nie przekroczy dwudziestu operatów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</w:t>
      </w:r>
      <w:r>
        <w:rPr>
          <w:rFonts w:cs="Calibri" w:ascii="Calibri" w:hAnsi="Calibri"/>
          <w:sz w:val="22"/>
          <w:szCs w:val="22"/>
          <w:lang w:val="pl-PL"/>
        </w:rPr>
        <w:t xml:space="preserve">, stosownie do zapisu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t.j. Dz.U. z 2023 r. poz. 162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2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wadzieścia 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ła do </w:t>
      </w:r>
      <w:r>
        <w:rPr>
          <w:rFonts w:cs="Calibri" w:ascii="Calibri" w:hAnsi="Calibri"/>
          <w:b/>
          <w:sz w:val="22"/>
          <w:szCs w:val="22"/>
        </w:rPr>
        <w:t xml:space="preserve">30 listopada 2024 r. </w:t>
      </w:r>
      <w:r>
        <w:rPr>
          <w:rFonts w:cs="Calibri" w:ascii="Calibri" w:hAnsi="Calibri"/>
          <w:sz w:val="22"/>
          <w:szCs w:val="22"/>
        </w:rPr>
        <w:t>W czasie obowiązywania Umowy należy dokonać odbioru wszystkich zlec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</w:t>
        <w:br/>
        <w:t xml:space="preserve">wraz z protokołem dostarczenia operatów szacunkowych.  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sporządza protokół odbioru. W imieniu Zamawiającego </w:t>
      </w:r>
      <w:r>
        <w:rPr>
          <w:rFonts w:cs="Calibri" w:ascii="Calibri" w:hAnsi="Calibri"/>
          <w:sz w:val="22"/>
          <w:szCs w:val="22"/>
          <w:lang w:val="pl-PL"/>
        </w:rPr>
        <w:t xml:space="preserve">protokół sporządza </w:t>
        <w:br/>
        <w:t xml:space="preserve">i </w:t>
      </w:r>
      <w:r>
        <w:rPr>
          <w:rFonts w:cs="Calibri" w:ascii="Calibri" w:hAnsi="Calibri"/>
          <w:sz w:val="22"/>
          <w:szCs w:val="22"/>
        </w:rPr>
        <w:t>odbioru prac dokon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pracownik Wydziału Gospodarki Nieruchomościami określony w </w:t>
      </w:r>
      <w:r>
        <w:rPr>
          <w:rFonts w:cs="Arial" w:ascii="Calibri" w:hAnsi="Calibri"/>
          <w:sz w:val="22"/>
          <w:szCs w:val="22"/>
        </w:rPr>
        <w:t xml:space="preserve">§ 1 ust. 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</w:t>
        <w:br/>
        <w:t>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7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</w:t>
        <w:br/>
        <w:t xml:space="preserve">do odbioru. 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>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12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12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left="102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</w:t>
        <w:br/>
        <w:t xml:space="preserve">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851" w:hanging="28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720" w:hanging="153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851" w:hanging="28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musi zostać </w:t>
        <w:br/>
        <w:t>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</w:t>
        <w:br/>
        <w:t xml:space="preserve">do ich usunięcia (nie dłuższy niż 7 dni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</w:t>
        <w:br/>
        <w:t xml:space="preserve">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ownie żądać bezpłatnego usunięcia wad w terminie wskazanym przez Zamawiającego </w:t>
        <w:br/>
        <w:t>bez względu na wysokość związanych z tym kosztów,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</w:t>
        <w:br/>
        <w:t xml:space="preserve">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Calibri" w:hAnsi="Calibri" w:cs="Calibri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Aneta Walęza</dc:creator>
  <dc:description/>
  <cp:keywords/>
  <dc:language>en-US</dc:language>
  <cp:lastModifiedBy>marta.rajca</cp:lastModifiedBy>
  <cp:lastPrinted>2024-01-16T10:52:00Z</cp:lastPrinted>
  <dcterms:modified xsi:type="dcterms:W3CDTF">2024-02-27T11:28:00Z</dcterms:modified>
  <cp:revision>6</cp:revision>
  <dc:subject/>
  <dc:title/>
</cp:coreProperties>
</file>