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-938" w:hanging="0"/>
        <w:jc w:val="right"/>
        <w:rPr>
          <w:lang w:val="pl-P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86855" cy="904240"/>
                <wp:effectExtent l="0" t="0" r="0" b="0"/>
                <wp:docPr id="1" name="Group 113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6920" cy="904320"/>
                          <a:chOff x="0" y="0"/>
                          <a:chExt cx="6586920" cy="904320"/>
                        </a:xfrm>
                      </wpg:grpSpPr>
                      <wps:wsp>
                        <wps:cNvSpPr/>
                        <wps:spPr>
                          <a:xfrm>
                            <a:off x="0" y="145440"/>
                            <a:ext cx="961920" cy="199440"/>
                          </a:xfrm>
                          <a:custGeom>
                            <a:avLst/>
                            <a:gdLst>
                              <a:gd name="textAreaLeft" fmla="*/ 0 w 545400"/>
                              <a:gd name="textAreaRight" fmla="*/ 545760 w 545400"/>
                              <a:gd name="textAreaTop" fmla="*/ 0 h 113040"/>
                              <a:gd name="textAreaBottom" fmla="*/ 113400 h 113040"/>
                            </a:gdLst>
                            <a:ahLst/>
                            <a:rect l="textAreaLeft" t="textAreaTop" r="textAreaRight" b="textAreaBottom"/>
                            <a:pathLst>
                              <a:path w="962148" h="199469">
                                <a:moveTo>
                                  <a:pt x="812732" y="0"/>
                                </a:moveTo>
                                <a:lnTo>
                                  <a:pt x="860279" y="0"/>
                                </a:lnTo>
                                <a:lnTo>
                                  <a:pt x="873168" y="0"/>
                                </a:lnTo>
                                <a:lnTo>
                                  <a:pt x="889127" y="6401"/>
                                </a:lnTo>
                                <a:lnTo>
                                  <a:pt x="904769" y="15831"/>
                                </a:lnTo>
                                <a:lnTo>
                                  <a:pt x="917658" y="34718"/>
                                </a:lnTo>
                                <a:lnTo>
                                  <a:pt x="936675" y="69738"/>
                                </a:lnTo>
                                <a:lnTo>
                                  <a:pt x="955704" y="117245"/>
                                </a:lnTo>
                                <a:lnTo>
                                  <a:pt x="958761" y="129730"/>
                                </a:lnTo>
                                <a:lnTo>
                                  <a:pt x="962148" y="142519"/>
                                </a:lnTo>
                                <a:lnTo>
                                  <a:pt x="876238" y="139174"/>
                                </a:lnTo>
                                <a:lnTo>
                                  <a:pt x="790633" y="136131"/>
                                </a:lnTo>
                                <a:lnTo>
                                  <a:pt x="609628" y="136131"/>
                                </a:lnTo>
                                <a:lnTo>
                                  <a:pt x="441183" y="142519"/>
                                </a:lnTo>
                                <a:lnTo>
                                  <a:pt x="285639" y="155005"/>
                                </a:lnTo>
                                <a:lnTo>
                                  <a:pt x="136527" y="174194"/>
                                </a:lnTo>
                                <a:lnTo>
                                  <a:pt x="0" y="199469"/>
                                </a:lnTo>
                                <a:lnTo>
                                  <a:pt x="0" y="196426"/>
                                </a:lnTo>
                                <a:lnTo>
                                  <a:pt x="6443" y="190025"/>
                                </a:lnTo>
                                <a:lnTo>
                                  <a:pt x="31601" y="177237"/>
                                </a:lnTo>
                                <a:lnTo>
                                  <a:pt x="133457" y="136131"/>
                                </a:lnTo>
                                <a:lnTo>
                                  <a:pt x="193589" y="113899"/>
                                </a:lnTo>
                                <a:lnTo>
                                  <a:pt x="266610" y="91970"/>
                                </a:lnTo>
                                <a:lnTo>
                                  <a:pt x="346076" y="69738"/>
                                </a:lnTo>
                                <a:lnTo>
                                  <a:pt x="431681" y="50549"/>
                                </a:lnTo>
                                <a:lnTo>
                                  <a:pt x="524023" y="31675"/>
                                </a:lnTo>
                                <a:lnTo>
                                  <a:pt x="619130" y="15831"/>
                                </a:lnTo>
                                <a:lnTo>
                                  <a:pt x="679579" y="9443"/>
                                </a:lnTo>
                                <a:lnTo>
                                  <a:pt x="749213" y="3346"/>
                                </a:lnTo>
                                <a:lnTo>
                                  <a:pt x="8127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4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885960" cy="303480"/>
                          </a:xfrm>
                          <a:custGeom>
                            <a:avLst/>
                            <a:gdLst>
                              <a:gd name="textAreaLeft" fmla="*/ 0 w 502200"/>
                              <a:gd name="textAreaRight" fmla="*/ 502560 w 502200"/>
                              <a:gd name="textAreaTop" fmla="*/ 0 h 172080"/>
                              <a:gd name="textAreaBottom" fmla="*/ 172440 h 172080"/>
                            </a:gdLst>
                            <a:ahLst/>
                            <a:rect l="textAreaLeft" t="textAreaTop" r="textAreaRight" b="textAreaBottom"/>
                            <a:pathLst>
                              <a:path w="885740" h="303912">
                                <a:moveTo>
                                  <a:pt x="619130" y="0"/>
                                </a:moveTo>
                                <a:lnTo>
                                  <a:pt x="685707" y="0"/>
                                </a:lnTo>
                                <a:lnTo>
                                  <a:pt x="714555" y="3042"/>
                                </a:lnTo>
                                <a:lnTo>
                                  <a:pt x="727127" y="6388"/>
                                </a:lnTo>
                                <a:lnTo>
                                  <a:pt x="736641" y="12789"/>
                                </a:lnTo>
                                <a:lnTo>
                                  <a:pt x="749213" y="18874"/>
                                </a:lnTo>
                                <a:lnTo>
                                  <a:pt x="758727" y="28620"/>
                                </a:lnTo>
                                <a:lnTo>
                                  <a:pt x="781131" y="60295"/>
                                </a:lnTo>
                                <a:lnTo>
                                  <a:pt x="800147" y="91655"/>
                                </a:lnTo>
                                <a:lnTo>
                                  <a:pt x="825608" y="133076"/>
                                </a:lnTo>
                                <a:lnTo>
                                  <a:pt x="847708" y="177237"/>
                                </a:lnTo>
                                <a:lnTo>
                                  <a:pt x="870098" y="221688"/>
                                </a:lnTo>
                                <a:lnTo>
                                  <a:pt x="879613" y="259461"/>
                                </a:lnTo>
                                <a:lnTo>
                                  <a:pt x="882683" y="281693"/>
                                </a:lnTo>
                                <a:lnTo>
                                  <a:pt x="885740" y="303912"/>
                                </a:lnTo>
                                <a:lnTo>
                                  <a:pt x="879613" y="303912"/>
                                </a:lnTo>
                                <a:lnTo>
                                  <a:pt x="863654" y="275292"/>
                                </a:lnTo>
                                <a:lnTo>
                                  <a:pt x="841567" y="240574"/>
                                </a:lnTo>
                                <a:lnTo>
                                  <a:pt x="812732" y="202511"/>
                                </a:lnTo>
                                <a:lnTo>
                                  <a:pt x="781131" y="164751"/>
                                </a:lnTo>
                                <a:lnTo>
                                  <a:pt x="739711" y="129730"/>
                                </a:lnTo>
                                <a:lnTo>
                                  <a:pt x="714555" y="113886"/>
                                </a:lnTo>
                                <a:lnTo>
                                  <a:pt x="692151" y="98055"/>
                                </a:lnTo>
                                <a:lnTo>
                                  <a:pt x="663620" y="85569"/>
                                </a:lnTo>
                                <a:lnTo>
                                  <a:pt x="635089" y="76126"/>
                                </a:lnTo>
                                <a:lnTo>
                                  <a:pt x="603184" y="66380"/>
                                </a:lnTo>
                                <a:lnTo>
                                  <a:pt x="571583" y="60295"/>
                                </a:lnTo>
                                <a:lnTo>
                                  <a:pt x="539665" y="56937"/>
                                </a:lnTo>
                                <a:lnTo>
                                  <a:pt x="511134" y="53894"/>
                                </a:lnTo>
                                <a:lnTo>
                                  <a:pt x="444557" y="56937"/>
                                </a:lnTo>
                                <a:lnTo>
                                  <a:pt x="377981" y="66380"/>
                                </a:lnTo>
                                <a:lnTo>
                                  <a:pt x="311100" y="79169"/>
                                </a:lnTo>
                                <a:lnTo>
                                  <a:pt x="244524" y="98055"/>
                                </a:lnTo>
                                <a:lnTo>
                                  <a:pt x="181017" y="117245"/>
                                </a:lnTo>
                                <a:lnTo>
                                  <a:pt x="120568" y="142519"/>
                                </a:lnTo>
                                <a:lnTo>
                                  <a:pt x="66576" y="164751"/>
                                </a:lnTo>
                                <a:lnTo>
                                  <a:pt x="3375" y="196110"/>
                                </a:lnTo>
                                <a:lnTo>
                                  <a:pt x="0" y="199469"/>
                                </a:lnTo>
                                <a:lnTo>
                                  <a:pt x="0" y="196110"/>
                                </a:lnTo>
                                <a:lnTo>
                                  <a:pt x="6445" y="193068"/>
                                </a:lnTo>
                                <a:lnTo>
                                  <a:pt x="22391" y="180279"/>
                                </a:lnTo>
                                <a:lnTo>
                                  <a:pt x="95412" y="136118"/>
                                </a:lnTo>
                                <a:lnTo>
                                  <a:pt x="177947" y="95013"/>
                                </a:lnTo>
                                <a:lnTo>
                                  <a:pt x="260470" y="63338"/>
                                </a:lnTo>
                                <a:lnTo>
                                  <a:pt x="343006" y="38063"/>
                                </a:lnTo>
                                <a:lnTo>
                                  <a:pt x="387496" y="25274"/>
                                </a:lnTo>
                                <a:lnTo>
                                  <a:pt x="435043" y="18874"/>
                                </a:lnTo>
                                <a:lnTo>
                                  <a:pt x="530163" y="6388"/>
                                </a:lnTo>
                                <a:lnTo>
                                  <a:pt x="619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4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38840"/>
                            <a:ext cx="39240" cy="9288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52560"/>
                              <a:gd name="textAreaBottom" fmla="*/ 5292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39726" h="93073">
                                <a:moveTo>
                                  <a:pt x="39726" y="0"/>
                                </a:moveTo>
                                <a:lnTo>
                                  <a:pt x="39726" y="10849"/>
                                </a:lnTo>
                                <a:lnTo>
                                  <a:pt x="34975" y="10849"/>
                                </a:lnTo>
                                <a:lnTo>
                                  <a:pt x="28531" y="17237"/>
                                </a:lnTo>
                                <a:lnTo>
                                  <a:pt x="22086" y="29723"/>
                                </a:lnTo>
                                <a:lnTo>
                                  <a:pt x="19016" y="45567"/>
                                </a:lnTo>
                                <a:lnTo>
                                  <a:pt x="15946" y="64744"/>
                                </a:lnTo>
                                <a:lnTo>
                                  <a:pt x="15946" y="74187"/>
                                </a:lnTo>
                                <a:lnTo>
                                  <a:pt x="22086" y="80587"/>
                                </a:lnTo>
                                <a:lnTo>
                                  <a:pt x="31601" y="80587"/>
                                </a:lnTo>
                                <a:lnTo>
                                  <a:pt x="39726" y="80587"/>
                                </a:lnTo>
                                <a:lnTo>
                                  <a:pt x="39726" y="91275"/>
                                </a:lnTo>
                                <a:lnTo>
                                  <a:pt x="28531" y="93073"/>
                                </a:lnTo>
                                <a:lnTo>
                                  <a:pt x="12572" y="90018"/>
                                </a:lnTo>
                                <a:lnTo>
                                  <a:pt x="6444" y="86673"/>
                                </a:lnTo>
                                <a:lnTo>
                                  <a:pt x="3070" y="83630"/>
                                </a:lnTo>
                                <a:lnTo>
                                  <a:pt x="0" y="77229"/>
                                </a:lnTo>
                                <a:lnTo>
                                  <a:pt x="0" y="67799"/>
                                </a:lnTo>
                                <a:lnTo>
                                  <a:pt x="3070" y="45567"/>
                                </a:lnTo>
                                <a:lnTo>
                                  <a:pt x="9515" y="23335"/>
                                </a:lnTo>
                                <a:lnTo>
                                  <a:pt x="19016" y="7794"/>
                                </a:lnTo>
                                <a:lnTo>
                                  <a:pt x="31601" y="1406"/>
                                </a:lnTo>
                                <a:lnTo>
                                  <a:pt x="397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4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437040"/>
                            <a:ext cx="85680" cy="94680"/>
                          </a:xfrm>
                          <a:custGeom>
                            <a:avLst/>
                            <a:gdLst>
                              <a:gd name="textAreaLeft" fmla="*/ 0 w 48600"/>
                              <a:gd name="textAreaRight" fmla="*/ 48960 w 48600"/>
                              <a:gd name="textAreaTop" fmla="*/ 0 h 53640"/>
                              <a:gd name="textAreaBottom" fmla="*/ 54000 h 53640"/>
                            </a:gdLst>
                            <a:ahLst/>
                            <a:rect l="textAreaLeft" t="textAreaTop" r="textAreaRight" b="textAreaBottom"/>
                            <a:pathLst>
                              <a:path w="85910" h="95013">
                                <a:moveTo>
                                  <a:pt x="25474" y="0"/>
                                </a:moveTo>
                                <a:lnTo>
                                  <a:pt x="31918" y="3346"/>
                                </a:lnTo>
                                <a:lnTo>
                                  <a:pt x="31918" y="6388"/>
                                </a:lnTo>
                                <a:lnTo>
                                  <a:pt x="25474" y="38063"/>
                                </a:lnTo>
                                <a:lnTo>
                                  <a:pt x="41420" y="38063"/>
                                </a:lnTo>
                                <a:lnTo>
                                  <a:pt x="66894" y="6388"/>
                                </a:lnTo>
                                <a:lnTo>
                                  <a:pt x="73021" y="3346"/>
                                </a:lnTo>
                                <a:lnTo>
                                  <a:pt x="79466" y="0"/>
                                </a:lnTo>
                                <a:lnTo>
                                  <a:pt x="85910" y="3346"/>
                                </a:lnTo>
                                <a:lnTo>
                                  <a:pt x="82535" y="6388"/>
                                </a:lnTo>
                                <a:lnTo>
                                  <a:pt x="50934" y="44451"/>
                                </a:lnTo>
                                <a:lnTo>
                                  <a:pt x="69951" y="88612"/>
                                </a:lnTo>
                                <a:lnTo>
                                  <a:pt x="73021" y="91958"/>
                                </a:lnTo>
                                <a:lnTo>
                                  <a:pt x="66894" y="95013"/>
                                </a:lnTo>
                                <a:lnTo>
                                  <a:pt x="57379" y="91958"/>
                                </a:lnTo>
                                <a:lnTo>
                                  <a:pt x="57379" y="88612"/>
                                </a:lnTo>
                                <a:lnTo>
                                  <a:pt x="38045" y="50852"/>
                                </a:lnTo>
                                <a:lnTo>
                                  <a:pt x="22404" y="50852"/>
                                </a:lnTo>
                                <a:lnTo>
                                  <a:pt x="12889" y="88612"/>
                                </a:lnTo>
                                <a:lnTo>
                                  <a:pt x="12889" y="91958"/>
                                </a:lnTo>
                                <a:lnTo>
                                  <a:pt x="6445" y="95013"/>
                                </a:lnTo>
                                <a:lnTo>
                                  <a:pt x="0" y="91958"/>
                                </a:lnTo>
                                <a:lnTo>
                                  <a:pt x="0" y="88612"/>
                                </a:lnTo>
                                <a:lnTo>
                                  <a:pt x="15959" y="6388"/>
                                </a:lnTo>
                                <a:lnTo>
                                  <a:pt x="19029" y="3346"/>
                                </a:lnTo>
                                <a:lnTo>
                                  <a:pt x="254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4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439920"/>
                            <a:ext cx="44280" cy="9144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51840"/>
                              <a:gd name="textAreaBottom" fmla="*/ 52200 h 51840"/>
                            </a:gdLst>
                            <a:ahLst/>
                            <a:rect l="textAreaLeft" t="textAreaTop" r="textAreaRight" b="textAreaBottom"/>
                            <a:pathLst>
                              <a:path w="44484" h="91661">
                                <a:moveTo>
                                  <a:pt x="44484" y="0"/>
                                </a:moveTo>
                                <a:lnTo>
                                  <a:pt x="44484" y="25263"/>
                                </a:lnTo>
                                <a:lnTo>
                                  <a:pt x="28531" y="56943"/>
                                </a:lnTo>
                                <a:lnTo>
                                  <a:pt x="44484" y="56943"/>
                                </a:lnTo>
                                <a:lnTo>
                                  <a:pt x="44484" y="66386"/>
                                </a:lnTo>
                                <a:lnTo>
                                  <a:pt x="25461" y="66386"/>
                                </a:lnTo>
                                <a:lnTo>
                                  <a:pt x="15959" y="85260"/>
                                </a:lnTo>
                                <a:lnTo>
                                  <a:pt x="12889" y="88606"/>
                                </a:lnTo>
                                <a:lnTo>
                                  <a:pt x="6445" y="91661"/>
                                </a:lnTo>
                                <a:lnTo>
                                  <a:pt x="0" y="88606"/>
                                </a:lnTo>
                                <a:lnTo>
                                  <a:pt x="3374" y="85260"/>
                                </a:lnTo>
                                <a:lnTo>
                                  <a:pt x="41420" y="3036"/>
                                </a:lnTo>
                                <a:lnTo>
                                  <a:pt x="444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4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437040"/>
                            <a:ext cx="117360" cy="94680"/>
                          </a:xfrm>
                          <a:custGeom>
                            <a:avLst/>
                            <a:gdLst>
                              <a:gd name="textAreaLeft" fmla="*/ 0 w 66600"/>
                              <a:gd name="textAreaRight" fmla="*/ 66960 w 66600"/>
                              <a:gd name="textAreaTop" fmla="*/ 0 h 53640"/>
                              <a:gd name="textAreaBottom" fmla="*/ 54000 h 53640"/>
                            </a:gdLst>
                            <a:ahLst/>
                            <a:rect l="textAreaLeft" t="textAreaTop" r="textAreaRight" b="textAreaBottom"/>
                            <a:pathLst>
                              <a:path w="117511" h="95013">
                                <a:moveTo>
                                  <a:pt x="25474" y="0"/>
                                </a:moveTo>
                                <a:lnTo>
                                  <a:pt x="31601" y="3346"/>
                                </a:lnTo>
                                <a:lnTo>
                                  <a:pt x="34975" y="6388"/>
                                </a:lnTo>
                                <a:lnTo>
                                  <a:pt x="57074" y="60295"/>
                                </a:lnTo>
                                <a:lnTo>
                                  <a:pt x="98495" y="6388"/>
                                </a:lnTo>
                                <a:lnTo>
                                  <a:pt x="101565" y="3346"/>
                                </a:lnTo>
                                <a:lnTo>
                                  <a:pt x="111066" y="0"/>
                                </a:lnTo>
                                <a:lnTo>
                                  <a:pt x="117511" y="3346"/>
                                </a:lnTo>
                                <a:lnTo>
                                  <a:pt x="117511" y="6388"/>
                                </a:lnTo>
                                <a:lnTo>
                                  <a:pt x="98495" y="88612"/>
                                </a:lnTo>
                                <a:lnTo>
                                  <a:pt x="98495" y="91958"/>
                                </a:lnTo>
                                <a:lnTo>
                                  <a:pt x="92050" y="95013"/>
                                </a:lnTo>
                                <a:lnTo>
                                  <a:pt x="85605" y="91958"/>
                                </a:lnTo>
                                <a:lnTo>
                                  <a:pt x="85605" y="88612"/>
                                </a:lnTo>
                                <a:lnTo>
                                  <a:pt x="98495" y="22219"/>
                                </a:lnTo>
                                <a:lnTo>
                                  <a:pt x="63519" y="66683"/>
                                </a:lnTo>
                                <a:lnTo>
                                  <a:pt x="60449" y="72781"/>
                                </a:lnTo>
                                <a:lnTo>
                                  <a:pt x="54004" y="72781"/>
                                </a:lnTo>
                                <a:lnTo>
                                  <a:pt x="47560" y="72781"/>
                                </a:lnTo>
                                <a:lnTo>
                                  <a:pt x="47560" y="66683"/>
                                </a:lnTo>
                                <a:lnTo>
                                  <a:pt x="28544" y="22219"/>
                                </a:lnTo>
                                <a:lnTo>
                                  <a:pt x="15959" y="88612"/>
                                </a:lnTo>
                                <a:lnTo>
                                  <a:pt x="12585" y="91958"/>
                                </a:lnTo>
                                <a:lnTo>
                                  <a:pt x="6445" y="95013"/>
                                </a:lnTo>
                                <a:lnTo>
                                  <a:pt x="0" y="91958"/>
                                </a:lnTo>
                                <a:lnTo>
                                  <a:pt x="0" y="88612"/>
                                </a:lnTo>
                                <a:lnTo>
                                  <a:pt x="19029" y="6388"/>
                                </a:lnTo>
                                <a:lnTo>
                                  <a:pt x="19029" y="3346"/>
                                </a:lnTo>
                                <a:lnTo>
                                  <a:pt x="254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4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437040"/>
                            <a:ext cx="76320" cy="9468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53640"/>
                              <a:gd name="textAreaBottom" fmla="*/ 54000 h 53640"/>
                            </a:gdLst>
                            <a:ahLst/>
                            <a:rect l="textAreaLeft" t="textAreaTop" r="textAreaRight" b="textAreaBottom"/>
                            <a:pathLst>
                              <a:path w="76395" h="95013">
                                <a:moveTo>
                                  <a:pt x="25461" y="0"/>
                                </a:moveTo>
                                <a:lnTo>
                                  <a:pt x="69951" y="0"/>
                                </a:lnTo>
                                <a:lnTo>
                                  <a:pt x="76395" y="3346"/>
                                </a:lnTo>
                                <a:lnTo>
                                  <a:pt x="76395" y="6388"/>
                                </a:lnTo>
                                <a:lnTo>
                                  <a:pt x="76395" y="12789"/>
                                </a:lnTo>
                                <a:lnTo>
                                  <a:pt x="66881" y="12789"/>
                                </a:lnTo>
                                <a:lnTo>
                                  <a:pt x="31905" y="12789"/>
                                </a:lnTo>
                                <a:lnTo>
                                  <a:pt x="25461" y="41106"/>
                                </a:lnTo>
                                <a:lnTo>
                                  <a:pt x="60436" y="41106"/>
                                </a:lnTo>
                                <a:lnTo>
                                  <a:pt x="66881" y="41106"/>
                                </a:lnTo>
                                <a:lnTo>
                                  <a:pt x="66881" y="47506"/>
                                </a:lnTo>
                                <a:lnTo>
                                  <a:pt x="63506" y="50852"/>
                                </a:lnTo>
                                <a:lnTo>
                                  <a:pt x="22391" y="50852"/>
                                </a:lnTo>
                                <a:lnTo>
                                  <a:pt x="15946" y="82527"/>
                                </a:lnTo>
                                <a:lnTo>
                                  <a:pt x="53992" y="82527"/>
                                </a:lnTo>
                                <a:lnTo>
                                  <a:pt x="60436" y="82527"/>
                                </a:lnTo>
                                <a:lnTo>
                                  <a:pt x="60436" y="88612"/>
                                </a:lnTo>
                                <a:lnTo>
                                  <a:pt x="60436" y="91958"/>
                                </a:lnTo>
                                <a:lnTo>
                                  <a:pt x="53992" y="95013"/>
                                </a:lnTo>
                                <a:lnTo>
                                  <a:pt x="6444" y="95013"/>
                                </a:lnTo>
                                <a:lnTo>
                                  <a:pt x="0" y="91958"/>
                                </a:lnTo>
                                <a:lnTo>
                                  <a:pt x="0" y="88612"/>
                                </a:lnTo>
                                <a:lnTo>
                                  <a:pt x="19016" y="6388"/>
                                </a:lnTo>
                                <a:lnTo>
                                  <a:pt x="19016" y="3346"/>
                                </a:lnTo>
                                <a:lnTo>
                                  <a:pt x="254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4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37040"/>
                            <a:ext cx="41400" cy="107280"/>
                          </a:xfrm>
                          <a:custGeom>
                            <a:avLst/>
                            <a:gdLst>
                              <a:gd name="textAreaLeft" fmla="*/ 0 w 23400"/>
                              <a:gd name="textAreaRight" fmla="*/ 23760 w 23400"/>
                              <a:gd name="textAreaTop" fmla="*/ 0 h 60840"/>
                              <a:gd name="textAreaBottom" fmla="*/ 61200 h 60840"/>
                            </a:gdLst>
                            <a:ahLst/>
                            <a:rect l="textAreaLeft" t="textAreaTop" r="textAreaRight" b="textAreaBottom"/>
                            <a:pathLst>
                              <a:path w="41420" h="107801">
                                <a:moveTo>
                                  <a:pt x="34975" y="0"/>
                                </a:moveTo>
                                <a:lnTo>
                                  <a:pt x="41420" y="3346"/>
                                </a:lnTo>
                                <a:lnTo>
                                  <a:pt x="41420" y="6388"/>
                                </a:lnTo>
                                <a:lnTo>
                                  <a:pt x="25461" y="79169"/>
                                </a:lnTo>
                                <a:lnTo>
                                  <a:pt x="22403" y="88612"/>
                                </a:lnTo>
                                <a:lnTo>
                                  <a:pt x="15959" y="104443"/>
                                </a:lnTo>
                                <a:lnTo>
                                  <a:pt x="12889" y="107801"/>
                                </a:lnTo>
                                <a:lnTo>
                                  <a:pt x="6444" y="107801"/>
                                </a:lnTo>
                                <a:lnTo>
                                  <a:pt x="0" y="104443"/>
                                </a:lnTo>
                                <a:lnTo>
                                  <a:pt x="3374" y="101401"/>
                                </a:lnTo>
                                <a:lnTo>
                                  <a:pt x="12889" y="76126"/>
                                </a:lnTo>
                                <a:lnTo>
                                  <a:pt x="25461" y="6388"/>
                                </a:lnTo>
                                <a:lnTo>
                                  <a:pt x="28531" y="3346"/>
                                </a:lnTo>
                                <a:lnTo>
                                  <a:pt x="349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4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37040"/>
                            <a:ext cx="73080" cy="94680"/>
                          </a:xfrm>
                          <a:custGeom>
                            <a:avLst/>
                            <a:gdLst>
                              <a:gd name="textAreaLeft" fmla="*/ 0 w 41400"/>
                              <a:gd name="textAreaRight" fmla="*/ 41760 w 41400"/>
                              <a:gd name="textAreaTop" fmla="*/ 0 h 53640"/>
                              <a:gd name="textAreaBottom" fmla="*/ 54000 h 53640"/>
                            </a:gdLst>
                            <a:ahLst/>
                            <a:rect l="textAreaLeft" t="textAreaTop" r="textAreaRight" b="textAreaBottom"/>
                            <a:pathLst>
                              <a:path w="73325" h="95013">
                                <a:moveTo>
                                  <a:pt x="25461" y="0"/>
                                </a:moveTo>
                                <a:lnTo>
                                  <a:pt x="66881" y="0"/>
                                </a:lnTo>
                                <a:lnTo>
                                  <a:pt x="73325" y="3346"/>
                                </a:lnTo>
                                <a:lnTo>
                                  <a:pt x="73325" y="6388"/>
                                </a:lnTo>
                                <a:lnTo>
                                  <a:pt x="73325" y="12789"/>
                                </a:lnTo>
                                <a:lnTo>
                                  <a:pt x="63506" y="12789"/>
                                </a:lnTo>
                                <a:lnTo>
                                  <a:pt x="28835" y="12789"/>
                                </a:lnTo>
                                <a:lnTo>
                                  <a:pt x="22391" y="41106"/>
                                </a:lnTo>
                                <a:lnTo>
                                  <a:pt x="57366" y="41106"/>
                                </a:lnTo>
                                <a:lnTo>
                                  <a:pt x="63506" y="41106"/>
                                </a:lnTo>
                                <a:lnTo>
                                  <a:pt x="63506" y="47506"/>
                                </a:lnTo>
                                <a:lnTo>
                                  <a:pt x="60436" y="50852"/>
                                </a:lnTo>
                                <a:lnTo>
                                  <a:pt x="19334" y="50852"/>
                                </a:lnTo>
                                <a:lnTo>
                                  <a:pt x="12889" y="82527"/>
                                </a:lnTo>
                                <a:lnTo>
                                  <a:pt x="50934" y="82527"/>
                                </a:lnTo>
                                <a:lnTo>
                                  <a:pt x="57366" y="82527"/>
                                </a:lnTo>
                                <a:lnTo>
                                  <a:pt x="57366" y="88612"/>
                                </a:lnTo>
                                <a:lnTo>
                                  <a:pt x="57366" y="91958"/>
                                </a:lnTo>
                                <a:lnTo>
                                  <a:pt x="50934" y="95013"/>
                                </a:lnTo>
                                <a:lnTo>
                                  <a:pt x="3375" y="95013"/>
                                </a:lnTo>
                                <a:lnTo>
                                  <a:pt x="0" y="91958"/>
                                </a:lnTo>
                                <a:lnTo>
                                  <a:pt x="0" y="88612"/>
                                </a:lnTo>
                                <a:lnTo>
                                  <a:pt x="15959" y="6388"/>
                                </a:lnTo>
                                <a:lnTo>
                                  <a:pt x="19334" y="3346"/>
                                </a:lnTo>
                                <a:lnTo>
                                  <a:pt x="254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4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37040"/>
                            <a:ext cx="54000" cy="94680"/>
                          </a:xfrm>
                          <a:custGeom>
                            <a:avLst/>
                            <a:gdLst>
                              <a:gd name="textAreaLeft" fmla="*/ 0 w 30600"/>
                              <a:gd name="textAreaRight" fmla="*/ 30960 w 30600"/>
                              <a:gd name="textAreaTop" fmla="*/ 0 h 53640"/>
                              <a:gd name="textAreaBottom" fmla="*/ 54000 h 53640"/>
                            </a:gdLst>
                            <a:ahLst/>
                            <a:rect l="textAreaLeft" t="textAreaTop" r="textAreaRight" b="textAreaBottom"/>
                            <a:pathLst>
                              <a:path w="54004" h="95013">
                                <a:moveTo>
                                  <a:pt x="25474" y="0"/>
                                </a:moveTo>
                                <a:lnTo>
                                  <a:pt x="31905" y="3346"/>
                                </a:lnTo>
                                <a:lnTo>
                                  <a:pt x="31905" y="6388"/>
                                </a:lnTo>
                                <a:lnTo>
                                  <a:pt x="15959" y="82527"/>
                                </a:lnTo>
                                <a:lnTo>
                                  <a:pt x="47560" y="82527"/>
                                </a:lnTo>
                                <a:lnTo>
                                  <a:pt x="54004" y="82527"/>
                                </a:lnTo>
                                <a:lnTo>
                                  <a:pt x="54004" y="88612"/>
                                </a:lnTo>
                                <a:lnTo>
                                  <a:pt x="54004" y="91958"/>
                                </a:lnTo>
                                <a:lnTo>
                                  <a:pt x="44490" y="95013"/>
                                </a:lnTo>
                                <a:lnTo>
                                  <a:pt x="6444" y="95013"/>
                                </a:lnTo>
                                <a:lnTo>
                                  <a:pt x="0" y="91958"/>
                                </a:lnTo>
                                <a:lnTo>
                                  <a:pt x="0" y="88612"/>
                                </a:lnTo>
                                <a:lnTo>
                                  <a:pt x="15959" y="6388"/>
                                </a:lnTo>
                                <a:lnTo>
                                  <a:pt x="19029" y="3346"/>
                                </a:lnTo>
                                <a:lnTo>
                                  <a:pt x="254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4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437040"/>
                            <a:ext cx="39240" cy="9288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52560"/>
                              <a:gd name="textAreaBottom" fmla="*/ 5292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39739" h="93214">
                                <a:moveTo>
                                  <a:pt x="11208" y="0"/>
                                </a:moveTo>
                                <a:lnTo>
                                  <a:pt x="26850" y="3346"/>
                                </a:lnTo>
                                <a:lnTo>
                                  <a:pt x="30225" y="6388"/>
                                </a:lnTo>
                                <a:lnTo>
                                  <a:pt x="36365" y="9734"/>
                                </a:lnTo>
                                <a:lnTo>
                                  <a:pt x="36365" y="15831"/>
                                </a:lnTo>
                                <a:lnTo>
                                  <a:pt x="39739" y="25274"/>
                                </a:lnTo>
                                <a:lnTo>
                                  <a:pt x="36365" y="47506"/>
                                </a:lnTo>
                                <a:lnTo>
                                  <a:pt x="26850" y="69738"/>
                                </a:lnTo>
                                <a:lnTo>
                                  <a:pt x="20710" y="85569"/>
                                </a:lnTo>
                                <a:lnTo>
                                  <a:pt x="7821" y="91958"/>
                                </a:lnTo>
                                <a:lnTo>
                                  <a:pt x="0" y="93214"/>
                                </a:lnTo>
                                <a:lnTo>
                                  <a:pt x="0" y="82527"/>
                                </a:lnTo>
                                <a:lnTo>
                                  <a:pt x="4764" y="82527"/>
                                </a:lnTo>
                                <a:lnTo>
                                  <a:pt x="11208" y="76126"/>
                                </a:lnTo>
                                <a:lnTo>
                                  <a:pt x="17335" y="66683"/>
                                </a:lnTo>
                                <a:lnTo>
                                  <a:pt x="20710" y="47506"/>
                                </a:lnTo>
                                <a:lnTo>
                                  <a:pt x="23780" y="28620"/>
                                </a:lnTo>
                                <a:lnTo>
                                  <a:pt x="23780" y="19177"/>
                                </a:lnTo>
                                <a:lnTo>
                                  <a:pt x="17335" y="12789"/>
                                </a:lnTo>
                                <a:lnTo>
                                  <a:pt x="7821" y="12789"/>
                                </a:lnTo>
                                <a:lnTo>
                                  <a:pt x="0" y="12789"/>
                                </a:lnTo>
                                <a:lnTo>
                                  <a:pt x="0" y="1940"/>
                                </a:lnTo>
                                <a:lnTo>
                                  <a:pt x="112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4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438840"/>
                            <a:ext cx="36360" cy="928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52560"/>
                              <a:gd name="textAreaBottom" fmla="*/ 5292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36663" h="92664">
                                <a:moveTo>
                                  <a:pt x="36663" y="0"/>
                                </a:moveTo>
                                <a:lnTo>
                                  <a:pt x="36663" y="10440"/>
                                </a:lnTo>
                                <a:lnTo>
                                  <a:pt x="34975" y="10440"/>
                                </a:lnTo>
                                <a:lnTo>
                                  <a:pt x="25461" y="16828"/>
                                </a:lnTo>
                                <a:lnTo>
                                  <a:pt x="22391" y="29314"/>
                                </a:lnTo>
                                <a:lnTo>
                                  <a:pt x="15959" y="45158"/>
                                </a:lnTo>
                                <a:lnTo>
                                  <a:pt x="12889" y="64335"/>
                                </a:lnTo>
                                <a:lnTo>
                                  <a:pt x="12889" y="73778"/>
                                </a:lnTo>
                                <a:lnTo>
                                  <a:pt x="19016" y="80179"/>
                                </a:lnTo>
                                <a:lnTo>
                                  <a:pt x="28531" y="80179"/>
                                </a:lnTo>
                                <a:lnTo>
                                  <a:pt x="36663" y="80179"/>
                                </a:lnTo>
                                <a:lnTo>
                                  <a:pt x="36663" y="91108"/>
                                </a:lnTo>
                                <a:lnTo>
                                  <a:pt x="28531" y="92664"/>
                                </a:lnTo>
                                <a:lnTo>
                                  <a:pt x="12889" y="89609"/>
                                </a:lnTo>
                                <a:lnTo>
                                  <a:pt x="6445" y="86264"/>
                                </a:lnTo>
                                <a:lnTo>
                                  <a:pt x="3375" y="83221"/>
                                </a:lnTo>
                                <a:lnTo>
                                  <a:pt x="0" y="76821"/>
                                </a:lnTo>
                                <a:lnTo>
                                  <a:pt x="0" y="67390"/>
                                </a:lnTo>
                                <a:lnTo>
                                  <a:pt x="3375" y="45158"/>
                                </a:lnTo>
                                <a:lnTo>
                                  <a:pt x="9515" y="22926"/>
                                </a:lnTo>
                                <a:lnTo>
                                  <a:pt x="19016" y="7385"/>
                                </a:lnTo>
                                <a:lnTo>
                                  <a:pt x="31905" y="997"/>
                                </a:lnTo>
                                <a:lnTo>
                                  <a:pt x="366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4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437040"/>
                            <a:ext cx="56520" cy="94680"/>
                          </a:xfrm>
                          <a:custGeom>
                            <a:avLst/>
                            <a:gdLst>
                              <a:gd name="textAreaLeft" fmla="*/ 0 w 32040"/>
                              <a:gd name="textAreaRight" fmla="*/ 32400 w 32040"/>
                              <a:gd name="textAreaTop" fmla="*/ 0 h 53640"/>
                              <a:gd name="textAreaBottom" fmla="*/ 54000 h 53640"/>
                            </a:gdLst>
                            <a:ahLst/>
                            <a:rect l="textAreaLeft" t="textAreaTop" r="textAreaRight" b="textAreaBottom"/>
                            <a:pathLst>
                              <a:path w="57062" h="95013">
                                <a:moveTo>
                                  <a:pt x="25461" y="0"/>
                                </a:moveTo>
                                <a:lnTo>
                                  <a:pt x="31601" y="3346"/>
                                </a:lnTo>
                                <a:lnTo>
                                  <a:pt x="31601" y="6388"/>
                                </a:lnTo>
                                <a:lnTo>
                                  <a:pt x="22086" y="41106"/>
                                </a:lnTo>
                                <a:lnTo>
                                  <a:pt x="47560" y="35021"/>
                                </a:lnTo>
                                <a:lnTo>
                                  <a:pt x="54004" y="35021"/>
                                </a:lnTo>
                                <a:lnTo>
                                  <a:pt x="57062" y="41106"/>
                                </a:lnTo>
                                <a:lnTo>
                                  <a:pt x="57062" y="44451"/>
                                </a:lnTo>
                                <a:lnTo>
                                  <a:pt x="50934" y="47506"/>
                                </a:lnTo>
                                <a:lnTo>
                                  <a:pt x="22086" y="50852"/>
                                </a:lnTo>
                                <a:lnTo>
                                  <a:pt x="15959" y="82527"/>
                                </a:lnTo>
                                <a:lnTo>
                                  <a:pt x="47560" y="82527"/>
                                </a:lnTo>
                                <a:lnTo>
                                  <a:pt x="54004" y="82527"/>
                                </a:lnTo>
                                <a:lnTo>
                                  <a:pt x="54004" y="88612"/>
                                </a:lnTo>
                                <a:lnTo>
                                  <a:pt x="54004" y="91958"/>
                                </a:lnTo>
                                <a:lnTo>
                                  <a:pt x="44490" y="95013"/>
                                </a:lnTo>
                                <a:lnTo>
                                  <a:pt x="6444" y="95013"/>
                                </a:lnTo>
                                <a:lnTo>
                                  <a:pt x="0" y="91958"/>
                                </a:lnTo>
                                <a:lnTo>
                                  <a:pt x="0" y="88612"/>
                                </a:lnTo>
                                <a:lnTo>
                                  <a:pt x="15959" y="6388"/>
                                </a:lnTo>
                                <a:lnTo>
                                  <a:pt x="19029" y="3346"/>
                                </a:lnTo>
                                <a:lnTo>
                                  <a:pt x="254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4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437040"/>
                            <a:ext cx="31680" cy="9468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53640"/>
                              <a:gd name="textAreaBottom" fmla="*/ 54000 h 53640"/>
                            </a:gdLst>
                            <a:ahLst/>
                            <a:rect l="textAreaLeft" t="textAreaTop" r="textAreaRight" b="textAreaBottom"/>
                            <a:pathLst>
                              <a:path w="31912" h="95013">
                                <a:moveTo>
                                  <a:pt x="6451" y="0"/>
                                </a:moveTo>
                                <a:lnTo>
                                  <a:pt x="19023" y="0"/>
                                </a:lnTo>
                                <a:lnTo>
                                  <a:pt x="25467" y="3346"/>
                                </a:lnTo>
                                <a:lnTo>
                                  <a:pt x="28537" y="6388"/>
                                </a:lnTo>
                                <a:lnTo>
                                  <a:pt x="31912" y="88612"/>
                                </a:lnTo>
                                <a:lnTo>
                                  <a:pt x="31912" y="91958"/>
                                </a:lnTo>
                                <a:lnTo>
                                  <a:pt x="25467" y="95013"/>
                                </a:lnTo>
                                <a:lnTo>
                                  <a:pt x="19023" y="91958"/>
                                </a:lnTo>
                                <a:lnTo>
                                  <a:pt x="19023" y="88612"/>
                                </a:lnTo>
                                <a:lnTo>
                                  <a:pt x="15953" y="69738"/>
                                </a:lnTo>
                                <a:lnTo>
                                  <a:pt x="0" y="69738"/>
                                </a:lnTo>
                                <a:lnTo>
                                  <a:pt x="0" y="60295"/>
                                </a:lnTo>
                                <a:lnTo>
                                  <a:pt x="15953" y="60295"/>
                                </a:lnTo>
                                <a:lnTo>
                                  <a:pt x="15953" y="9734"/>
                                </a:lnTo>
                                <a:lnTo>
                                  <a:pt x="9508" y="9734"/>
                                </a:lnTo>
                                <a:lnTo>
                                  <a:pt x="0" y="28615"/>
                                </a:lnTo>
                                <a:lnTo>
                                  <a:pt x="0" y="3352"/>
                                </a:lnTo>
                                <a:lnTo>
                                  <a:pt x="6" y="3346"/>
                                </a:lnTo>
                                <a:lnTo>
                                  <a:pt x="64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4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437040"/>
                            <a:ext cx="44280" cy="9468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53640"/>
                              <a:gd name="textAreaBottom" fmla="*/ 54000 h 53640"/>
                            </a:gdLst>
                            <a:ahLst/>
                            <a:rect l="textAreaLeft" t="textAreaTop" r="textAreaRight" b="textAreaBottom"/>
                            <a:pathLst>
                              <a:path w="44490" h="95013">
                                <a:moveTo>
                                  <a:pt x="25474" y="0"/>
                                </a:moveTo>
                                <a:lnTo>
                                  <a:pt x="44490" y="0"/>
                                </a:lnTo>
                                <a:lnTo>
                                  <a:pt x="44490" y="12789"/>
                                </a:lnTo>
                                <a:lnTo>
                                  <a:pt x="31918" y="12789"/>
                                </a:lnTo>
                                <a:lnTo>
                                  <a:pt x="22404" y="47506"/>
                                </a:lnTo>
                                <a:lnTo>
                                  <a:pt x="44490" y="47506"/>
                                </a:lnTo>
                                <a:lnTo>
                                  <a:pt x="44490" y="60295"/>
                                </a:lnTo>
                                <a:lnTo>
                                  <a:pt x="22404" y="60295"/>
                                </a:lnTo>
                                <a:lnTo>
                                  <a:pt x="15959" y="88612"/>
                                </a:lnTo>
                                <a:lnTo>
                                  <a:pt x="12889" y="91958"/>
                                </a:lnTo>
                                <a:lnTo>
                                  <a:pt x="6445" y="95013"/>
                                </a:lnTo>
                                <a:lnTo>
                                  <a:pt x="0" y="91958"/>
                                </a:lnTo>
                                <a:lnTo>
                                  <a:pt x="0" y="88612"/>
                                </a:lnTo>
                                <a:lnTo>
                                  <a:pt x="19029" y="6388"/>
                                </a:lnTo>
                                <a:lnTo>
                                  <a:pt x="19029" y="3346"/>
                                </a:lnTo>
                                <a:lnTo>
                                  <a:pt x="254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4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437040"/>
                            <a:ext cx="39240" cy="932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52920"/>
                              <a:gd name="textAreaBottom" fmla="*/ 53280 h 52920"/>
                            </a:gdLst>
                            <a:ahLst/>
                            <a:rect l="textAreaLeft" t="textAreaTop" r="textAreaRight" b="textAreaBottom"/>
                            <a:pathLst>
                              <a:path w="39733" h="93456">
                                <a:moveTo>
                                  <a:pt x="11202" y="0"/>
                                </a:moveTo>
                                <a:lnTo>
                                  <a:pt x="26844" y="3346"/>
                                </a:lnTo>
                                <a:lnTo>
                                  <a:pt x="33288" y="6388"/>
                                </a:lnTo>
                                <a:lnTo>
                                  <a:pt x="36358" y="9734"/>
                                </a:lnTo>
                                <a:lnTo>
                                  <a:pt x="39733" y="15831"/>
                                </a:lnTo>
                                <a:lnTo>
                                  <a:pt x="39733" y="25274"/>
                                </a:lnTo>
                                <a:lnTo>
                                  <a:pt x="36358" y="47506"/>
                                </a:lnTo>
                                <a:lnTo>
                                  <a:pt x="30218" y="69738"/>
                                </a:lnTo>
                                <a:lnTo>
                                  <a:pt x="20704" y="85569"/>
                                </a:lnTo>
                                <a:lnTo>
                                  <a:pt x="7827" y="91958"/>
                                </a:lnTo>
                                <a:lnTo>
                                  <a:pt x="0" y="93456"/>
                                </a:lnTo>
                                <a:lnTo>
                                  <a:pt x="0" y="82527"/>
                                </a:lnTo>
                                <a:lnTo>
                                  <a:pt x="4757" y="82527"/>
                                </a:lnTo>
                                <a:lnTo>
                                  <a:pt x="11202" y="76126"/>
                                </a:lnTo>
                                <a:lnTo>
                                  <a:pt x="17329" y="66683"/>
                                </a:lnTo>
                                <a:lnTo>
                                  <a:pt x="23774" y="47506"/>
                                </a:lnTo>
                                <a:lnTo>
                                  <a:pt x="23774" y="19177"/>
                                </a:lnTo>
                                <a:lnTo>
                                  <a:pt x="20704" y="12789"/>
                                </a:lnTo>
                                <a:lnTo>
                                  <a:pt x="7827" y="12789"/>
                                </a:lnTo>
                                <a:lnTo>
                                  <a:pt x="0" y="12789"/>
                                </a:lnTo>
                                <a:lnTo>
                                  <a:pt x="0" y="2348"/>
                                </a:lnTo>
                                <a:lnTo>
                                  <a:pt x="112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4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438840"/>
                            <a:ext cx="37440" cy="9288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52560"/>
                              <a:gd name="textAreaBottom" fmla="*/ 5292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38039" h="93018">
                                <a:moveTo>
                                  <a:pt x="38039" y="0"/>
                                </a:moveTo>
                                <a:lnTo>
                                  <a:pt x="38039" y="10794"/>
                                </a:lnTo>
                                <a:lnTo>
                                  <a:pt x="34671" y="10794"/>
                                </a:lnTo>
                                <a:lnTo>
                                  <a:pt x="28531" y="17182"/>
                                </a:lnTo>
                                <a:lnTo>
                                  <a:pt x="22086" y="29668"/>
                                </a:lnTo>
                                <a:lnTo>
                                  <a:pt x="15642" y="45512"/>
                                </a:lnTo>
                                <a:lnTo>
                                  <a:pt x="12572" y="64688"/>
                                </a:lnTo>
                                <a:lnTo>
                                  <a:pt x="15642" y="74131"/>
                                </a:lnTo>
                                <a:lnTo>
                                  <a:pt x="19016" y="80532"/>
                                </a:lnTo>
                                <a:lnTo>
                                  <a:pt x="31601" y="80532"/>
                                </a:lnTo>
                                <a:lnTo>
                                  <a:pt x="38039" y="80532"/>
                                </a:lnTo>
                                <a:lnTo>
                                  <a:pt x="38039" y="91161"/>
                                </a:lnTo>
                                <a:lnTo>
                                  <a:pt x="28531" y="93018"/>
                                </a:lnTo>
                                <a:lnTo>
                                  <a:pt x="12572" y="89963"/>
                                </a:lnTo>
                                <a:lnTo>
                                  <a:pt x="6140" y="86617"/>
                                </a:lnTo>
                                <a:lnTo>
                                  <a:pt x="3070" y="83575"/>
                                </a:lnTo>
                                <a:lnTo>
                                  <a:pt x="0" y="77174"/>
                                </a:lnTo>
                                <a:lnTo>
                                  <a:pt x="0" y="67743"/>
                                </a:lnTo>
                                <a:lnTo>
                                  <a:pt x="3070" y="45512"/>
                                </a:lnTo>
                                <a:lnTo>
                                  <a:pt x="9515" y="23280"/>
                                </a:lnTo>
                                <a:lnTo>
                                  <a:pt x="19016" y="7739"/>
                                </a:lnTo>
                                <a:lnTo>
                                  <a:pt x="31601" y="1351"/>
                                </a:lnTo>
                                <a:lnTo>
                                  <a:pt x="380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4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437040"/>
                            <a:ext cx="37440" cy="6048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34200"/>
                              <a:gd name="textAreaBottom" fmla="*/ 34560 h 34200"/>
                            </a:gdLst>
                            <a:ahLst/>
                            <a:rect l="textAreaLeft" t="textAreaTop" r="textAreaRight" b="textAreaBottom"/>
                            <a:pathLst>
                              <a:path w="38045" h="60295">
                                <a:moveTo>
                                  <a:pt x="0" y="0"/>
                                </a:moveTo>
                                <a:lnTo>
                                  <a:pt x="12585" y="0"/>
                                </a:lnTo>
                                <a:lnTo>
                                  <a:pt x="25461" y="3346"/>
                                </a:lnTo>
                                <a:lnTo>
                                  <a:pt x="-30561" y="6388"/>
                                </a:lnTo>
                                <a:lnTo>
                                  <a:pt x="-27491" y="15831"/>
                                </a:lnTo>
                                <a:lnTo>
                                  <a:pt x="-30561" y="31663"/>
                                </a:lnTo>
                                <a:lnTo>
                                  <a:pt x="31601" y="-21085"/>
                                </a:lnTo>
                                <a:lnTo>
                                  <a:pt x="22086" y="-11642"/>
                                </a:lnTo>
                                <a:lnTo>
                                  <a:pt x="12585" y="-8599"/>
                                </a:lnTo>
                                <a:lnTo>
                                  <a:pt x="0" y="-5241"/>
                                </a:lnTo>
                                <a:lnTo>
                                  <a:pt x="0" y="-18030"/>
                                </a:lnTo>
                                <a:lnTo>
                                  <a:pt x="9515" y="-18030"/>
                                </a:lnTo>
                                <a:lnTo>
                                  <a:pt x="12585" y="-21085"/>
                                </a:lnTo>
                                <a:lnTo>
                                  <a:pt x="19029" y="-24430"/>
                                </a:lnTo>
                                <a:lnTo>
                                  <a:pt x="22086" y="31663"/>
                                </a:lnTo>
                                <a:lnTo>
                                  <a:pt x="22086" y="22219"/>
                                </a:lnTo>
                                <a:lnTo>
                                  <a:pt x="19029" y="15831"/>
                                </a:lnTo>
                                <a:lnTo>
                                  <a:pt x="15959" y="12789"/>
                                </a:lnTo>
                                <a:lnTo>
                                  <a:pt x="0" y="127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4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437040"/>
                            <a:ext cx="73080" cy="94680"/>
                          </a:xfrm>
                          <a:custGeom>
                            <a:avLst/>
                            <a:gdLst>
                              <a:gd name="textAreaLeft" fmla="*/ 0 w 41400"/>
                              <a:gd name="textAreaRight" fmla="*/ 41760 w 41400"/>
                              <a:gd name="textAreaTop" fmla="*/ 0 h 53640"/>
                              <a:gd name="textAreaBottom" fmla="*/ 54000 h 53640"/>
                            </a:gdLst>
                            <a:ahLst/>
                            <a:rect l="textAreaLeft" t="textAreaTop" r="textAreaRight" b="textAreaBottom"/>
                            <a:pathLst>
                              <a:path w="73072" h="95013">
                                <a:moveTo>
                                  <a:pt x="25499" y="0"/>
                                </a:moveTo>
                                <a:lnTo>
                                  <a:pt x="66602" y="0"/>
                                </a:lnTo>
                                <a:lnTo>
                                  <a:pt x="73072" y="3346"/>
                                </a:lnTo>
                                <a:lnTo>
                                  <a:pt x="73072" y="6388"/>
                                </a:lnTo>
                                <a:lnTo>
                                  <a:pt x="73072" y="12789"/>
                                </a:lnTo>
                                <a:lnTo>
                                  <a:pt x="63557" y="12789"/>
                                </a:lnTo>
                                <a:lnTo>
                                  <a:pt x="28544" y="12789"/>
                                </a:lnTo>
                                <a:lnTo>
                                  <a:pt x="22454" y="41106"/>
                                </a:lnTo>
                                <a:lnTo>
                                  <a:pt x="57087" y="41106"/>
                                </a:lnTo>
                                <a:lnTo>
                                  <a:pt x="63557" y="41106"/>
                                </a:lnTo>
                                <a:lnTo>
                                  <a:pt x="63557" y="47506"/>
                                </a:lnTo>
                                <a:lnTo>
                                  <a:pt x="60513" y="50852"/>
                                </a:lnTo>
                                <a:lnTo>
                                  <a:pt x="19029" y="50852"/>
                                </a:lnTo>
                                <a:lnTo>
                                  <a:pt x="12559" y="82527"/>
                                </a:lnTo>
                                <a:lnTo>
                                  <a:pt x="50998" y="82527"/>
                                </a:lnTo>
                                <a:lnTo>
                                  <a:pt x="57087" y="82527"/>
                                </a:lnTo>
                                <a:lnTo>
                                  <a:pt x="57087" y="88612"/>
                                </a:lnTo>
                                <a:lnTo>
                                  <a:pt x="57087" y="91958"/>
                                </a:lnTo>
                                <a:lnTo>
                                  <a:pt x="50998" y="95013"/>
                                </a:lnTo>
                                <a:lnTo>
                                  <a:pt x="3045" y="95013"/>
                                </a:lnTo>
                                <a:lnTo>
                                  <a:pt x="0" y="91958"/>
                                </a:lnTo>
                                <a:lnTo>
                                  <a:pt x="0" y="88612"/>
                                </a:lnTo>
                                <a:lnTo>
                                  <a:pt x="15985" y="6388"/>
                                </a:lnTo>
                                <a:lnTo>
                                  <a:pt x="19029" y="3346"/>
                                </a:lnTo>
                                <a:lnTo>
                                  <a:pt x="254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4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437040"/>
                            <a:ext cx="30960" cy="9468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53640"/>
                              <a:gd name="textAreaBottom" fmla="*/ 54000 h 53640"/>
                            </a:gdLst>
                            <a:ahLst/>
                            <a:rect l="textAreaLeft" t="textAreaTop" r="textAreaRight" b="textAreaBottom"/>
                            <a:pathLst>
                              <a:path w="31588" h="95013">
                                <a:moveTo>
                                  <a:pt x="25118" y="0"/>
                                </a:moveTo>
                                <a:lnTo>
                                  <a:pt x="31588" y="3346"/>
                                </a:lnTo>
                                <a:lnTo>
                                  <a:pt x="31588" y="6388"/>
                                </a:lnTo>
                                <a:lnTo>
                                  <a:pt x="12559" y="88612"/>
                                </a:lnTo>
                                <a:lnTo>
                                  <a:pt x="12559" y="91958"/>
                                </a:lnTo>
                                <a:lnTo>
                                  <a:pt x="6089" y="95013"/>
                                </a:lnTo>
                                <a:lnTo>
                                  <a:pt x="0" y="91958"/>
                                </a:lnTo>
                                <a:lnTo>
                                  <a:pt x="0" y="88612"/>
                                </a:lnTo>
                                <a:lnTo>
                                  <a:pt x="15604" y="6388"/>
                                </a:lnTo>
                                <a:lnTo>
                                  <a:pt x="19029" y="3346"/>
                                </a:lnTo>
                                <a:lnTo>
                                  <a:pt x="251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4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437040"/>
                            <a:ext cx="85680" cy="94680"/>
                          </a:xfrm>
                          <a:custGeom>
                            <a:avLst/>
                            <a:gdLst>
                              <a:gd name="textAreaLeft" fmla="*/ 0 w 48600"/>
                              <a:gd name="textAreaRight" fmla="*/ 48960 w 48600"/>
                              <a:gd name="textAreaTop" fmla="*/ 0 h 53640"/>
                              <a:gd name="textAreaBottom" fmla="*/ 54000 h 53640"/>
                            </a:gdLst>
                            <a:ahLst/>
                            <a:rect l="textAreaLeft" t="textAreaTop" r="textAreaRight" b="textAreaBottom"/>
                            <a:pathLst>
                              <a:path w="85884" h="95013">
                                <a:moveTo>
                                  <a:pt x="25499" y="0"/>
                                </a:moveTo>
                                <a:lnTo>
                                  <a:pt x="31969" y="3346"/>
                                </a:lnTo>
                                <a:lnTo>
                                  <a:pt x="31969" y="6388"/>
                                </a:lnTo>
                                <a:lnTo>
                                  <a:pt x="25499" y="38063"/>
                                </a:lnTo>
                                <a:lnTo>
                                  <a:pt x="41483" y="38063"/>
                                </a:lnTo>
                                <a:lnTo>
                                  <a:pt x="66855" y="6388"/>
                                </a:lnTo>
                                <a:lnTo>
                                  <a:pt x="73072" y="3346"/>
                                </a:lnTo>
                                <a:lnTo>
                                  <a:pt x="79541" y="0"/>
                                </a:lnTo>
                                <a:lnTo>
                                  <a:pt x="85884" y="3346"/>
                                </a:lnTo>
                                <a:lnTo>
                                  <a:pt x="82586" y="6388"/>
                                </a:lnTo>
                                <a:lnTo>
                                  <a:pt x="50998" y="44451"/>
                                </a:lnTo>
                                <a:lnTo>
                                  <a:pt x="70027" y="88612"/>
                                </a:lnTo>
                                <a:lnTo>
                                  <a:pt x="73072" y="91958"/>
                                </a:lnTo>
                                <a:lnTo>
                                  <a:pt x="66855" y="95013"/>
                                </a:lnTo>
                                <a:lnTo>
                                  <a:pt x="57341" y="91958"/>
                                </a:lnTo>
                                <a:lnTo>
                                  <a:pt x="57341" y="88612"/>
                                </a:lnTo>
                                <a:lnTo>
                                  <a:pt x="38312" y="50852"/>
                                </a:lnTo>
                                <a:lnTo>
                                  <a:pt x="22454" y="50852"/>
                                </a:lnTo>
                                <a:lnTo>
                                  <a:pt x="12940" y="88612"/>
                                </a:lnTo>
                                <a:lnTo>
                                  <a:pt x="12940" y="91958"/>
                                </a:lnTo>
                                <a:lnTo>
                                  <a:pt x="6470" y="95013"/>
                                </a:lnTo>
                                <a:lnTo>
                                  <a:pt x="0" y="91958"/>
                                </a:lnTo>
                                <a:lnTo>
                                  <a:pt x="0" y="88612"/>
                                </a:lnTo>
                                <a:lnTo>
                                  <a:pt x="15984" y="6388"/>
                                </a:lnTo>
                                <a:lnTo>
                                  <a:pt x="19410" y="3346"/>
                                </a:lnTo>
                                <a:lnTo>
                                  <a:pt x="254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4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437040"/>
                            <a:ext cx="76320" cy="9468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53640"/>
                              <a:gd name="textAreaBottom" fmla="*/ 54000 h 53640"/>
                            </a:gdLst>
                            <a:ahLst/>
                            <a:rect l="textAreaLeft" t="textAreaTop" r="textAreaRight" b="textAreaBottom"/>
                            <a:pathLst>
                              <a:path w="76370" h="95013">
                                <a:moveTo>
                                  <a:pt x="50871" y="0"/>
                                </a:moveTo>
                                <a:lnTo>
                                  <a:pt x="69900" y="3346"/>
                                </a:lnTo>
                                <a:lnTo>
                                  <a:pt x="76370" y="6388"/>
                                </a:lnTo>
                                <a:lnTo>
                                  <a:pt x="76370" y="9734"/>
                                </a:lnTo>
                                <a:lnTo>
                                  <a:pt x="72945" y="12789"/>
                                </a:lnTo>
                                <a:lnTo>
                                  <a:pt x="66855" y="12789"/>
                                </a:lnTo>
                                <a:lnTo>
                                  <a:pt x="44401" y="9734"/>
                                </a:lnTo>
                                <a:lnTo>
                                  <a:pt x="38312" y="12789"/>
                                </a:lnTo>
                                <a:lnTo>
                                  <a:pt x="34887" y="15831"/>
                                </a:lnTo>
                                <a:lnTo>
                                  <a:pt x="31842" y="19177"/>
                                </a:lnTo>
                                <a:lnTo>
                                  <a:pt x="28544" y="22219"/>
                                </a:lnTo>
                                <a:lnTo>
                                  <a:pt x="28544" y="35021"/>
                                </a:lnTo>
                                <a:lnTo>
                                  <a:pt x="34887" y="38063"/>
                                </a:lnTo>
                                <a:lnTo>
                                  <a:pt x="41357" y="41106"/>
                                </a:lnTo>
                                <a:lnTo>
                                  <a:pt x="53916" y="44451"/>
                                </a:lnTo>
                                <a:lnTo>
                                  <a:pt x="60386" y="50852"/>
                                </a:lnTo>
                                <a:lnTo>
                                  <a:pt x="63430" y="60295"/>
                                </a:lnTo>
                                <a:lnTo>
                                  <a:pt x="63430" y="69738"/>
                                </a:lnTo>
                                <a:lnTo>
                                  <a:pt x="60386" y="82527"/>
                                </a:lnTo>
                                <a:lnTo>
                                  <a:pt x="53916" y="88612"/>
                                </a:lnTo>
                                <a:lnTo>
                                  <a:pt x="44401" y="95013"/>
                                </a:lnTo>
                                <a:lnTo>
                                  <a:pt x="28544" y="95013"/>
                                </a:lnTo>
                                <a:lnTo>
                                  <a:pt x="6343" y="91958"/>
                                </a:lnTo>
                                <a:lnTo>
                                  <a:pt x="0" y="88612"/>
                                </a:lnTo>
                                <a:lnTo>
                                  <a:pt x="3298" y="85569"/>
                                </a:lnTo>
                                <a:lnTo>
                                  <a:pt x="6343" y="79169"/>
                                </a:lnTo>
                                <a:lnTo>
                                  <a:pt x="9515" y="82527"/>
                                </a:lnTo>
                                <a:lnTo>
                                  <a:pt x="31842" y="85569"/>
                                </a:lnTo>
                                <a:lnTo>
                                  <a:pt x="38312" y="82527"/>
                                </a:lnTo>
                                <a:lnTo>
                                  <a:pt x="44401" y="79169"/>
                                </a:lnTo>
                                <a:lnTo>
                                  <a:pt x="47826" y="76126"/>
                                </a:lnTo>
                                <a:lnTo>
                                  <a:pt x="50871" y="69738"/>
                                </a:lnTo>
                                <a:lnTo>
                                  <a:pt x="50871" y="56937"/>
                                </a:lnTo>
                                <a:lnTo>
                                  <a:pt x="44401" y="53894"/>
                                </a:lnTo>
                                <a:lnTo>
                                  <a:pt x="31842" y="50852"/>
                                </a:lnTo>
                                <a:lnTo>
                                  <a:pt x="22328" y="47506"/>
                                </a:lnTo>
                                <a:lnTo>
                                  <a:pt x="15858" y="41106"/>
                                </a:lnTo>
                                <a:lnTo>
                                  <a:pt x="12813" y="35021"/>
                                </a:lnTo>
                                <a:lnTo>
                                  <a:pt x="15858" y="25274"/>
                                </a:lnTo>
                                <a:lnTo>
                                  <a:pt x="19029" y="12789"/>
                                </a:lnTo>
                                <a:lnTo>
                                  <a:pt x="25372" y="6388"/>
                                </a:lnTo>
                                <a:lnTo>
                                  <a:pt x="34887" y="3346"/>
                                </a:lnTo>
                                <a:lnTo>
                                  <a:pt x="508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4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437040"/>
                            <a:ext cx="53280" cy="9468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53640"/>
                              <a:gd name="textAreaBottom" fmla="*/ 54000 h 53640"/>
                            </a:gdLst>
                            <a:ahLst/>
                            <a:rect l="textAreaLeft" t="textAreaTop" r="textAreaRight" b="textAreaBottom"/>
                            <a:pathLst>
                              <a:path w="53967" h="95013">
                                <a:moveTo>
                                  <a:pt x="25169" y="0"/>
                                </a:moveTo>
                                <a:lnTo>
                                  <a:pt x="28595" y="3346"/>
                                </a:lnTo>
                                <a:lnTo>
                                  <a:pt x="28595" y="6388"/>
                                </a:lnTo>
                                <a:lnTo>
                                  <a:pt x="12585" y="82527"/>
                                </a:lnTo>
                                <a:lnTo>
                                  <a:pt x="47497" y="82527"/>
                                </a:lnTo>
                                <a:lnTo>
                                  <a:pt x="53967" y="82527"/>
                                </a:lnTo>
                                <a:lnTo>
                                  <a:pt x="53967" y="88612"/>
                                </a:lnTo>
                                <a:lnTo>
                                  <a:pt x="50668" y="91958"/>
                                </a:lnTo>
                                <a:lnTo>
                                  <a:pt x="44452" y="95013"/>
                                </a:lnTo>
                                <a:lnTo>
                                  <a:pt x="3070" y="95013"/>
                                </a:lnTo>
                                <a:lnTo>
                                  <a:pt x="0" y="91958"/>
                                </a:lnTo>
                                <a:lnTo>
                                  <a:pt x="0" y="88612"/>
                                </a:lnTo>
                                <a:lnTo>
                                  <a:pt x="15655" y="6388"/>
                                </a:lnTo>
                                <a:lnTo>
                                  <a:pt x="19080" y="3346"/>
                                </a:lnTo>
                                <a:lnTo>
                                  <a:pt x="25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4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437040"/>
                            <a:ext cx="37440" cy="9288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52560"/>
                              <a:gd name="textAreaBottom" fmla="*/ 5292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38052" h="93156">
                                <a:moveTo>
                                  <a:pt x="9508" y="0"/>
                                </a:moveTo>
                                <a:lnTo>
                                  <a:pt x="25467" y="3346"/>
                                </a:lnTo>
                                <a:lnTo>
                                  <a:pt x="31608" y="6388"/>
                                </a:lnTo>
                                <a:lnTo>
                                  <a:pt x="34982" y="9734"/>
                                </a:lnTo>
                                <a:lnTo>
                                  <a:pt x="38052" y="15831"/>
                                </a:lnTo>
                                <a:lnTo>
                                  <a:pt x="38052" y="25274"/>
                                </a:lnTo>
                                <a:lnTo>
                                  <a:pt x="34982" y="47506"/>
                                </a:lnTo>
                                <a:lnTo>
                                  <a:pt x="28537" y="69738"/>
                                </a:lnTo>
                                <a:lnTo>
                                  <a:pt x="19023" y="85569"/>
                                </a:lnTo>
                                <a:lnTo>
                                  <a:pt x="6134" y="91958"/>
                                </a:lnTo>
                                <a:lnTo>
                                  <a:pt x="0" y="93156"/>
                                </a:lnTo>
                                <a:lnTo>
                                  <a:pt x="0" y="82527"/>
                                </a:lnTo>
                                <a:lnTo>
                                  <a:pt x="3076" y="82527"/>
                                </a:lnTo>
                                <a:lnTo>
                                  <a:pt x="12578" y="76126"/>
                                </a:lnTo>
                                <a:lnTo>
                                  <a:pt x="15953" y="66683"/>
                                </a:lnTo>
                                <a:lnTo>
                                  <a:pt x="22093" y="47506"/>
                                </a:lnTo>
                                <a:lnTo>
                                  <a:pt x="25467" y="28620"/>
                                </a:lnTo>
                                <a:lnTo>
                                  <a:pt x="22093" y="19177"/>
                                </a:lnTo>
                                <a:lnTo>
                                  <a:pt x="19023" y="12789"/>
                                </a:lnTo>
                                <a:lnTo>
                                  <a:pt x="9508" y="12789"/>
                                </a:lnTo>
                                <a:lnTo>
                                  <a:pt x="0" y="12789"/>
                                </a:lnTo>
                                <a:lnTo>
                                  <a:pt x="0" y="1995"/>
                                </a:lnTo>
                                <a:lnTo>
                                  <a:pt x="95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4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40680"/>
                            <a:ext cx="5749920" cy="763200"/>
                          </a:xfrm>
                          <a:custGeom>
                            <a:avLst/>
                            <a:gdLst>
                              <a:gd name="textAreaLeft" fmla="*/ 0 w 3259800"/>
                              <a:gd name="textAreaRight" fmla="*/ 3260160 w 3259800"/>
                              <a:gd name="textAreaTop" fmla="*/ 0 h 432720"/>
                              <a:gd name="textAreaBottom" fmla="*/ 433080 h 432720"/>
                            </a:gdLst>
                            <a:ahLst/>
                            <a:rect l="textAreaLeft" t="textAreaTop" r="textAreaRight" b="textAreaBottom"/>
                            <a:pathLst>
                              <a:path w="5749840" h="762850">
                                <a:moveTo>
                                  <a:pt x="5749840" y="0"/>
                                </a:moveTo>
                                <a:lnTo>
                                  <a:pt x="2292382" y="0"/>
                                </a:lnTo>
                                <a:lnTo>
                                  <a:pt x="2292382" y="0"/>
                                </a:lnTo>
                                <a:lnTo>
                                  <a:pt x="2276525" y="3346"/>
                                </a:lnTo>
                                <a:lnTo>
                                  <a:pt x="2257496" y="6401"/>
                                </a:lnTo>
                                <a:lnTo>
                                  <a:pt x="2231997" y="12789"/>
                                </a:lnTo>
                                <a:lnTo>
                                  <a:pt x="2206498" y="25274"/>
                                </a:lnTo>
                                <a:lnTo>
                                  <a:pt x="2177954" y="41118"/>
                                </a:lnTo>
                                <a:lnTo>
                                  <a:pt x="2152582" y="63350"/>
                                </a:lnTo>
                                <a:lnTo>
                                  <a:pt x="2143068" y="79181"/>
                                </a:lnTo>
                                <a:lnTo>
                                  <a:pt x="2130509" y="95013"/>
                                </a:lnTo>
                                <a:lnTo>
                                  <a:pt x="1796992" y="667836"/>
                                </a:lnTo>
                                <a:lnTo>
                                  <a:pt x="1796992" y="667836"/>
                                </a:lnTo>
                                <a:lnTo>
                                  <a:pt x="1784433" y="683672"/>
                                </a:lnTo>
                                <a:lnTo>
                                  <a:pt x="1771493" y="699507"/>
                                </a:lnTo>
                                <a:lnTo>
                                  <a:pt x="1755889" y="715343"/>
                                </a:lnTo>
                                <a:lnTo>
                                  <a:pt x="1733435" y="734223"/>
                                </a:lnTo>
                                <a:lnTo>
                                  <a:pt x="1704892" y="747015"/>
                                </a:lnTo>
                                <a:lnTo>
                                  <a:pt x="1669878" y="759804"/>
                                </a:lnTo>
                                <a:lnTo>
                                  <a:pt x="1654274" y="762850"/>
                                </a:lnTo>
                                <a:lnTo>
                                  <a:pt x="0" y="762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d77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1080" y="67572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2760" y="74880"/>
                            <a:ext cx="2593800" cy="829440"/>
                          </a:xfrm>
                          <a:custGeom>
                            <a:avLst/>
                            <a:gdLst>
                              <a:gd name="textAreaLeft" fmla="*/ 0 w 1470600"/>
                              <a:gd name="textAreaRight" fmla="*/ 1470960 w 1470600"/>
                              <a:gd name="textAreaTop" fmla="*/ 0 h 470160"/>
                              <a:gd name="textAreaBottom" fmla="*/ 470520 h 470160"/>
                            </a:gdLst>
                            <a:ahLst/>
                            <a:rect l="textAreaLeft" t="textAreaTop" r="textAreaRight" b="textAreaBottom"/>
                            <a:pathLst>
                              <a:path w="2593975" h="828675">
                                <a:moveTo>
                                  <a:pt x="0" y="0"/>
                                </a:moveTo>
                                <a:lnTo>
                                  <a:pt x="2593975" y="0"/>
                                </a:lnTo>
                                <a:lnTo>
                                  <a:pt x="2593975" y="828675"/>
                                </a:lnTo>
                                <a:lnTo>
                                  <a:pt x="0" y="8286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760" y="74880"/>
                            <a:ext cx="2593800" cy="829440"/>
                          </a:xfrm>
                          <a:custGeom>
                            <a:avLst/>
                            <a:gdLst>
                              <a:gd name="textAreaLeft" fmla="*/ 0 w 1470600"/>
                              <a:gd name="textAreaRight" fmla="*/ 1470960 w 1470600"/>
                              <a:gd name="textAreaTop" fmla="*/ 0 h 470160"/>
                              <a:gd name="textAreaBottom" fmla="*/ 470520 h 470160"/>
                            </a:gdLst>
                            <a:ahLst/>
                            <a:rect l="textAreaLeft" t="textAreaTop" r="textAreaRight" b="textAreaBottom"/>
                            <a:pathLst>
                              <a:path w="2593975" h="828675">
                                <a:moveTo>
                                  <a:pt x="0" y="828675"/>
                                </a:moveTo>
                                <a:lnTo>
                                  <a:pt x="2593975" y="828675"/>
                                </a:lnTo>
                                <a:lnTo>
                                  <a:pt x="25939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86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9960" y="144720"/>
                            <a:ext cx="5652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2440" y="144720"/>
                            <a:ext cx="10382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Koleje Małopolsk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2920" y="144720"/>
                            <a:ext cx="5652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6120" y="144720"/>
                            <a:ext cx="608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1840" y="144720"/>
                            <a:ext cx="4838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sp. z o.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6880" y="144720"/>
                            <a:ext cx="3060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1000" y="144720"/>
                            <a:ext cx="3060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9960" y="144720"/>
                            <a:ext cx="3060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0680" y="270000"/>
                            <a:ext cx="137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3640" y="270000"/>
                            <a:ext cx="4140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6400" y="270000"/>
                            <a:ext cx="687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7520" y="270000"/>
                            <a:ext cx="1353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9760" y="270000"/>
                            <a:ext cx="130752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Kraków, ul. Racławick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2560" y="270000"/>
                            <a:ext cx="39312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56/4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9920" y="270000"/>
                            <a:ext cx="3060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0680" y="393840"/>
                            <a:ext cx="6732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360" y="393840"/>
                            <a:ext cx="4140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760" y="393840"/>
                            <a:ext cx="27108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mail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6880" y="354960"/>
                            <a:ext cx="457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2520" y="393840"/>
                            <a:ext cx="211068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sekretariat@kolejemalopolskie.com.p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9400" y="393840"/>
                            <a:ext cx="3060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358" style="position:absolute;margin-left:0pt;margin-top:0pt;width:518.65pt;height:71.2pt" coordorigin="0,0" coordsize="10373,1424">
                <v:shape id="shape_0" ID="Shape 6" coordsize="962148,199469" path="m812732,0l860279,0l873168,0l889127,6401l904769,15831l917658,34718l936675,69738l955704,117245l958761,129730l962148,142519l876238,139174l790633,136131l609628,136131l441183,142519l285639,155005l136527,174194l0,199469l0,196426l6443,190025l31601,177237l133457,136131l193589,113899l266610,91970l346076,69738l431681,50549l524023,31675l619130,15831l679579,9443l749213,3346l812732,0xe" fillcolor="#ec7405" stroked="f" o:allowincell="f" style="position:absolute;left:0;top:229;width:1514;height:313;mso-wrap-style:none;v-text-anchor:middle;mso-position-horizontal-relative:char">
                  <v:fill o:detectmouseclick="t" type="solid" color2="#138bfa"/>
                  <v:stroke color="#3465a4" joinstyle="round" endcap="flat"/>
                  <w10:wrap type="none"/>
                </v:shape>
                <v:shape id="shape_0" ID="Shape 7" coordsize="885740,303912" path="m619130,0l685707,0l714555,3042l727127,6388l736641,12789l749213,18874l758727,28620l781131,60295l800147,91655l825608,133076l847708,177237l870098,221688l879613,259461l882683,281693l885740,303912l879613,303912l863654,275292l841567,240574l812732,202511l781131,164751l739711,129730l714555,113886l692151,98055l663620,85569l635089,76126l603184,66380l571583,60295l539665,56937l511134,53894l444557,56937l377981,66380l311100,79169l244524,98055l181017,117245l120568,142519l66576,164751l3375,196110l0,199469l0,196110l6445,193068l22391,180279l95412,136118l177947,95013l260470,63338l343006,38063l387496,25274l435043,18874l530163,6388l619130,0xe" fillcolor="#ec7405" stroked="f" o:allowincell="f" style="position:absolute;left:389;top:0;width:1394;height:477;mso-wrap-style:none;v-text-anchor:middle;mso-position-horizontal-relative:char">
                  <v:fill o:detectmouseclick="t" type="solid" color2="#138bfa"/>
                  <v:stroke color="#3465a4" joinstyle="round" endcap="flat"/>
                  <w10:wrap type="none"/>
                </v:shape>
                <v:shape id="shape_0" ID="Shape 8" coordsize="39726,93073" path="m39726,0l39726,10849l34975,10849l28531,17237l22086,29723l19016,45567l15946,64744l15946,74187l22086,80587l31601,80587l39726,80587l39726,91275l28531,93073l12572,90018l6444,86673l3070,83630l0,77229l0,67799l3070,45567l9515,23335l19016,7794l31601,1406l39726,0xe" fillcolor="#ec7405" stroked="f" o:allowincell="f" style="position:absolute;left:445;top:691;width:61;height:145;mso-wrap-style:none;v-text-anchor:middle;mso-position-horizontal-relative:char">
                  <v:fill o:detectmouseclick="t" type="solid" color2="#138bfa"/>
                  <v:stroke color="#3465a4" joinstyle="round" endcap="flat"/>
                  <w10:wrap type="none"/>
                </v:shape>
                <v:shape id="shape_0" ID="Shape 9" coordsize="85910,95013" path="m25474,0l31918,3346l31918,6388l25474,38063l41420,38063l66894,6388l73021,3346l79466,0l85910,3346l82535,6388l50934,44451l69951,88612l73021,91958l66894,95013l57379,91958l57379,88612l38045,50852l22404,50852l12889,88612l12889,91958l6445,95013l0,91958l0,88612l15959,6388l19029,3346l25474,0xe" fillcolor="#ec7405" stroked="f" o:allowincell="f" style="position:absolute;left:304;top:688;width:134;height:148;mso-wrap-style:none;v-text-anchor:middle;mso-position-horizontal-relative:char">
                  <v:fill o:detectmouseclick="t" type="solid" color2="#138bfa"/>
                  <v:stroke color="#3465a4" joinstyle="round" endcap="flat"/>
                  <w10:wrap type="none"/>
                </v:shape>
                <v:shape id="shape_0" ID="Shape 10" coordsize="44484,91661" path="m44484,0l44484,25263l28531,56943l44484,56943l44484,66386l25461,66386l15959,85260l12889,88606l6445,91661l0,88606l3374,85260l41420,3036l44484,0xe" fillcolor="#ec7405" stroked="f" o:allowincell="f" style="position:absolute;left:1265;top:693;width:69;height:143;mso-wrap-style:none;v-text-anchor:middle;mso-position-horizontal-relative:char">
                  <v:fill o:detectmouseclick="t" type="solid" color2="#138bfa"/>
                  <v:stroke color="#3465a4" joinstyle="round" endcap="flat"/>
                  <w10:wrap type="none"/>
                </v:shape>
                <v:shape id="shape_0" ID="Shape 11" coordsize="117511,95013" path="m25474,0l31601,3346l34975,6388l57074,60295l98495,6388l101565,3346l111066,0l117511,3346l117511,6388l98495,88612l98495,91958l92050,95013l85605,91958l85605,88612l98495,22219l63519,66683l60449,72781l54004,72781l47560,72781l47560,66683l28544,22219l15959,88612l12585,91958l6445,95013l0,91958l0,88612l19029,6388l19029,3346l25474,0xe" fillcolor="#ec7405" stroked="f" o:allowincell="f" style="position:absolute;left:1075;top:688;width:184;height:148;mso-wrap-style:none;v-text-anchor:middle;mso-position-horizontal-relative:char">
                  <v:fill o:detectmouseclick="t" type="solid" color2="#138bfa"/>
                  <v:stroke color="#3465a4" joinstyle="round" endcap="flat"/>
                  <w10:wrap type="none"/>
                </v:shape>
                <v:shape id="shape_0" ID="Shape 12" coordsize="76395,95013" path="m25461,0l69951,0l76395,3346l76395,6388l76395,12789l66881,12789l31905,12789l25461,41106l60436,41106l66881,41106l66881,47506l63506,50852l22391,50852l15946,82527l53992,82527l60436,82527l60436,88612l60436,91958l53992,95013l6444,95013l0,91958l0,88612l19016,6388l19016,3346l25461,0xe" fillcolor="#ec7405" stroked="f" o:allowincell="f" style="position:absolute;left:894;top:688;width:119;height:148;mso-wrap-style:none;v-text-anchor:middle;mso-position-horizontal-relative:char">
                  <v:fill o:detectmouseclick="t" type="solid" color2="#138bfa"/>
                  <v:stroke color="#3465a4" joinstyle="round" endcap="flat"/>
                  <w10:wrap type="none"/>
                </v:shape>
                <v:shape id="shape_0" ID="Shape 13" coordsize="41420,107801" path="m34975,0l41420,3346l41420,6388l25461,79169l22403,88612l15959,104443l12889,107801l6444,107801l0,104443l3374,101401l12889,76126l25461,6388l28531,3346l34975,0xe" fillcolor="#ec7405" stroked="f" o:allowincell="f" style="position:absolute;left:820;top:688;width:64;height:168;mso-wrap-style:none;v-text-anchor:middle;mso-position-horizontal-relative:char">
                  <v:fill o:detectmouseclick="t" type="solid" color2="#138bfa"/>
                  <v:stroke color="#3465a4" joinstyle="round" endcap="flat"/>
                  <w10:wrap type="none"/>
                </v:shape>
                <v:shape id="shape_0" ID="Shape 14" coordsize="73325,95013" path="m25461,0l66881,0l73325,3346l73325,6388l73325,12789l63506,12789l28835,12789l22391,41106l57366,41106l63506,41106l63506,47506l60436,50852l19334,50852l12889,82527l50934,82527l57366,82527l57366,88612l57366,91958l50934,95013l3375,95013l0,91958l0,88612l15959,6388l19334,3346l25461,0xe" fillcolor="#ec7405" stroked="f" o:allowincell="f" style="position:absolute;left:709;top:688;width:114;height:148;mso-wrap-style:none;v-text-anchor:middle;mso-position-horizontal-relative:char">
                  <v:fill o:detectmouseclick="t" type="solid" color2="#138bfa"/>
                  <v:stroke color="#3465a4" joinstyle="round" endcap="flat"/>
                  <w10:wrap type="none"/>
                </v:shape>
                <v:shape id="shape_0" ID="Shape 15" coordsize="54004,95013" path="m25474,0l31905,3346l31905,6388l15959,82527l47560,82527l54004,82527l54004,88612l54004,91958l44490,95013l6444,95013l0,91958l0,88612l15959,6388l19029,3346l25474,0xe" fillcolor="#ec7405" stroked="f" o:allowincell="f" style="position:absolute;left:589;top:688;width:84;height:148;mso-wrap-style:none;v-text-anchor:middle;mso-position-horizontal-relative:char">
                  <v:fill o:detectmouseclick="t" type="solid" color2="#138bfa"/>
                  <v:stroke color="#3465a4" joinstyle="round" endcap="flat"/>
                  <w10:wrap type="none"/>
                </v:shape>
                <v:shape id="shape_0" ID="Shape 16" coordsize="39739,93214" path="m11208,0l26850,3346l30225,6388l36365,9734l36365,15831l39739,25274l36365,47506l26850,69738l20710,85569l7821,91958l0,93214l0,82527l4764,82527l11208,76126l17335,66683l20710,47506l23780,28620l23780,19177l17335,12789l7821,12789l0,12789l0,1940l11208,0xe" fillcolor="#ec7405" stroked="f" o:allowincell="f" style="position:absolute;left:507;top:688;width:61;height:145;mso-wrap-style:none;v-text-anchor:middle;mso-position-horizontal-relative:char">
                  <v:fill o:detectmouseclick="t" type="solid" color2="#138bfa"/>
                  <v:stroke color="#3465a4" joinstyle="round" endcap="flat"/>
                  <w10:wrap type="none"/>
                </v:shape>
                <v:shape id="shape_0" ID="Shape 17" coordsize="36663,92664" path="m36663,0l36663,10440l34975,10440l25461,16828l22391,29314l15959,45158l12889,64335l12889,73778l19016,80179l28531,80179l36663,80179l36663,91108l28531,92664l12889,89609l6445,86264l3375,83221l0,76821l0,67390l3375,45158l9515,22926l19016,7385l31905,997l36663,0xe" fillcolor="#ec7405" stroked="f" o:allowincell="f" style="position:absolute;left:1540;top:691;width:56;height:145;mso-wrap-style:none;v-text-anchor:middle;mso-position-horizontal-relative:char">
                  <v:fill o:detectmouseclick="t" type="solid" color2="#138bfa"/>
                  <v:stroke color="#3465a4" joinstyle="round" endcap="flat"/>
                  <w10:wrap type="none"/>
                </v:shape>
                <v:shape id="shape_0" ID="Shape 18" coordsize="57062,95013" path="m25461,0l31601,3346l31601,6388l22086,41106l47560,35021l54004,35021l57062,41106l57062,44451l50934,47506l22086,50852l15959,82527l47560,82527l54004,82527l54004,88612l54004,91958l44490,95013l6444,95013l0,91958l0,88612l15959,6388l19029,3346l25461,0xe" fillcolor="#ec7405" stroked="f" o:allowincell="f" style="position:absolute;left:1420;top:688;width:88;height:148;mso-wrap-style:none;v-text-anchor:middle;mso-position-horizontal-relative:char">
                  <v:fill o:detectmouseclick="t" type="solid" color2="#138bfa"/>
                  <v:stroke color="#3465a4" joinstyle="round" endcap="flat"/>
                  <w10:wrap type="none"/>
                </v:shape>
                <v:shape id="shape_0" ID="Shape 19" coordsize="31912,95013" path="m6451,0l19023,0l25467,3346l28537,6388l31912,88612l31912,91958l25467,95013l19023,91958l19023,88612l15953,69738l0,69738l0,60295l15953,60295l15953,9734l9508,9734l0,28615l0,3352l6,3346l6451,0xe" fillcolor="#ec7405" stroked="f" o:allowincell="f" style="position:absolute;left:1335;top:688;width:49;height:148;mso-wrap-style:none;v-text-anchor:middle;mso-position-horizontal-relative:char">
                  <v:fill o:detectmouseclick="t" type="solid" color2="#138bfa"/>
                  <v:stroke color="#3465a4" joinstyle="round" endcap="flat"/>
                  <w10:wrap type="none"/>
                </v:shape>
                <v:shape id="shape_0" ID="Shape 20" coordsize="44490,95013" path="m25474,0l44490,0l44490,12789l31918,12789l22404,47506l44490,47506l44490,60295l22404,60295l15959,88612l12889,91958l6445,95013l0,91958l0,88612l19029,6388l19029,3346l25474,0xe" fillcolor="#ec7405" stroked="f" o:allowincell="f" style="position:absolute;left:1680;top:688;width:69;height:148;mso-wrap-style:none;v-text-anchor:middle;mso-position-horizontal-relative:char">
                  <v:fill o:detectmouseclick="t" type="solid" color2="#138bfa"/>
                  <v:stroke color="#3465a4" joinstyle="round" endcap="flat"/>
                  <w10:wrap type="none"/>
                </v:shape>
                <v:shape id="shape_0" ID="Shape 21" coordsize="39733,93456" path="m11202,0l26844,3346l33288,6388l36358,9734l39733,15831l39733,25274l36358,47506l30218,69738l20704,85569l7827,91958l0,93456l0,82527l4757,82527l11202,76126l17329,66683l23774,47506l23774,19177l20704,12789l7827,12789l0,12789l0,2348l11202,0xe" fillcolor="#ec7405" stroked="f" o:allowincell="f" style="position:absolute;left:1597;top:688;width:61;height:146;mso-wrap-style:none;v-text-anchor:middle;mso-position-horizontal-relative:char">
                  <v:fill o:detectmouseclick="t" type="solid" color2="#138bfa"/>
                  <v:stroke color="#3465a4" joinstyle="round" endcap="flat"/>
                  <w10:wrap type="none"/>
                </v:shape>
                <v:shape id="shape_0" ID="Shape 22" coordsize="38039,93018" path="m38039,0l38039,10794l34671,10794l28531,17182l22086,29668l15642,45512l12572,64688l15642,74131l19016,80532l31601,80532l38039,80532l38039,91161l28531,93018l12572,89963l6140,86617l3070,83575l0,77174l0,67743l3070,45512l9515,23280l19016,7739l31601,1351l38039,0xe" fillcolor="#ec7405" stroked="f" o:allowincell="f" style="position:absolute;left:1830;top:691;width:58;height:145;mso-wrap-style:none;v-text-anchor:middle;mso-position-horizontal-relative:char">
                  <v:fill o:detectmouseclick="t" type="solid" color2="#138bfa"/>
                  <v:stroke color="#3465a4" joinstyle="round" endcap="flat"/>
                  <w10:wrap type="none"/>
                </v:shape>
                <v:shape id="shape_0" ID="Shape 23" coordsize="38045,60295" path="m0,0l12585,0l25461,3346l-30561,6388l-27491,15831l-30561,31663l31601,-21085l22086,-11642l12585,-8599l0,-5241l0,-18030l9515,-18030l12585,-21085l19029,-24430l22086,31663l22086,22219l19029,15831l15959,12789l0,12789l0,0xe" fillcolor="#ec7405" stroked="f" o:allowincell="f" style="position:absolute;left:1750;top:688;width:58;height:94;mso-wrap-style:none;v-text-anchor:middle;mso-position-horizontal-relative:char">
                  <v:fill o:detectmouseclick="t" type="solid" color2="#138bfa"/>
                  <v:stroke color="#3465a4" joinstyle="round" endcap="flat"/>
                  <w10:wrap type="none"/>
                </v:shape>
                <v:shape id="shape_0" ID="Shape 24" coordsize="73072,95013" path="m25499,0l66602,0l73072,3346l73072,6388l73072,12789l63557,12789l28544,12789l22454,41106l57087,41106l63557,41106l63557,47506l60513,50852l19029,50852l12559,82527l50998,82527l57087,82527l57087,88612l57087,91958l50998,95013l3045,95013l0,91958l0,88612l15985,6388l19029,3346l25499,0xe" fillcolor="#ec7405" stroked="f" o:allowincell="f" style="position:absolute;left:2425;top:688;width:114;height:148;mso-wrap-style:none;v-text-anchor:middle;mso-position-horizontal-relative:char">
                  <v:fill o:detectmouseclick="t" type="solid" color2="#138bfa"/>
                  <v:stroke color="#3465a4" joinstyle="round" endcap="flat"/>
                  <w10:wrap type="none"/>
                </v:shape>
                <v:shape id="shape_0" ID="Shape 25" coordsize="31588,95013" path="m25118,0l31588,3346l31588,6388l12559,88612l12559,91958l6089,95013l0,91958l0,88612l15604,6388l19029,3346l25118,0xe" fillcolor="#ec7405" stroked="f" o:allowincell="f" style="position:absolute;left:2360;top:688;width:48;height:148;mso-wrap-style:none;v-text-anchor:middle;mso-position-horizontal-relative:char">
                  <v:fill o:detectmouseclick="t" type="solid" color2="#138bfa"/>
                  <v:stroke color="#3465a4" joinstyle="round" endcap="flat"/>
                  <w10:wrap type="none"/>
                </v:shape>
                <v:shape id="shape_0" ID="Shape 26" coordsize="85884,95013" path="m25499,0l31969,3346l31969,6388l25499,38063l41483,38063l66855,6388l73072,3346l79541,0l85884,3346l82586,6388l50998,44451l70027,88612l73072,91958l66855,95013l57341,91958l57341,88612l38312,50852l22454,50852l12940,88612l12940,91958l6470,95013l0,91958l0,88612l15984,6388l19410,3346l25499,0xe" fillcolor="#ec7405" stroked="f" o:allowincell="f" style="position:absolute;left:2215;top:688;width:134;height:148;mso-wrap-style:none;v-text-anchor:middle;mso-position-horizontal-relative:char">
                  <v:fill o:detectmouseclick="t" type="solid" color2="#138bfa"/>
                  <v:stroke color="#3465a4" joinstyle="round" endcap="flat"/>
                  <w10:wrap type="none"/>
                </v:shape>
                <v:shape id="shape_0" ID="Shape 27" coordsize="76370,95013" path="m50871,0l69900,3346l76370,6388l76370,9734l72945,12789l66855,12789l44401,9734l38312,12789l34887,15831l31842,19177l28544,22219l28544,35021l34887,38063l41357,41106l53916,44451l60386,50852l63430,60295l63430,69738l60386,82527l53916,88612l44401,95013l28544,95013l6343,91958l0,88612l3298,85569l6343,79169l9515,82527l31842,85569l38312,82527l44401,79169l47826,76126l50871,69738l50871,56937l44401,53894l31842,50852l22328,47506l15858,41106l12813,35021l15858,25274l19029,12789l25372,6388l34887,3346l50871,0xe" fillcolor="#ec7405" stroked="f" o:allowincell="f" style="position:absolute;left:2085;top:688;width:119;height:148;mso-wrap-style:none;v-text-anchor:middle;mso-position-horizontal-relative:char">
                  <v:fill o:detectmouseclick="t" type="solid" color2="#138bfa"/>
                  <v:stroke color="#3465a4" joinstyle="round" endcap="flat"/>
                  <w10:wrap type="none"/>
                </v:shape>
                <v:shape id="shape_0" ID="Shape 28" coordsize="53967,95013" path="m25169,0l28595,3346l28595,6388l12585,82527l47497,82527l53967,82527l53967,88612l50668,91958l44452,95013l3070,95013l0,91958l0,88612l15655,6388l19080,3346l25169,0xe" fillcolor="#ec7405" stroked="f" o:allowincell="f" style="position:absolute;left:1975;top:688;width:83;height:148;mso-wrap-style:none;v-text-anchor:middle;mso-position-horizontal-relative:char">
                  <v:fill o:detectmouseclick="t" type="solid" color2="#138bfa"/>
                  <v:stroke color="#3465a4" joinstyle="round" endcap="flat"/>
                  <w10:wrap type="none"/>
                </v:shape>
                <v:shape id="shape_0" ID="Shape 29" coordsize="38052,93156" path="m9508,0l25467,3346l31608,6388l34982,9734l38052,15831l38052,25274l34982,47506l28537,69738l19023,85569l6134,91958l0,93156l0,82527l3076,82527l12578,76126l15953,66683l22093,47506l25467,28620l22093,19177l19023,12789l9508,12789l0,12789l0,1995l9508,0xe" fillcolor="#ec7405" stroked="f" o:allowincell="f" style="position:absolute;left:1890;top:688;width:58;height:145;mso-wrap-style:none;v-text-anchor:middle;mso-position-horizontal-relative:char">
                  <v:fill o:detectmouseclick="t" type="solid" color2="#138bfa"/>
                  <v:stroke color="#3465a4" joinstyle="round" endcap="flat"/>
                  <w10:wrap type="none"/>
                </v:shape>
                <v:shape id="shape_0" ID="Shape 30" coordsize="5749840,762850" path="m5749840,0l2292382,0l2292382,0l2276525,3346l2257496,6401l2231997,12789l2206498,25274l2177954,41118l2152582,63350l2143068,79181l2130509,95013l1796992,667836l1796992,667836l1784433,683672l1771493,699507l1755889,715343l1733435,734223l1704892,747015l1669878,759804l1654274,762850l0,762850e" stroked="t" o:allowincell="f" style="position:absolute;left:300;top:64;width:9054;height:1201;mso-wrap-style:none;v-text-anchor:middle;mso-position-horizontal-relative:char">
                  <v:fill o:detectmouseclick="t" on="false"/>
                  <v:stroke color="#ed7703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56;top:1064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3805" coordsize="2593975,828675" path="m0,0l2593975,0l2593975,828675l0,828675l0,0e" fillcolor="white" stroked="f" o:allowincell="f" style="position:absolute;left:6288;top:118;width:4084;height:130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44" coordsize="2593975,828675" path="m0,828675l2593975,828675l2593975,0l0,0l0,828675xe" stroked="t" o:allowincell="f" style="position:absolute;left:6288;top:118;width:4084;height:1305;mso-wrap-style:none;v-text-anchor:middle;mso-position-horizontal-relative:char">
                  <v:fill o:detectmouseclick="t" on="false"/>
                  <v:stroke color="white" weight="9360" joinstyle="miter" endcap="round"/>
                  <w10:wrap type="none"/>
                </v:shape>
                <v:shape id="shape_0" stroked="f" o:allowincell="f" style="position:absolute;left:6441;top:228;width:88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8;top:228;width:1634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Koleje Małopolsk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7;top:228;width:88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5;top:228;width:95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7;top:228;width:761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sp. z o.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2;top:228;width:47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0;top:228;width:47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7;top:228;width:47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2;top:425;width:215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4;top:425;width:64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6;top:425;width:107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6;top:425;width:212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7;top:425;width:2058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Kraków, ul. Racławick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5;top:425;width:618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56/4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3;top:425;width:47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2;top:620;width:105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0;top:620;width:64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1;top:620;width:426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mail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3;top:559;width:71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9;top:620;width:3323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sekretariat@kolejemalopolskie.com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8;top:620;width:47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22"/>
          <w:lang w:val="pl-PL"/>
        </w:rPr>
        <w:t xml:space="preserve"> </w:t>
      </w:r>
    </w:p>
    <w:p>
      <w:pPr>
        <w:pStyle w:val="Normal"/>
        <w:spacing w:lineRule="auto" w:line="256" w:before="0" w:after="5"/>
        <w:ind w:left="0" w:right="0" w:hanging="0"/>
        <w:jc w:val="right"/>
        <w:rPr>
          <w:lang w:val="pl-PL"/>
        </w:rPr>
      </w:pPr>
      <w:r>
        <w:rPr>
          <w:lang w:val="pl-PL"/>
        </w:rPr>
        <w:t xml:space="preserve">Kraków, dnia 18.10.2021 r. </w:t>
      </w:r>
    </w:p>
    <w:p>
      <w:pPr>
        <w:pStyle w:val="Normal"/>
        <w:spacing w:lineRule="auto" w:line="256" w:before="0" w:after="151"/>
        <w:ind w:left="0" w:right="0" w:hanging="0"/>
        <w:jc w:val="left"/>
        <w:rPr>
          <w:lang w:val="pl-PL"/>
        </w:rPr>
      </w:pPr>
      <w:r>
        <w:rPr>
          <w:rFonts w:eastAsia="Arial"/>
          <w:sz w:val="22"/>
          <w:lang w:val="pl-PL"/>
        </w:rPr>
        <w:t xml:space="preserve"> </w:t>
      </w:r>
    </w:p>
    <w:p>
      <w:pPr>
        <w:pStyle w:val="Heading1"/>
        <w:ind w:left="0" w:hanging="0"/>
        <w:rPr>
          <w:lang w:val="pl-PL"/>
        </w:rPr>
      </w:pPr>
      <w:r>
        <w:rPr>
          <w:lang w:val="pl-PL"/>
        </w:rPr>
        <w:t xml:space="preserve">ZAPYTANIE OFERTOWE </w:t>
      </w:r>
    </w:p>
    <w:p>
      <w:pPr>
        <w:pStyle w:val="Normal"/>
        <w:spacing w:lineRule="auto" w:line="276" w:before="0" w:after="0"/>
        <w:ind w:left="0" w:right="0" w:hanging="0"/>
        <w:rPr>
          <w:szCs w:val="20"/>
          <w:lang w:val="pl-PL"/>
        </w:rPr>
      </w:pPr>
      <w:r>
        <w:rPr>
          <w:szCs w:val="20"/>
          <w:lang w:val="pl-PL"/>
        </w:rPr>
        <w:t>W związku z postępowaniem o udzielenie zamówienia prowadzonym w trybie Zapytania ofertowego pn.:</w:t>
      </w:r>
      <w:r>
        <w:rPr>
          <w:b/>
          <w:szCs w:val="20"/>
          <w:lang w:val="pl-PL"/>
        </w:rPr>
        <w:t xml:space="preserve"> </w:t>
      </w:r>
      <w:r>
        <w:rPr>
          <w:b/>
          <w:lang w:val="pl-PL"/>
        </w:rPr>
        <w:t>„Dostawa plecaków oraz toreb dla pracowników „Koleje Małopolskie” sp. z o.o.</w:t>
      </w:r>
      <w:r>
        <w:rPr>
          <w:lang w:val="pl-PL"/>
        </w:rPr>
        <w:t>”</w:t>
      </w:r>
      <w:r>
        <w:rPr>
          <w:szCs w:val="20"/>
          <w:lang w:val="pl-PL"/>
        </w:rPr>
        <w:t>, znak</w:t>
      </w:r>
      <w:r>
        <w:rPr>
          <w:b/>
          <w:szCs w:val="20"/>
          <w:lang w:val="pl-PL"/>
        </w:rPr>
        <w:t xml:space="preserve"> </w:t>
      </w:r>
      <w:r>
        <w:rPr>
          <w:szCs w:val="20"/>
          <w:lang w:val="pl-PL"/>
        </w:rPr>
        <w:t>sprawy DZ/251/115/2021.</w:t>
      </w:r>
    </w:p>
    <w:p>
      <w:pPr>
        <w:pStyle w:val="Normal"/>
        <w:spacing w:lineRule="auto" w:line="276" w:before="0" w:after="27"/>
        <w:ind w:left="0" w:right="0" w:hanging="0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right="0" w:hanging="284"/>
        <w:rPr>
          <w:b/>
          <w:b/>
          <w:szCs w:val="20"/>
          <w:lang w:val="pl-PL"/>
        </w:rPr>
      </w:pPr>
      <w:r>
        <w:rPr>
          <w:b/>
          <w:szCs w:val="20"/>
          <w:u w:val="single" w:color="000000"/>
          <w:lang w:val="pl-PL"/>
        </w:rPr>
        <w:t>Informacje o Zamawiającym</w:t>
      </w:r>
    </w:p>
    <w:p>
      <w:pPr>
        <w:pStyle w:val="Normal"/>
        <w:spacing w:lineRule="auto" w:line="276"/>
        <w:ind w:left="0" w:right="0" w:hanging="0"/>
        <w:jc w:val="left"/>
        <w:rPr>
          <w:szCs w:val="20"/>
          <w:lang w:val="pl-PL"/>
        </w:rPr>
      </w:pPr>
      <w:r>
        <w:rPr>
          <w:szCs w:val="20"/>
          <w:lang w:val="pl-PL"/>
        </w:rPr>
        <w:t>„</w:t>
      </w:r>
      <w:r>
        <w:rPr>
          <w:szCs w:val="20"/>
          <w:lang w:val="pl-PL"/>
        </w:rPr>
        <w:t xml:space="preserve">Koleje Małopolskie” sp. z o.o. </w:t>
      </w:r>
    </w:p>
    <w:p>
      <w:pPr>
        <w:pStyle w:val="Normal"/>
        <w:spacing w:lineRule="auto" w:line="276"/>
        <w:ind w:left="0" w:right="0" w:hanging="0"/>
        <w:jc w:val="left"/>
        <w:rPr>
          <w:szCs w:val="20"/>
          <w:lang w:val="pl-PL"/>
        </w:rPr>
      </w:pPr>
      <w:r>
        <w:rPr>
          <w:szCs w:val="20"/>
          <w:lang w:val="pl-PL"/>
        </w:rPr>
        <w:t xml:space="preserve">ul. Racławicka 56/416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szCs w:val="20"/>
          <w:lang w:val="pl-PL"/>
        </w:rPr>
      </w:pPr>
      <w:r>
        <w:rPr>
          <w:szCs w:val="20"/>
          <w:lang w:val="pl-PL"/>
        </w:rPr>
        <w:t xml:space="preserve">30-017 Kraków, strona internetowa: </w:t>
      </w:r>
      <w:hyperlink r:id="rId2">
        <w:r>
          <w:rPr>
            <w:rStyle w:val="InternetLink"/>
            <w:szCs w:val="20"/>
            <w:lang w:val="pl-PL"/>
          </w:rPr>
          <w:t>www.malopolskiekoleje.pl</w:t>
        </w:r>
      </w:hyperlink>
      <w:hyperlink r:id="rId3">
        <w:r>
          <w:rPr>
            <w:rStyle w:val="InternetLink"/>
            <w:szCs w:val="20"/>
            <w:lang w:val="pl-PL"/>
          </w:rPr>
          <w:t xml:space="preserve"> </w:t>
        </w:r>
      </w:hyperlink>
    </w:p>
    <w:p>
      <w:pPr>
        <w:pStyle w:val="Normal"/>
        <w:spacing w:lineRule="auto" w:line="276" w:before="0" w:after="0"/>
        <w:ind w:left="0" w:right="0" w:hanging="0"/>
        <w:jc w:val="left"/>
        <w:rPr>
          <w:szCs w:val="20"/>
          <w:lang w:val="pl-PL"/>
        </w:rPr>
      </w:pPr>
      <w:r>
        <w:rPr>
          <w:szCs w:val="20"/>
          <w:lang w:val="pl-PL"/>
        </w:rPr>
        <w:t>e-mail: sekretariat@kolejemalopolskie.com.pl, tel.: 12 30 71 714, zwana w dalszej części: „</w:t>
      </w:r>
      <w:r>
        <w:rPr>
          <w:b/>
          <w:szCs w:val="20"/>
          <w:lang w:val="pl-PL"/>
        </w:rPr>
        <w:t>Zamawiającym</w:t>
      </w:r>
      <w:r>
        <w:rPr>
          <w:szCs w:val="20"/>
          <w:lang w:val="pl-PL"/>
        </w:rPr>
        <w:t xml:space="preserve">” </w:t>
      </w:r>
    </w:p>
    <w:p>
      <w:pPr>
        <w:pStyle w:val="Normal"/>
        <w:spacing w:lineRule="auto" w:line="276" w:before="0" w:after="49"/>
        <w:ind w:left="0" w:right="0" w:hanging="0"/>
        <w:rPr>
          <w:szCs w:val="20"/>
          <w:lang w:val="pl-PL"/>
        </w:rPr>
      </w:pPr>
      <w:r>
        <w:rPr>
          <w:szCs w:val="20"/>
          <w:lang w:val="pl-PL"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rPr>
          <w:szCs w:val="20"/>
          <w:lang w:val="pl-PL"/>
        </w:rPr>
      </w:pPr>
      <w:r>
        <w:rPr>
          <w:b/>
          <w:szCs w:val="20"/>
          <w:lang w:val="pl-PL"/>
        </w:rPr>
        <w:t xml:space="preserve">Osoba uprawniona do reprezentowania Zamawiającego: </w:t>
      </w:r>
      <w:r>
        <w:rPr>
          <w:szCs w:val="20"/>
          <w:lang w:val="pl-PL"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rPr>
          <w:szCs w:val="20"/>
          <w:lang w:val="pl-PL"/>
        </w:rPr>
      </w:pPr>
      <w:r>
        <w:rPr>
          <w:szCs w:val="20"/>
          <w:lang w:val="pl-PL"/>
        </w:rPr>
        <w:t xml:space="preserve">Tomasz Warchoł – Prezes Zarządu  </w:t>
      </w:r>
    </w:p>
    <w:p>
      <w:pPr>
        <w:pStyle w:val="Normal"/>
        <w:spacing w:lineRule="auto" w:line="276" w:before="0" w:after="49"/>
        <w:ind w:left="0" w:right="0" w:hanging="0"/>
        <w:rPr>
          <w:szCs w:val="20"/>
          <w:lang w:val="pl-PL"/>
        </w:rPr>
      </w:pPr>
      <w:r>
        <w:rPr>
          <w:b/>
          <w:szCs w:val="20"/>
          <w:lang w:val="pl-PL"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rPr>
          <w:szCs w:val="20"/>
          <w:lang w:val="pl-PL"/>
        </w:rPr>
      </w:pPr>
      <w:r>
        <w:rPr>
          <w:b/>
          <w:szCs w:val="20"/>
          <w:lang w:val="pl-PL"/>
        </w:rPr>
        <w:t xml:space="preserve">Osoba uprawniona przez Zamawiającego do kontaktu w sprawie Zapytania ofertowego: </w:t>
      </w:r>
    </w:p>
    <w:p>
      <w:pPr>
        <w:pStyle w:val="Normal"/>
        <w:spacing w:lineRule="auto" w:line="276" w:before="0" w:after="0"/>
        <w:ind w:left="0" w:right="0" w:hanging="0"/>
        <w:rPr>
          <w:szCs w:val="20"/>
          <w:lang w:val="pl-PL"/>
        </w:rPr>
      </w:pPr>
      <w:r>
        <w:rPr>
          <w:szCs w:val="20"/>
          <w:lang w:val="pl-PL"/>
        </w:rPr>
        <w:t xml:space="preserve">Edyta Nogaj </w:t>
      </w:r>
    </w:p>
    <w:p>
      <w:pPr>
        <w:pStyle w:val="Normal"/>
        <w:spacing w:lineRule="auto" w:line="276" w:before="0" w:after="0"/>
        <w:ind w:left="0" w:right="0" w:hanging="0"/>
        <w:rPr>
          <w:szCs w:val="20"/>
          <w:lang w:val="pl-PL"/>
        </w:rPr>
      </w:pPr>
      <w:r>
        <w:rPr>
          <w:szCs w:val="20"/>
          <w:lang w:val="pl-PL"/>
        </w:rPr>
        <w:t xml:space="preserve">e-mail: zamowienia@kolejemalopolskie.com.pl  </w:t>
      </w:r>
    </w:p>
    <w:p>
      <w:pPr>
        <w:pStyle w:val="Normal"/>
        <w:spacing w:lineRule="auto" w:line="276" w:before="0" w:after="172"/>
        <w:ind w:left="0" w:right="0" w:hanging="0"/>
        <w:rPr>
          <w:szCs w:val="20"/>
          <w:lang w:val="pl-PL"/>
        </w:rPr>
      </w:pPr>
      <w:r>
        <w:rPr>
          <w:szCs w:val="20"/>
          <w:lang w:val="pl-PL"/>
        </w:rPr>
        <w:t xml:space="preserve">  </w:t>
      </w:r>
    </w:p>
    <w:p>
      <w:pPr>
        <w:pStyle w:val="Heading2"/>
        <w:numPr>
          <w:ilvl w:val="0"/>
          <w:numId w:val="7"/>
        </w:numPr>
        <w:spacing w:lineRule="auto" w:line="276"/>
        <w:ind w:left="284" w:hanging="284"/>
        <w:jc w:val="both"/>
        <w:rPr>
          <w:szCs w:val="20"/>
          <w:lang w:val="pl-PL"/>
        </w:rPr>
      </w:pPr>
      <w:r>
        <w:rPr>
          <w:szCs w:val="20"/>
          <w:lang w:val="pl-PL"/>
        </w:rPr>
        <w:t>Tryb udzielenia zamówienia</w:t>
      </w:r>
      <w:r>
        <w:rPr>
          <w:szCs w:val="20"/>
          <w:u w:val="none"/>
          <w:lang w:val="pl-PL"/>
        </w:rPr>
        <w:t xml:space="preserve"> </w:t>
      </w:r>
      <w:r>
        <w:rPr>
          <w:b w:val="false"/>
          <w:szCs w:val="20"/>
          <w:u w:val="none"/>
          <w:lang w:val="pl-PL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left="0" w:right="0" w:hanging="0"/>
        <w:rPr>
          <w:szCs w:val="20"/>
          <w:lang w:val="pl-PL"/>
        </w:rPr>
      </w:pPr>
      <w:r>
        <w:rPr>
          <w:szCs w:val="20"/>
          <w:lang w:val="pl-PL"/>
        </w:rPr>
        <w:t>Postępowanie o udzielenie zamówienia jest prowadzone w trybie Zapytania ofertowego pn.:</w:t>
      </w:r>
      <w:r>
        <w:rPr>
          <w:b/>
          <w:szCs w:val="20"/>
          <w:lang w:val="pl-PL"/>
        </w:rPr>
        <w:t xml:space="preserve"> </w:t>
      </w:r>
      <w:r>
        <w:rPr>
          <w:b/>
          <w:lang w:val="pl-PL"/>
        </w:rPr>
        <w:t>„Dostawa plecaków oraz toreb dla pracowników „Koleje Małopolskie” sp. z o.o.</w:t>
      </w:r>
      <w:r>
        <w:rPr>
          <w:lang w:val="pl-PL"/>
        </w:rPr>
        <w:t xml:space="preserve">”, </w:t>
      </w:r>
      <w:r>
        <w:rPr>
          <w:szCs w:val="20"/>
          <w:lang w:val="pl-PL"/>
        </w:rPr>
        <w:t>znak</w:t>
      </w:r>
      <w:r>
        <w:rPr>
          <w:b/>
          <w:szCs w:val="20"/>
          <w:lang w:val="pl-PL"/>
        </w:rPr>
        <w:t xml:space="preserve"> </w:t>
      </w:r>
      <w:r>
        <w:rPr>
          <w:szCs w:val="20"/>
          <w:lang w:val="pl-PL"/>
        </w:rPr>
        <w:t>sprawy DZ/251/115/2021.</w:t>
      </w:r>
    </w:p>
    <w:p>
      <w:pPr>
        <w:pStyle w:val="Normal"/>
        <w:spacing w:lineRule="auto" w:line="276" w:before="0" w:after="51"/>
        <w:ind w:left="0" w:right="0" w:hanging="0"/>
        <w:rPr>
          <w:szCs w:val="20"/>
          <w:lang w:val="pl-PL"/>
        </w:rPr>
      </w:pPr>
      <w:r>
        <w:rPr>
          <w:b/>
          <w:szCs w:val="20"/>
          <w:lang w:val="pl-PL"/>
        </w:rPr>
        <w:t xml:space="preserve"> </w:t>
      </w:r>
    </w:p>
    <w:p>
      <w:pPr>
        <w:pStyle w:val="Heading2"/>
        <w:numPr>
          <w:ilvl w:val="0"/>
          <w:numId w:val="7"/>
        </w:numPr>
        <w:spacing w:lineRule="auto" w:line="276" w:before="0" w:after="0"/>
        <w:ind w:left="284" w:hanging="284"/>
        <w:jc w:val="both"/>
        <w:rPr>
          <w:b w:val="false"/>
          <w:b w:val="false"/>
          <w:szCs w:val="20"/>
          <w:u w:val="none"/>
        </w:rPr>
      </w:pPr>
      <w:r>
        <w:rPr>
          <w:szCs w:val="20"/>
        </w:rPr>
        <w:t>Opis przedmiotu zamówienia</w:t>
      </w:r>
      <w:r>
        <w:rPr>
          <w:b w:val="false"/>
          <w:szCs w:val="20"/>
          <w:u w:val="none"/>
        </w:rPr>
        <w:t xml:space="preserve"> </w:t>
      </w:r>
    </w:p>
    <w:p>
      <w:pPr>
        <w:pStyle w:val="Normal"/>
        <w:spacing w:before="0" w:after="0"/>
        <w:rPr>
          <w:b/>
          <w:b/>
          <w:szCs w:val="20"/>
          <w:u w:val="none"/>
        </w:rPr>
      </w:pPr>
      <w:r>
        <w:rPr>
          <w:b/>
          <w:szCs w:val="20"/>
          <w:u w:val="non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76" w:before="0" w:after="0"/>
        <w:ind w:left="0" w:right="0" w:hanging="0"/>
        <w:rPr>
          <w:szCs w:val="20"/>
        </w:rPr>
      </w:pPr>
      <w:r>
        <w:rPr>
          <w:b/>
          <w:szCs w:val="20"/>
        </w:rPr>
        <w:t>Rodzaj zamówienia</w:t>
      </w:r>
      <w:r>
        <w:rPr>
          <w:szCs w:val="20"/>
        </w:rPr>
        <w:t>:</w:t>
      </w:r>
      <w:r>
        <w:rPr>
          <w:b/>
          <w:szCs w:val="20"/>
        </w:rPr>
        <w:t xml:space="preserve"> </w:t>
      </w:r>
      <w:r>
        <w:rPr>
          <w:szCs w:val="20"/>
        </w:rPr>
        <w:t>usług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76" w:before="0" w:after="0"/>
        <w:ind w:left="0" w:right="0" w:hanging="0"/>
        <w:rPr>
          <w:szCs w:val="20"/>
        </w:rPr>
      </w:pPr>
      <w:r>
        <w:rPr>
          <w:b/>
          <w:szCs w:val="20"/>
        </w:rPr>
        <w:t>Przedmiot zamówienia</w:t>
      </w:r>
      <w:r>
        <w:rPr>
          <w:szCs w:val="20"/>
        </w:rPr>
        <w:t xml:space="preserve">: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left="0" w:right="0" w:hanging="0"/>
        <w:rPr>
          <w:szCs w:val="20"/>
          <w:lang w:val="pl-PL"/>
        </w:rPr>
      </w:pPr>
      <w:r>
        <w:rPr>
          <w:szCs w:val="20"/>
          <w:lang w:val="pl-PL"/>
        </w:rPr>
        <w:t>2.1.</w:t>
        <w:tab/>
        <w:t xml:space="preserve">Przedmiotem zamówienia jest dostawa dla pracowników „Koleje Małopolskie” sp. z o.o.: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993" w:right="0" w:hanging="426"/>
        <w:rPr/>
      </w:pPr>
      <w:r>
        <w:rPr>
          <w:szCs w:val="31"/>
          <w:lang w:val="pl-PL"/>
        </w:rPr>
        <w:t xml:space="preserve">95 sztuk toreb/walizek,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993" w:right="0" w:hanging="426"/>
        <w:rPr>
          <w:szCs w:val="31"/>
          <w:lang w:val="pl-PL"/>
        </w:rPr>
      </w:pPr>
      <w:r>
        <w:rPr>
          <w:szCs w:val="31"/>
          <w:lang w:val="pl-PL"/>
        </w:rPr>
        <w:t xml:space="preserve">57 sztuk toreb na ramię,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993" w:right="0" w:hanging="426"/>
        <w:rPr>
          <w:szCs w:val="31"/>
          <w:lang w:val="pl-PL"/>
        </w:rPr>
      </w:pPr>
      <w:r>
        <w:rPr>
          <w:szCs w:val="31"/>
          <w:lang w:val="pl-PL"/>
        </w:rPr>
        <w:t xml:space="preserve">72 sztuk plecaków,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993" w:right="0" w:hanging="426"/>
        <w:rPr>
          <w:szCs w:val="31"/>
          <w:lang w:val="pl-PL"/>
        </w:rPr>
      </w:pPr>
      <w:r>
        <w:rPr>
          <w:szCs w:val="31"/>
          <w:lang w:val="pl-PL"/>
        </w:rPr>
        <w:t xml:space="preserve">76 sztuk plecaków na kółkach </w:t>
      </w:r>
    </w:p>
    <w:p>
      <w:pPr>
        <w:pStyle w:val="Normal"/>
        <w:spacing w:lineRule="auto" w:line="276" w:before="0" w:after="0"/>
        <w:ind w:left="567" w:right="0" w:hanging="0"/>
        <w:rPr/>
      </w:pPr>
      <w:r>
        <w:rPr>
          <w:szCs w:val="31"/>
          <w:lang w:val="pl-PL"/>
        </w:rPr>
        <w:t>- zgodnie z wymogami zawartymi w Opisie Przedmiotu Zamówienia, zwanym dalej: „</w:t>
      </w:r>
      <w:r>
        <w:rPr>
          <w:b/>
          <w:szCs w:val="31"/>
          <w:lang w:val="pl-PL"/>
        </w:rPr>
        <w:t>OPZ</w:t>
      </w:r>
      <w:r>
        <w:rPr>
          <w:szCs w:val="31"/>
          <w:lang w:val="pl-PL"/>
        </w:rPr>
        <w:t xml:space="preserve">”, stanowiącym załącznik nr 1 do Projektowanych postanowień umowy w sprawie zamówienia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left="567" w:right="0" w:hanging="567"/>
        <w:rPr/>
      </w:pPr>
      <w:r>
        <w:rPr>
          <w:szCs w:val="31"/>
          <w:lang w:val="pl-PL"/>
        </w:rPr>
        <w:t>2.2.</w:t>
        <w:tab/>
        <w:t xml:space="preserve">Dostarczone torby/walizki, torby na ramię, plecaki oraz plecaki na kółkach muszą być fabrycznie nowe i spełniać wszelkie normy bezpieczeństwa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left="567" w:right="0" w:hanging="567"/>
        <w:rPr>
          <w:szCs w:val="31"/>
          <w:lang w:val="pl-PL"/>
        </w:rPr>
      </w:pPr>
      <w:r>
        <w:rPr>
          <w:szCs w:val="31"/>
          <w:lang w:val="pl-PL"/>
        </w:rPr>
        <w:t>2.3.</w:t>
        <w:tab/>
        <w:t xml:space="preserve">Wykonawca oświadcza, że przedmiot zamówienia jest wolny od wad fizycznych i prawnych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left="567" w:right="0" w:hanging="567"/>
        <w:rPr>
          <w:szCs w:val="31"/>
          <w:lang w:val="pl-PL"/>
        </w:rPr>
      </w:pPr>
      <w:r>
        <w:rPr>
          <w:szCs w:val="31"/>
          <w:lang w:val="pl-PL"/>
        </w:rPr>
        <w:t>2.4.</w:t>
        <w:tab/>
        <w:t xml:space="preserve">Szczegółowy OPZ stanowi załącznik nr 1 do projektowanych postanowień umowy w sprawie zamówienia. </w:t>
      </w:r>
    </w:p>
    <w:p>
      <w:pPr>
        <w:pStyle w:val="Normal"/>
        <w:spacing w:lineRule="auto" w:line="276" w:before="0" w:after="0"/>
        <w:ind w:left="0" w:right="0" w:hanging="0"/>
        <w:rPr>
          <w:sz w:val="12"/>
          <w:szCs w:val="20"/>
          <w:lang w:val="pl-PL"/>
        </w:rPr>
      </w:pPr>
      <w:r>
        <w:rPr>
          <w:sz w:val="12"/>
          <w:szCs w:val="20"/>
          <w:lang w:val="pl-PL"/>
        </w:rPr>
      </w:r>
    </w:p>
    <w:p>
      <w:pPr>
        <w:pStyle w:val="Heading2"/>
        <w:numPr>
          <w:ilvl w:val="0"/>
          <w:numId w:val="7"/>
        </w:numPr>
        <w:spacing w:lineRule="auto" w:line="276" w:before="0" w:after="169"/>
        <w:ind w:left="284" w:hanging="284"/>
        <w:jc w:val="both"/>
        <w:rPr>
          <w:szCs w:val="20"/>
          <w:lang w:val="pl-PL"/>
        </w:rPr>
      </w:pPr>
      <w:r>
        <w:rPr>
          <w:szCs w:val="20"/>
          <w:lang w:val="pl-PL"/>
        </w:rPr>
        <w:t>Termin wykonania zamówienia</w:t>
      </w:r>
      <w:r>
        <w:rPr>
          <w:b w:val="false"/>
          <w:szCs w:val="20"/>
          <w:u w:val="none"/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right="0" w:hanging="284"/>
        <w:rPr>
          <w:szCs w:val="20"/>
          <w:lang w:val="pl-PL"/>
        </w:rPr>
      </w:pPr>
      <w:r>
        <w:rPr>
          <w:szCs w:val="20"/>
          <w:lang w:val="pl-PL" w:bidi="pl-PL"/>
        </w:rPr>
        <w:t xml:space="preserve">Wykonawca dostarczy przedmiot zamówienia w okresie od dnia podpisania projektowanych postanowień umowy w sprawie zamówienia, jednak nie później niż do dnia 15 listopada 2021 r. 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284" w:right="2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wiązania ofertą do dnia 24 listopada 2021 r.</w:t>
      </w:r>
    </w:p>
    <w:p>
      <w:pPr>
        <w:pStyle w:val="Normal"/>
        <w:spacing w:lineRule="auto" w:line="276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Heading2"/>
        <w:tabs>
          <w:tab w:val="clear" w:pos="720"/>
          <w:tab w:val="left" w:pos="284" w:leader="none"/>
        </w:tabs>
        <w:spacing w:lineRule="auto" w:line="276" w:before="0" w:after="170"/>
        <w:ind w:left="0" w:hanging="0"/>
        <w:jc w:val="both"/>
        <w:rPr>
          <w:szCs w:val="20"/>
          <w:lang w:val="pl-PL"/>
        </w:rPr>
      </w:pPr>
      <w:r>
        <w:rPr>
          <w:szCs w:val="20"/>
          <w:u w:val="none"/>
          <w:lang w:val="pl-PL"/>
        </w:rPr>
        <w:t>V.</w:t>
        <w:tab/>
      </w:r>
      <w:r>
        <w:rPr>
          <w:szCs w:val="20"/>
          <w:lang w:val="pl-PL"/>
        </w:rPr>
        <w:t>Miejsce realizacji zamówienia</w:t>
      </w:r>
      <w:r>
        <w:rPr>
          <w:b w:val="false"/>
          <w:szCs w:val="20"/>
          <w:u w:val="none"/>
          <w:lang w:val="pl-PL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240" w:after="149"/>
        <w:ind w:left="0" w:right="0" w:hanging="0"/>
        <w:rPr>
          <w:szCs w:val="20"/>
          <w:lang w:val="pl-PL"/>
        </w:rPr>
      </w:pPr>
      <w:r>
        <w:rPr>
          <w:szCs w:val="20"/>
          <w:lang w:val="pl-PL"/>
        </w:rPr>
        <w:t xml:space="preserve">Przedmiot zamówienia zostanie dostarczony jednorazowo, w godzinach od 8:00 do 14:00, bezpośrednio na miejsce wskazane przez Zamawiającego znajdujące się na terenie miasta Krakowa w zakresie i na własny koszt Wykonawcy. </w:t>
      </w:r>
    </w:p>
    <w:p>
      <w:pPr>
        <w:pStyle w:val="Heading2"/>
        <w:tabs>
          <w:tab w:val="clear" w:pos="720"/>
          <w:tab w:val="left" w:pos="284" w:leader="none"/>
        </w:tabs>
        <w:spacing w:lineRule="auto" w:line="276" w:before="240" w:after="206"/>
        <w:ind w:left="0" w:hanging="0"/>
        <w:jc w:val="both"/>
        <w:rPr>
          <w:szCs w:val="20"/>
          <w:lang w:val="pl-PL"/>
        </w:rPr>
      </w:pPr>
      <w:r>
        <w:rPr>
          <w:szCs w:val="20"/>
          <w:u w:val="none"/>
          <w:lang w:val="pl-PL"/>
        </w:rPr>
        <w:t>VI</w:t>
        <w:tab/>
      </w:r>
      <w:r>
        <w:rPr>
          <w:szCs w:val="20"/>
          <w:lang w:val="pl-PL"/>
        </w:rPr>
        <w:t>Podstawy wykluczenia z udziału w postępowaniu</w:t>
      </w:r>
      <w:r>
        <w:rPr>
          <w:b w:val="false"/>
          <w:szCs w:val="20"/>
          <w:u w:val="none"/>
          <w:lang w:val="pl-PL"/>
        </w:rPr>
        <w:t xml:space="preserve"> </w:t>
      </w:r>
    </w:p>
    <w:p>
      <w:pPr>
        <w:pStyle w:val="Normal"/>
        <w:spacing w:lineRule="auto" w:line="276" w:before="0" w:after="196"/>
        <w:ind w:left="0" w:right="0" w:hanging="0"/>
        <w:rPr>
          <w:szCs w:val="20"/>
          <w:lang w:val="pl-PL"/>
        </w:rPr>
      </w:pPr>
      <w:r>
        <w:rPr>
          <w:szCs w:val="20"/>
          <w:lang w:val="pl-PL"/>
        </w:rPr>
        <w:t>Z postępowania o udzielenie zamówienia wyklucza się Wykonawców, którzy:</w:t>
      </w:r>
      <w:r>
        <w:rPr>
          <w:b/>
          <w:szCs w:val="20"/>
          <w:lang w:val="pl-PL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/>
        <w:ind w:left="284" w:right="0" w:hanging="284"/>
        <w:rPr>
          <w:szCs w:val="20"/>
          <w:lang w:val="pl-PL"/>
        </w:rPr>
      </w:pPr>
      <w:r>
        <w:rPr>
          <w:szCs w:val="20"/>
          <w:lang w:val="pl-PL"/>
        </w:rPr>
        <w:t xml:space="preserve">wykonywali czynności bezpośrednio związane z przygotowaniem prowadzonego postępowania lub posługiwali się w celu sporządzenia oferty osobami uczestniczącymi w dokonywaniu tych czynności chyba, że udział tych Wykonawców nie utrudni uczciwej konkurencji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/>
        <w:ind w:left="0" w:right="0" w:hanging="0"/>
        <w:rPr>
          <w:szCs w:val="20"/>
          <w:lang w:val="pl-PL"/>
        </w:rPr>
      </w:pPr>
      <w:r>
        <w:rPr>
          <w:szCs w:val="20"/>
          <w:lang w:val="pl-PL"/>
        </w:rPr>
        <w:t xml:space="preserve">złożyli nieprawdziwe informacje mające wpływ na wynik prowadzonego postępowania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/>
        <w:ind w:left="284" w:right="0" w:hanging="284"/>
        <w:rPr>
          <w:szCs w:val="20"/>
          <w:lang w:val="pl-PL"/>
        </w:rPr>
      </w:pPr>
      <w:r>
        <w:rPr>
          <w:szCs w:val="20"/>
          <w:lang w:val="pl-PL"/>
        </w:rPr>
        <w:t xml:space="preserve">z udziału w postępowaniu wykluczeni są Wykonawcy powiązani z Zamawiającym osobowo lub kapitałowo, przy czym przez powiazania kapitałowe lub osobowe rozumie się wzajemne powiązania między Zamawiającym lub osobami upoważnionymi do zaciągania zobowiązań w imieniu Zamawiającego lub osobami wykonującymi w imieniu Zamawiającego czynności związane z przeprowadzeniem procedury wyboru wykonawcy a Wykonawcą, polegające w szczególności na: </w:t>
      </w:r>
    </w:p>
    <w:p>
      <w:pPr>
        <w:pStyle w:val="Normal"/>
        <w:numPr>
          <w:ilvl w:val="1"/>
          <w:numId w:val="15"/>
        </w:numPr>
        <w:spacing w:lineRule="auto" w:line="276"/>
        <w:ind w:left="283" w:right="0" w:hanging="0"/>
        <w:rPr>
          <w:szCs w:val="20"/>
          <w:lang w:val="pl-PL"/>
        </w:rPr>
      </w:pPr>
      <w:r>
        <w:rPr>
          <w:szCs w:val="20"/>
          <w:lang w:val="pl-PL"/>
        </w:rPr>
        <w:t xml:space="preserve">uczestniczeniu w spółce jako wspólnik spółki cywilnej lub spółki osobowej,  </w:t>
      </w:r>
    </w:p>
    <w:p>
      <w:pPr>
        <w:pStyle w:val="Normal"/>
        <w:numPr>
          <w:ilvl w:val="1"/>
          <w:numId w:val="15"/>
        </w:numPr>
        <w:spacing w:lineRule="auto" w:line="276"/>
        <w:ind w:left="709" w:right="0" w:hanging="426"/>
        <w:rPr>
          <w:szCs w:val="20"/>
          <w:lang w:val="pl-PL"/>
        </w:rPr>
      </w:pPr>
      <w:r>
        <w:rPr>
          <w:szCs w:val="20"/>
          <w:lang w:val="pl-PL"/>
        </w:rPr>
        <w:t xml:space="preserve">posiadaniu co najmniej 10% udziałów lub akcji, o ile niższy próg nie wynika z przepisów prawa lub z przepisów dotyczących zasad realizacji projektu objętego Zapytaniem ofertowym,  </w:t>
      </w:r>
    </w:p>
    <w:p>
      <w:pPr>
        <w:pStyle w:val="Normal"/>
        <w:numPr>
          <w:ilvl w:val="1"/>
          <w:numId w:val="15"/>
        </w:numPr>
        <w:spacing w:lineRule="auto" w:line="276"/>
        <w:ind w:left="283" w:right="0" w:hanging="0"/>
        <w:rPr>
          <w:szCs w:val="20"/>
          <w:lang w:val="pl-PL"/>
        </w:rPr>
      </w:pPr>
      <w:r>
        <w:rPr>
          <w:szCs w:val="20"/>
          <w:lang w:val="pl-PL"/>
        </w:rPr>
        <w:t xml:space="preserve">pełnieniu funkcji członka organu nadzorczego lub zarządzającego, prokurenta, pełnomocnika,  </w:t>
      </w:r>
    </w:p>
    <w:p>
      <w:pPr>
        <w:pStyle w:val="Normal"/>
        <w:numPr>
          <w:ilvl w:val="1"/>
          <w:numId w:val="15"/>
        </w:numPr>
        <w:spacing w:lineRule="auto" w:line="276" w:before="0" w:after="7"/>
        <w:ind w:left="709" w:right="0" w:hanging="426"/>
        <w:rPr>
          <w:szCs w:val="20"/>
          <w:lang w:val="pl-PL"/>
        </w:rPr>
      </w:pPr>
      <w:r>
        <w:rPr>
          <w:szCs w:val="20"/>
          <w:lang w:val="pl-PL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 lub jakiekolwiek inne powiązania mogące skutkować powstaniem konfliktu interesów przy udzieleniu zamówienia i naruszeniem zasady konkurencyjności. W przypadku ujawnienia się powiązań kapitałowych lub osobowych pomiędzy Wykonawcą, a Zamawiającym zamówienie nie może być Wykonawcy udzielone.  </w:t>
      </w:r>
    </w:p>
    <w:p>
      <w:pPr>
        <w:pStyle w:val="Normal"/>
        <w:numPr>
          <w:ilvl w:val="0"/>
          <w:numId w:val="15"/>
        </w:numPr>
        <w:spacing w:lineRule="auto" w:line="276"/>
        <w:ind w:left="284" w:right="0" w:hanging="284"/>
        <w:rPr>
          <w:szCs w:val="20"/>
          <w:lang w:val="pl-PL"/>
        </w:rPr>
      </w:pPr>
      <w:r>
        <w:rPr>
          <w:szCs w:val="20"/>
          <w:lang w:val="pl-PL"/>
        </w:rPr>
        <w:t xml:space="preserve">W celu wykazania braku istnienia przesłanek, o których mowa w ust. 3, będących podstawą wykluczenia Wykonawcy z udziału w postępowaniu o udzielenie zamówienia, Wykonawca zobowiązany jest do złożenia oświadczenia zawartego w formularzu ofertowym, stanowiącym załącznik nr 2 do Zapytania ofertowego. </w:t>
      </w:r>
    </w:p>
    <w:p>
      <w:pPr>
        <w:pStyle w:val="Normal"/>
        <w:numPr>
          <w:ilvl w:val="0"/>
          <w:numId w:val="15"/>
        </w:numPr>
        <w:spacing w:lineRule="auto" w:line="276"/>
        <w:ind w:left="284" w:right="0" w:hanging="284"/>
        <w:rPr>
          <w:szCs w:val="20"/>
          <w:lang w:val="pl-PL"/>
        </w:rPr>
      </w:pPr>
      <w:r>
        <w:rPr>
          <w:szCs w:val="20"/>
          <w:lang w:val="pl-PL"/>
        </w:rPr>
        <w:t xml:space="preserve">Niezłożenie oświadczenia, o którym mowa w ust. 3, spowoduje wykluczenie Wykonawcy z postępowania. Wykluczenie Wykonawcy z postępowania o udzielenie zamówienia oznacza odrzucenie jego oferty. </w:t>
      </w:r>
    </w:p>
    <w:p>
      <w:pPr>
        <w:pStyle w:val="Normal"/>
        <w:numPr>
          <w:ilvl w:val="0"/>
          <w:numId w:val="15"/>
        </w:numPr>
        <w:spacing w:lineRule="auto" w:line="276"/>
        <w:ind w:left="284" w:right="0" w:hanging="284"/>
        <w:rPr>
          <w:szCs w:val="20"/>
          <w:lang w:val="pl-PL"/>
        </w:rPr>
      </w:pPr>
      <w:r>
        <w:rPr>
          <w:szCs w:val="20"/>
          <w:lang w:val="pl-PL"/>
        </w:rPr>
        <w:t xml:space="preserve">Zamawiający może wykluczyć Wykonawcę na każdym etapie postępowania o udzielenie zamówienia.  </w:t>
      </w:r>
    </w:p>
    <w:p>
      <w:pPr>
        <w:pStyle w:val="Normal"/>
        <w:spacing w:lineRule="auto" w:line="276"/>
        <w:ind w:left="0" w:right="0" w:hanging="0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206"/>
        <w:ind w:left="0" w:right="0" w:hanging="0"/>
        <w:rPr>
          <w:szCs w:val="20"/>
          <w:lang w:val="pl-PL"/>
        </w:rPr>
      </w:pPr>
      <w:r>
        <w:rPr>
          <w:b/>
          <w:szCs w:val="20"/>
          <w:lang w:val="pl-PL"/>
        </w:rPr>
        <w:t>VII.</w:t>
        <w:tab/>
      </w:r>
      <w:r>
        <w:rPr>
          <w:b/>
          <w:szCs w:val="20"/>
          <w:u w:val="single" w:color="000000"/>
          <w:lang w:val="pl-PL"/>
        </w:rPr>
        <w:t>Kryteria i sposób oceny ofert. Informacja o wagach punktowych przypisanych do</w:t>
      </w:r>
      <w:r>
        <w:rPr>
          <w:b/>
          <w:szCs w:val="20"/>
          <w:lang w:val="pl-PL"/>
        </w:rPr>
        <w:t xml:space="preserve"> </w:t>
      </w:r>
      <w:r>
        <w:rPr>
          <w:b/>
          <w:szCs w:val="20"/>
          <w:u w:val="single" w:color="000000"/>
          <w:lang w:val="pl-PL"/>
        </w:rPr>
        <w:t xml:space="preserve">poszczególnych kryteriów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ind w:left="0" w:right="0" w:hanging="0"/>
        <w:rPr>
          <w:szCs w:val="20"/>
          <w:lang w:val="pl-PL"/>
        </w:rPr>
      </w:pPr>
      <w:r>
        <w:rPr>
          <w:szCs w:val="20"/>
          <w:lang w:val="pl-PL"/>
        </w:rPr>
        <w:t>1.</w:t>
        <w:tab/>
        <w:t xml:space="preserve">Przy wyborze najkorzystniejszej oferty Zamawiający kierować się będzie kryterium oceny ofert, tj.: </w:t>
      </w:r>
    </w:p>
    <w:tbl>
      <w:tblPr>
        <w:tblW w:w="8296" w:type="dxa"/>
        <w:jc w:val="left"/>
        <w:tblInd w:w="460" w:type="dxa"/>
        <w:tblLayout w:type="fixed"/>
        <w:tblCellMar>
          <w:top w:w="21" w:type="dxa"/>
          <w:left w:w="0" w:type="dxa"/>
          <w:bottom w:w="80" w:type="dxa"/>
          <w:right w:w="0" w:type="dxa"/>
        </w:tblCellMar>
      </w:tblPr>
      <w:tblGrid>
        <w:gridCol w:w="710"/>
        <w:gridCol w:w="4503"/>
        <w:gridCol w:w="521"/>
        <w:gridCol w:w="430"/>
        <w:gridCol w:w="931"/>
        <w:gridCol w:w="1201"/>
      </w:tblGrid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Cs w:val="20"/>
              </w:rPr>
            </w:pPr>
            <w:r>
              <w:rPr>
                <w:b/>
                <w:color w:val="00000A"/>
                <w:szCs w:val="20"/>
              </w:rPr>
              <w:t>L.p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Cs w:val="20"/>
              </w:rPr>
            </w:pPr>
            <w:r>
              <w:rPr>
                <w:b/>
                <w:color w:val="00000A"/>
                <w:szCs w:val="20"/>
              </w:rPr>
              <w:t>Opis kryteriów oceny ofert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5"/>
              <w:ind w:left="0" w:right="0" w:hanging="0"/>
              <w:jc w:val="center"/>
              <w:rPr>
                <w:szCs w:val="20"/>
              </w:rPr>
            </w:pPr>
            <w:r>
              <w:rPr>
                <w:b/>
                <w:color w:val="00000A"/>
                <w:szCs w:val="20"/>
              </w:rPr>
              <w:t>Znaczenie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Cs w:val="20"/>
              </w:rPr>
            </w:pPr>
            <w:r>
              <w:rPr>
                <w:b/>
                <w:color w:val="00000A"/>
                <w:szCs w:val="20"/>
              </w:rPr>
              <w:t>(%)</w:t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Cs w:val="20"/>
              </w:rPr>
            </w:pPr>
            <w:r>
              <w:rPr>
                <w:color w:val="00000A"/>
                <w:szCs w:val="20"/>
              </w:rPr>
              <w:t>1</w:t>
            </w:r>
            <w:r>
              <w:rPr>
                <w:szCs w:val="20"/>
              </w:rPr>
              <w:t xml:space="preserve"> 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Cs w:val="20"/>
                <w:lang w:val="pl-PL"/>
              </w:rPr>
            </w:pPr>
            <w:r>
              <w:rPr>
                <w:color w:val="00000A"/>
                <w:szCs w:val="20"/>
                <w:lang w:val="pl-PL"/>
              </w:rPr>
              <w:t>Cena oferty brutto</w:t>
            </w:r>
            <w:r>
              <w:rPr>
                <w:szCs w:val="20"/>
                <w:lang w:val="pl-PL"/>
              </w:rPr>
              <w:t xml:space="preserve">, o której mowa w pkt 1 formularza ofertowego (suma wynagrodzenia za dostawę 95 sztuk toreb/walizek, 57 sztuk toreb na ramię, 72 sztuk plecaków oraz 76 sztuk plecaków na kółkach). 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0" w:right="0" w:hanging="0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Cs w:val="20"/>
              </w:rPr>
            </w:pPr>
            <w:r>
              <w:rPr>
                <w:color w:val="00000A"/>
                <w:szCs w:val="20"/>
              </w:rPr>
              <w:t>100 %</w:t>
            </w:r>
            <w:r>
              <w:rPr>
                <w:szCs w:val="20"/>
              </w:rPr>
              <w:t xml:space="preserve">  </w:t>
            </w:r>
          </w:p>
        </w:tc>
      </w:tr>
      <w:tr>
        <w:trPr>
          <w:trHeight w:val="2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0" w:righ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0" w:righ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Cs w:val="20"/>
              </w:rPr>
            </w:pPr>
            <w:r>
              <w:rPr>
                <w:b/>
                <w:color w:val="00000A"/>
                <w:szCs w:val="20"/>
              </w:rPr>
              <w:t>RAZEM</w:t>
            </w:r>
            <w:r>
              <w:rPr>
                <w:b/>
                <w:szCs w:val="20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Cs w:val="20"/>
              </w:rPr>
            </w:pPr>
            <w:r>
              <w:rPr>
                <w:b/>
                <w:color w:val="00000A"/>
                <w:szCs w:val="20"/>
              </w:rPr>
              <w:t>100 %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98"/>
        <w:ind w:left="0" w:right="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0"/>
        </w:numPr>
        <w:spacing w:lineRule="auto" w:line="276" w:before="0" w:after="106"/>
        <w:ind w:left="284" w:right="0" w:hanging="284"/>
        <w:rPr>
          <w:szCs w:val="20"/>
          <w:lang w:val="pl-PL"/>
        </w:rPr>
      </w:pPr>
      <w:r>
        <w:rPr>
          <w:szCs w:val="20"/>
          <w:lang w:val="pl-PL"/>
        </w:rPr>
        <w:t xml:space="preserve">Punkty oceny ofert zostaną przyznane według następującego wzoru: </w:t>
      </w:r>
    </w:p>
    <w:p>
      <w:pPr>
        <w:pStyle w:val="Normal"/>
        <w:spacing w:lineRule="auto" w:line="276" w:before="0" w:after="126"/>
        <w:ind w:left="0" w:right="0" w:hanging="0"/>
        <w:rPr>
          <w:szCs w:val="20"/>
          <w:lang w:val="pl-PL"/>
        </w:rPr>
      </w:pPr>
      <w:r>
        <w:rPr>
          <w:b/>
          <w:szCs w:val="20"/>
          <w:lang w:val="pl-PL"/>
        </w:rPr>
        <w:t xml:space="preserve">Kryterium: Cena oferty brutto – 100 pkt </w:t>
      </w:r>
    </w:p>
    <w:p>
      <w:pPr>
        <w:pStyle w:val="Normal"/>
        <w:spacing w:lineRule="auto" w:line="276"/>
        <w:ind w:left="0" w:right="0" w:hanging="0"/>
        <w:rPr>
          <w:szCs w:val="20"/>
          <w:lang w:val="pl-PL"/>
        </w:rPr>
      </w:pPr>
      <w:r>
        <w:rPr>
          <w:szCs w:val="20"/>
          <w:lang w:val="pl-PL"/>
        </w:rPr>
        <w:t xml:space="preserve">Punkty za cenę zostaną przyznane wg następującego wzoru: </w:t>
      </w:r>
    </w:p>
    <w:p>
      <w:pPr>
        <w:pStyle w:val="Normal"/>
        <w:spacing w:lineRule="auto" w:line="276"/>
        <w:ind w:left="0" w:right="0" w:hanging="0"/>
        <w:rPr>
          <w:szCs w:val="20"/>
          <w:lang w:val="pl-PL"/>
        </w:rPr>
      </w:pPr>
      <w:r>
        <w:rPr>
          <w:b/>
          <w:szCs w:val="20"/>
          <w:lang w:val="pl-PL"/>
        </w:rPr>
        <w:t>V</w:t>
      </w:r>
      <w:r>
        <w:rPr>
          <w:b/>
          <w:szCs w:val="20"/>
          <w:vertAlign w:val="subscript"/>
          <w:lang w:val="pl-PL"/>
        </w:rPr>
        <w:t xml:space="preserve">xc </w:t>
      </w:r>
      <w:r>
        <w:rPr>
          <w:b/>
          <w:szCs w:val="20"/>
          <w:lang w:val="pl-PL"/>
        </w:rPr>
        <w:t>= (C</w:t>
      </w:r>
      <w:r>
        <w:rPr>
          <w:b/>
          <w:szCs w:val="20"/>
          <w:vertAlign w:val="subscript"/>
          <w:lang w:val="pl-PL"/>
        </w:rPr>
        <w:t>n</w:t>
      </w:r>
      <w:r>
        <w:rPr>
          <w:b/>
          <w:szCs w:val="20"/>
          <w:lang w:val="pl-PL"/>
        </w:rPr>
        <w:t xml:space="preserve"> / C</w:t>
      </w:r>
      <w:r>
        <w:rPr>
          <w:b/>
          <w:szCs w:val="20"/>
          <w:vertAlign w:val="subscript"/>
          <w:lang w:val="pl-PL"/>
        </w:rPr>
        <w:t>x</w:t>
      </w:r>
      <w:r>
        <w:rPr>
          <w:b/>
          <w:szCs w:val="20"/>
          <w:lang w:val="pl-PL"/>
        </w:rPr>
        <w:t>) x 100% x 100</w:t>
      </w:r>
      <w:r>
        <w:rPr>
          <w:szCs w:val="20"/>
          <w:lang w:val="pl-PL"/>
        </w:rPr>
        <w:t xml:space="preserve">, gdzie: </w:t>
      </w:r>
    </w:p>
    <w:p>
      <w:pPr>
        <w:pStyle w:val="Normal"/>
        <w:spacing w:lineRule="auto" w:line="276" w:before="0" w:after="121"/>
        <w:ind w:left="0" w:right="0" w:hanging="0"/>
        <w:rPr>
          <w:szCs w:val="20"/>
          <w:lang w:val="pl-PL"/>
        </w:rPr>
      </w:pPr>
      <w:r>
        <w:rPr>
          <w:szCs w:val="20"/>
          <w:lang w:val="pl-PL"/>
        </w:rPr>
        <w:t xml:space="preserve">Vxc – liczba punktów za cenę brutto oferty badanej, </w:t>
      </w:r>
    </w:p>
    <w:p>
      <w:pPr>
        <w:pStyle w:val="Normal"/>
        <w:spacing w:lineRule="auto" w:line="276"/>
        <w:ind w:left="0" w:right="0" w:hanging="0"/>
        <w:rPr>
          <w:szCs w:val="20"/>
          <w:lang w:val="pl-PL"/>
        </w:rPr>
      </w:pPr>
      <w:r>
        <w:rPr>
          <w:szCs w:val="20"/>
          <w:lang w:val="pl-PL"/>
        </w:rPr>
        <w:t>Cn – cena brutto najniższej oferty niepodlegającej odrzuceniu, C</w:t>
      </w:r>
      <w:r>
        <w:rPr>
          <w:szCs w:val="20"/>
          <w:vertAlign w:val="subscript"/>
          <w:lang w:val="pl-PL"/>
        </w:rPr>
        <w:t>x</w:t>
      </w:r>
      <w:r>
        <w:rPr>
          <w:szCs w:val="20"/>
          <w:lang w:val="pl-PL"/>
        </w:rPr>
        <w:t xml:space="preserve"> – cena brutto oferty badanej. </w:t>
      </w:r>
    </w:p>
    <w:p>
      <w:pPr>
        <w:pStyle w:val="Normal"/>
        <w:spacing w:lineRule="auto" w:line="276" w:before="0" w:after="85"/>
        <w:ind w:left="0" w:right="0" w:hanging="0"/>
        <w:rPr>
          <w:szCs w:val="20"/>
          <w:lang w:val="pl-PL"/>
        </w:rPr>
      </w:pPr>
      <w:r>
        <w:rPr>
          <w:szCs w:val="20"/>
          <w:lang w:val="pl-PL"/>
        </w:rPr>
        <w:t xml:space="preserve">1% odpowiada w punktacji końcowej 1 pkt. </w:t>
      </w:r>
    </w:p>
    <w:p>
      <w:pPr>
        <w:pStyle w:val="Normal"/>
        <w:numPr>
          <w:ilvl w:val="0"/>
          <w:numId w:val="10"/>
        </w:numPr>
        <w:spacing w:lineRule="auto" w:line="276"/>
        <w:ind w:left="284" w:right="0" w:hanging="284"/>
        <w:rPr>
          <w:szCs w:val="20"/>
          <w:lang w:val="pl-PL"/>
        </w:rPr>
      </w:pPr>
      <w:r>
        <w:rPr>
          <w:szCs w:val="20"/>
          <w:lang w:val="pl-PL"/>
        </w:rPr>
        <w:t xml:space="preserve">Cena musi być podana w złotych polskich, liczbowo, do dwóch miejsc po przecinku oraz słownie. Cena musi obejmować wszystkie koszty realizacji zamówienia z uwzględnieniem podatku od towarów i usług. Ceny określone w ofercie obowiązują przez cały okres związania ofertą i będą wiążące dla zawieranej umowy w sprawie zamówienia. Wszystkie inne koszty jakie poniesie Wykonawca przy realizacji zamówienia, a nie uwzględnione w cenie oferty nie będą przez Zamawiającego dodatkowo rozliczane.  </w:t>
      </w:r>
    </w:p>
    <w:p>
      <w:pPr>
        <w:pStyle w:val="Normal"/>
        <w:numPr>
          <w:ilvl w:val="0"/>
          <w:numId w:val="10"/>
        </w:numPr>
        <w:spacing w:lineRule="auto" w:line="276"/>
        <w:ind w:left="284" w:right="0" w:hanging="284"/>
        <w:rPr>
          <w:szCs w:val="20"/>
        </w:rPr>
      </w:pPr>
      <w:r>
        <w:rPr>
          <w:szCs w:val="20"/>
          <w:lang w:val="pl-PL"/>
        </w:rPr>
        <w:t xml:space="preserve">Za najkorzystniejszą zostanie uznana oferta, która nie podlega odrzuceniu oraz w toku oceny uzyska największą liczbę punktów. </w:t>
      </w:r>
      <w:r>
        <w:rPr>
          <w:szCs w:val="20"/>
        </w:rPr>
        <w:t xml:space="preserve">Oferta może otrzymać maksymalnie 100 punktów. </w:t>
      </w:r>
    </w:p>
    <w:p>
      <w:pPr>
        <w:pStyle w:val="Normal"/>
        <w:numPr>
          <w:ilvl w:val="0"/>
          <w:numId w:val="10"/>
        </w:numPr>
        <w:spacing w:lineRule="auto" w:line="276"/>
        <w:ind w:left="284" w:right="0" w:hanging="284"/>
        <w:rPr>
          <w:szCs w:val="20"/>
          <w:lang w:val="pl-PL"/>
        </w:rPr>
      </w:pPr>
      <w:r>
        <w:rPr>
          <w:szCs w:val="20"/>
          <w:lang w:val="pl-PL"/>
        </w:rPr>
        <w:t xml:space="preserve">Jeżeli nie można wybrać najkorzystniejszej oferty z uwagi na to, że dwie lub więcej ofert przedstawia taki sam bilans ceny i innych kryteriów oceny ofert, Zamawiający spośród tych ofert wybiera ofertę z najniższą ceną, a jeżeli zostały złożone oferty o takiej samej cenie, Zamawiający wzywa Wykonawców, którzy złożyli te oferty, do złożenia w terminie określonym przez Zamawiającego ofert dodatkowych. </w:t>
      </w:r>
    </w:p>
    <w:p>
      <w:pPr>
        <w:pStyle w:val="Normal"/>
        <w:numPr>
          <w:ilvl w:val="0"/>
          <w:numId w:val="10"/>
        </w:numPr>
        <w:spacing w:lineRule="auto" w:line="276"/>
        <w:ind w:left="284" w:right="0" w:hanging="284"/>
        <w:rPr>
          <w:szCs w:val="20"/>
          <w:lang w:val="pl-PL"/>
        </w:rPr>
      </w:pPr>
      <w:r>
        <w:rPr>
          <w:szCs w:val="20"/>
          <w:lang w:val="pl-PL"/>
        </w:rPr>
        <w:t xml:space="preserve">W przypadku, gdy oferty dodatkowe uzyskają taką samą liczbę punktów, Zamawiający przewiduje możliwość przeprowadzenia negocjacji. </w:t>
      </w:r>
    </w:p>
    <w:p>
      <w:pPr>
        <w:pStyle w:val="Normal"/>
        <w:numPr>
          <w:ilvl w:val="0"/>
          <w:numId w:val="10"/>
        </w:numPr>
        <w:spacing w:lineRule="auto" w:line="276"/>
        <w:ind w:left="284" w:right="0" w:hanging="284"/>
        <w:rPr>
          <w:szCs w:val="20"/>
          <w:lang w:val="pl-PL"/>
        </w:rPr>
      </w:pPr>
      <w:r>
        <w:rPr>
          <w:szCs w:val="20"/>
        </w:rPr>
        <w:t>Zamawiający odrzuca ofertę, jeżeli:</w:t>
      </w:r>
      <w:r>
        <w:rPr>
          <w:szCs w:val="20"/>
          <w:lang w:val="pl-PL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276"/>
        <w:ind w:left="781" w:right="0" w:hanging="360"/>
        <w:rPr>
          <w:szCs w:val="20"/>
          <w:lang w:val="pl-PL"/>
        </w:rPr>
      </w:pPr>
      <w:r>
        <w:rPr>
          <w:szCs w:val="20"/>
          <w:lang w:val="pl-PL"/>
        </w:rPr>
        <w:t>jej treść nie odpowiada treści Zapytania ofertowego;</w:t>
      </w:r>
    </w:p>
    <w:p>
      <w:pPr>
        <w:pStyle w:val="Normal"/>
        <w:numPr>
          <w:ilvl w:val="1"/>
          <w:numId w:val="10"/>
        </w:numPr>
        <w:spacing w:lineRule="auto" w:line="276"/>
        <w:ind w:left="781" w:right="0" w:hanging="360"/>
        <w:rPr>
          <w:szCs w:val="20"/>
          <w:lang w:val="pl-PL"/>
        </w:rPr>
      </w:pPr>
      <w:r>
        <w:rPr>
          <w:szCs w:val="20"/>
          <w:lang w:val="pl-PL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1"/>
          <w:numId w:val="10"/>
        </w:numPr>
        <w:spacing w:lineRule="auto" w:line="276"/>
        <w:ind w:left="781" w:right="0" w:hanging="360"/>
        <w:rPr>
          <w:szCs w:val="20"/>
          <w:lang w:val="pl-PL"/>
        </w:rPr>
      </w:pPr>
      <w:r>
        <w:rPr>
          <w:szCs w:val="20"/>
          <w:lang w:val="pl-PL"/>
        </w:rPr>
        <w:t xml:space="preserve">zawiera rażąco niską cenę w stosunku do przedmiotu zamówienia; </w:t>
      </w:r>
    </w:p>
    <w:p>
      <w:pPr>
        <w:pStyle w:val="Normal"/>
        <w:numPr>
          <w:ilvl w:val="1"/>
          <w:numId w:val="10"/>
        </w:numPr>
        <w:spacing w:lineRule="auto" w:line="276"/>
        <w:ind w:left="781" w:right="0" w:hanging="360"/>
        <w:rPr>
          <w:szCs w:val="20"/>
          <w:lang w:val="pl-PL"/>
        </w:rPr>
      </w:pPr>
      <w:r>
        <w:rPr>
          <w:szCs w:val="20"/>
          <w:lang w:val="pl-PL"/>
        </w:rPr>
        <w:t>została złożona przez Wykonawcę wykluczonego z udziału w postępowaniu o udzielenie zamówienia;</w:t>
      </w:r>
    </w:p>
    <w:p>
      <w:pPr>
        <w:pStyle w:val="Normal"/>
        <w:numPr>
          <w:ilvl w:val="1"/>
          <w:numId w:val="10"/>
        </w:numPr>
        <w:spacing w:lineRule="auto" w:line="276"/>
        <w:ind w:left="781" w:right="0" w:hanging="360"/>
        <w:rPr>
          <w:szCs w:val="20"/>
          <w:lang w:val="pl-PL"/>
        </w:rPr>
      </w:pPr>
      <w:r>
        <w:rPr>
          <w:szCs w:val="20"/>
          <w:lang w:val="pl-PL"/>
        </w:rPr>
        <w:t xml:space="preserve">Wykonawca w terminie 3 dni od dnia otrzymania zawiadomienia nie zgodził się na poprawienie innej omyłki; </w:t>
      </w:r>
    </w:p>
    <w:p>
      <w:pPr>
        <w:pStyle w:val="Normal"/>
        <w:numPr>
          <w:ilvl w:val="1"/>
          <w:numId w:val="10"/>
        </w:numPr>
        <w:spacing w:lineRule="auto" w:line="276"/>
        <w:ind w:left="781" w:right="0" w:hanging="360"/>
        <w:rPr/>
      </w:pPr>
      <w:r>
        <w:rPr>
          <w:szCs w:val="20"/>
          <w:lang w:val="pl-PL"/>
        </w:rPr>
        <w:t xml:space="preserve">jest nieważna na podstawie odrębnych przepisów; </w:t>
      </w:r>
    </w:p>
    <w:p>
      <w:pPr>
        <w:pStyle w:val="Normal"/>
        <w:numPr>
          <w:ilvl w:val="1"/>
          <w:numId w:val="10"/>
        </w:numPr>
        <w:spacing w:lineRule="auto" w:line="276"/>
        <w:ind w:left="781" w:right="0" w:hanging="360"/>
        <w:rPr/>
      </w:pPr>
      <w:r>
        <w:rPr>
          <w:szCs w:val="20"/>
          <w:lang w:val="pl-PL"/>
        </w:rPr>
        <w:t xml:space="preserve">Wykonawca został wykluczony z postępowania w sprawie zamówienia. </w:t>
      </w:r>
    </w:p>
    <w:p>
      <w:pPr>
        <w:pStyle w:val="Normal"/>
        <w:spacing w:lineRule="auto" w:line="276"/>
        <w:ind w:left="0" w:right="0" w:hanging="0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Heading2"/>
        <w:tabs>
          <w:tab w:val="clear" w:pos="720"/>
          <w:tab w:val="left" w:pos="426" w:leader="none"/>
        </w:tabs>
        <w:spacing w:lineRule="auto" w:line="276"/>
        <w:ind w:left="0" w:hanging="0"/>
        <w:jc w:val="both"/>
        <w:rPr>
          <w:szCs w:val="20"/>
        </w:rPr>
      </w:pPr>
      <w:r>
        <w:rPr>
          <w:szCs w:val="20"/>
          <w:u w:val="none"/>
        </w:rPr>
        <w:t>VIII.</w:t>
        <w:tab/>
      </w:r>
      <w:r>
        <w:rPr>
          <w:szCs w:val="20"/>
        </w:rPr>
        <w:t>Sposób przygotowania ofert</w:t>
      </w:r>
      <w:r>
        <w:rPr>
          <w:b w:val="false"/>
          <w:szCs w:val="20"/>
          <w:u w:val="none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/>
        <w:ind w:left="284" w:right="0" w:hanging="284"/>
        <w:rPr/>
      </w:pPr>
      <w:r>
        <w:rPr>
          <w:szCs w:val="20"/>
          <w:lang w:val="pl-PL"/>
        </w:rPr>
        <w:t xml:space="preserve">Ofertę należy przygotować na formularzu stanowiącym </w:t>
      </w:r>
      <w:r>
        <w:rPr>
          <w:b/>
          <w:szCs w:val="20"/>
          <w:lang w:val="pl-PL"/>
        </w:rPr>
        <w:t>załącznik 2 do Zapytania ofertowego „Formularz oferty”</w:t>
      </w:r>
      <w:r>
        <w:rPr>
          <w:szCs w:val="20"/>
          <w:lang w:val="pl-PL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/>
        <w:ind w:left="284" w:right="0" w:hanging="284"/>
        <w:rPr>
          <w:szCs w:val="20"/>
          <w:lang w:val="pl-PL"/>
        </w:rPr>
      </w:pPr>
      <w:r>
        <w:rPr>
          <w:szCs w:val="20"/>
          <w:lang w:val="pl-PL"/>
        </w:rPr>
        <w:t xml:space="preserve">Treść złożonej oferty musi odpowiadać treści Zapytania Ofertowego oraz zawierać wszystkie wymagane załączniki. </w:t>
      </w:r>
      <w:r>
        <w:rPr>
          <w:b/>
          <w:szCs w:val="20"/>
        </w:rPr>
        <w:t>Do oferty należy dołączyć</w:t>
      </w:r>
      <w:r>
        <w:rPr>
          <w:szCs w:val="20"/>
        </w:rPr>
        <w:t xml:space="preserve">: </w:t>
      </w:r>
    </w:p>
    <w:p>
      <w:pPr>
        <w:pStyle w:val="Normal"/>
        <w:numPr>
          <w:ilvl w:val="1"/>
          <w:numId w:val="14"/>
        </w:numPr>
        <w:spacing w:lineRule="auto" w:line="276"/>
        <w:ind w:left="709" w:right="0" w:hanging="425"/>
        <w:rPr>
          <w:szCs w:val="20"/>
          <w:lang w:val="pl-PL"/>
        </w:rPr>
      </w:pPr>
      <w:r>
        <w:rPr>
          <w:szCs w:val="20"/>
          <w:lang w:val="pl-PL"/>
        </w:rPr>
        <w:t xml:space="preserve">Oświadczenie stanowiące załącznik nr 1 do Zapytania ofertowego; </w:t>
      </w:r>
    </w:p>
    <w:p>
      <w:pPr>
        <w:pStyle w:val="Normal"/>
        <w:numPr>
          <w:ilvl w:val="1"/>
          <w:numId w:val="14"/>
        </w:numPr>
        <w:spacing w:lineRule="auto" w:line="276"/>
        <w:ind w:left="709" w:right="0" w:hanging="425"/>
        <w:rPr>
          <w:szCs w:val="20"/>
          <w:lang w:val="pl-PL"/>
        </w:rPr>
      </w:pPr>
      <w:r>
        <w:rPr>
          <w:szCs w:val="20"/>
          <w:lang w:val="pl-PL"/>
        </w:rPr>
        <w:t>Aktualny odpis z właściwego rejestru albo aktualne zaświadczenie o wpisie do Centralnej Ewidencji i Informacji o Działalności Gospodarczej, dalej zwaną „</w:t>
      </w:r>
      <w:r>
        <w:rPr>
          <w:b/>
          <w:szCs w:val="20"/>
          <w:lang w:val="pl-PL"/>
        </w:rPr>
        <w:t>CEIDG</w:t>
      </w:r>
      <w:r>
        <w:rPr>
          <w:szCs w:val="20"/>
          <w:lang w:val="pl-PL"/>
        </w:rPr>
        <w:t xml:space="preserve">”, jeżeli odrębne przepisy wymagają wpisu do rejestru lub CEIDG; </w:t>
      </w:r>
    </w:p>
    <w:p>
      <w:pPr>
        <w:pStyle w:val="Normal"/>
        <w:numPr>
          <w:ilvl w:val="1"/>
          <w:numId w:val="14"/>
        </w:numPr>
        <w:spacing w:lineRule="auto" w:line="276"/>
        <w:ind w:left="709" w:right="0" w:hanging="425"/>
        <w:rPr>
          <w:szCs w:val="20"/>
          <w:lang w:val="pl-PL"/>
        </w:rPr>
      </w:pPr>
      <w:r>
        <w:rPr>
          <w:szCs w:val="20"/>
          <w:lang w:val="pl-PL"/>
        </w:rPr>
        <w:t xml:space="preserve">Upoważnienie (pełnomocnictwo) do reprezentowania Wykonawcy w postępowaniu; </w:t>
      </w:r>
    </w:p>
    <w:p>
      <w:pPr>
        <w:pStyle w:val="Normal"/>
        <w:numPr>
          <w:ilvl w:val="1"/>
          <w:numId w:val="14"/>
        </w:numPr>
        <w:spacing w:lineRule="auto" w:line="276"/>
        <w:ind w:left="709" w:right="0" w:hanging="425"/>
        <w:rPr>
          <w:szCs w:val="20"/>
          <w:lang w:val="pl-PL"/>
        </w:rPr>
      </w:pPr>
      <w:r>
        <w:rPr>
          <w:szCs w:val="20"/>
          <w:lang w:val="pl-PL"/>
        </w:rPr>
        <w:t xml:space="preserve">Umowę spółki cywilnej określającą sposób reprezentacji Wykonawcy (jeśli dotyczy); </w:t>
      </w:r>
    </w:p>
    <w:p>
      <w:pPr>
        <w:pStyle w:val="Normal"/>
        <w:numPr>
          <w:ilvl w:val="1"/>
          <w:numId w:val="14"/>
        </w:numPr>
        <w:spacing w:lineRule="auto" w:line="276"/>
        <w:ind w:left="709" w:right="0" w:hanging="425"/>
        <w:rPr>
          <w:szCs w:val="20"/>
          <w:lang w:val="pl-PL"/>
        </w:rPr>
      </w:pPr>
      <w:r>
        <w:rPr>
          <w:szCs w:val="20"/>
          <w:lang w:val="pl-PL"/>
        </w:rPr>
        <w:t xml:space="preserve">Pełnomocnictwo, w przypadku podmiotów występujących wspólnie, do reprezentowania ich w postępowaniu o udzielenie zamówienia albo reprezentowania w postępowaniu i zawarcia umowy w sprawie zamówienia (jeśli dotyczy)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/>
        <w:ind w:left="284" w:right="0" w:hanging="284"/>
        <w:rPr>
          <w:szCs w:val="20"/>
          <w:lang w:val="pl-PL"/>
        </w:rPr>
      </w:pPr>
      <w:r>
        <w:rPr>
          <w:szCs w:val="20"/>
          <w:lang w:val="pl-PL"/>
        </w:rPr>
        <w:t xml:space="preserve">Oferta wraz z załącznikami musi zostać podpisana przez osobę upoważnioną do reprezentowania. Oferta niepodpisania zostanie uznana za nieważną i zostanie odrzucona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/>
        <w:ind w:left="284" w:right="0" w:hanging="284"/>
        <w:rPr>
          <w:szCs w:val="20"/>
          <w:lang w:val="pl-PL"/>
        </w:rPr>
      </w:pPr>
      <w:r>
        <w:rPr>
          <w:szCs w:val="20"/>
          <w:lang w:val="pl-PL"/>
        </w:rPr>
        <w:t xml:space="preserve">Ofertę wraz z załącznikami należy złożyć w języku polskim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/>
        <w:ind w:left="284" w:right="0" w:hanging="284"/>
        <w:rPr>
          <w:szCs w:val="20"/>
          <w:lang w:val="pl-PL"/>
        </w:rPr>
      </w:pPr>
      <w:r>
        <w:rPr>
          <w:szCs w:val="20"/>
          <w:lang w:val="pl-PL"/>
        </w:rPr>
        <w:t xml:space="preserve">Wykonawca przed upływem terminu składania ofert może zmienić lub wycofać złożoną ofertę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/>
        <w:ind w:left="284" w:right="0" w:hanging="284"/>
        <w:rPr>
          <w:szCs w:val="20"/>
          <w:lang w:val="pl-PL"/>
        </w:rPr>
      </w:pPr>
      <w:r>
        <w:rPr>
          <w:szCs w:val="20"/>
          <w:lang w:val="pl-PL"/>
        </w:rPr>
        <w:t xml:space="preserve">Zamawiający informuje, że oferty składane w postępowaniu są jawne i mogą być udostępnione od chwili ich otwarcia z wyjątkiem informacji stanowiących tajemnicę przedsiębiorstwa. Elementy oferty, które Wykonawca zamierza zastrzec jako tajemnicę przedsiębiorstwa w rozumieniu art. 11 ust. 4 ustawy z dnia 16 kwietnia 1993 r. o zwalczaniu nieuczciwej konkurencji (t. j.: Dz. U. z 2020 r. poz. 1913, z późn. zm.) przekazywane przy użyciu środków komunikacji elektronicznej w celu utrzymania w poufności tych informacji, Wykonawca przekazuje w wydzielonym i odpowiednio oznaczonym pliku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 w:before="0" w:after="6"/>
        <w:ind w:left="284" w:right="0" w:hanging="284"/>
        <w:rPr>
          <w:szCs w:val="20"/>
          <w:lang w:val="pl-PL"/>
        </w:rPr>
      </w:pPr>
      <w:r>
        <w:rPr>
          <w:szCs w:val="20"/>
          <w:lang w:val="pl-PL"/>
        </w:rPr>
        <w:t xml:space="preserve">Wykonawca ponosi wszelkie koszty związane z przygotowaniem i złożeniem oferty. </w:t>
      </w:r>
    </w:p>
    <w:p>
      <w:pPr>
        <w:pStyle w:val="Normal"/>
        <w:spacing w:lineRule="auto" w:line="276" w:before="0" w:after="6"/>
        <w:ind w:left="0" w:right="0" w:hanging="0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Heading2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szCs w:val="20"/>
          <w:lang w:val="pl-PL"/>
        </w:rPr>
      </w:pPr>
      <w:r>
        <w:rPr>
          <w:szCs w:val="20"/>
          <w:u w:val="none"/>
          <w:lang w:val="pl-PL"/>
        </w:rPr>
        <w:t>IX.</w:t>
        <w:tab/>
      </w:r>
      <w:r>
        <w:rPr>
          <w:szCs w:val="20"/>
          <w:lang w:val="pl-PL"/>
        </w:rPr>
        <w:t>Sposób składania ofert</w:t>
      </w:r>
      <w:r>
        <w:rPr>
          <w:b w:val="false"/>
          <w:szCs w:val="20"/>
          <w:u w:val="none"/>
          <w:lang w:val="pl-P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 w:before="0" w:after="68"/>
        <w:ind w:left="284" w:right="0" w:hanging="284"/>
        <w:rPr/>
      </w:pPr>
      <w:r>
        <w:rPr>
          <w:szCs w:val="20"/>
          <w:lang w:val="pl-PL"/>
        </w:rPr>
        <w:t xml:space="preserve">Wykonawca może złożyć tylko jedną ofertę. </w:t>
      </w:r>
    </w:p>
    <w:p>
      <w:pPr>
        <w:pStyle w:val="Normal"/>
        <w:numPr>
          <w:ilvl w:val="0"/>
          <w:numId w:val="8"/>
        </w:numPr>
        <w:spacing w:lineRule="auto" w:line="276" w:before="0" w:after="68"/>
        <w:ind w:left="284" w:right="0" w:hanging="284"/>
        <w:rPr>
          <w:szCs w:val="20"/>
          <w:lang w:val="pl-PL"/>
        </w:rPr>
      </w:pPr>
      <w:r>
        <w:rPr>
          <w:szCs w:val="20"/>
          <w:lang w:val="pl-PL"/>
        </w:rPr>
        <w:t xml:space="preserve">Ofertę należy złożyć pod rygorem nieważności jako: </w:t>
      </w:r>
    </w:p>
    <w:p>
      <w:pPr>
        <w:pStyle w:val="Normal"/>
        <w:numPr>
          <w:ilvl w:val="1"/>
          <w:numId w:val="8"/>
        </w:numPr>
        <w:spacing w:lineRule="auto" w:line="276"/>
        <w:ind w:left="709" w:right="0" w:hanging="425"/>
        <w:rPr>
          <w:szCs w:val="20"/>
          <w:lang w:val="pl-PL"/>
        </w:rPr>
      </w:pPr>
      <w:r>
        <w:rPr>
          <w:szCs w:val="20"/>
          <w:lang w:val="pl-PL"/>
        </w:rPr>
        <w:t xml:space="preserve">dokument opatrzony kwalifikowanym podpisem elektronicznym, podpisem zaufanym lub podpisem osobistym (forma elektroniczna) albo </w:t>
      </w:r>
    </w:p>
    <w:p>
      <w:pPr>
        <w:pStyle w:val="Normal"/>
        <w:numPr>
          <w:ilvl w:val="1"/>
          <w:numId w:val="8"/>
        </w:numPr>
        <w:spacing w:lineRule="auto" w:line="276"/>
        <w:ind w:left="709" w:right="0" w:hanging="425"/>
        <w:rPr>
          <w:szCs w:val="20"/>
          <w:lang w:val="pl-PL"/>
        </w:rPr>
      </w:pPr>
      <w:r>
        <w:rPr>
          <w:szCs w:val="20"/>
          <w:lang w:val="pl-PL"/>
        </w:rPr>
        <w:t xml:space="preserve">dokument podpisany w sposób umożliwiający ustalenie osoby go podpisującej w postaci skanu podpisanego dokumentu (forma dokumentowa). </w:t>
      </w:r>
    </w:p>
    <w:p>
      <w:pPr>
        <w:pStyle w:val="Normal"/>
        <w:numPr>
          <w:ilvl w:val="0"/>
          <w:numId w:val="6"/>
        </w:numPr>
        <w:spacing w:lineRule="auto" w:line="276"/>
        <w:ind w:left="284" w:right="0" w:hanging="284"/>
        <w:rPr>
          <w:szCs w:val="20"/>
          <w:lang w:val="pl-PL"/>
        </w:rPr>
      </w:pPr>
      <w:r>
        <w:rPr>
          <w:b/>
          <w:szCs w:val="20"/>
          <w:lang w:val="pl-PL"/>
        </w:rPr>
        <w:t>Ofertę należy złożyć za pośrednictwem platformy zakupowej Zamawiającego: https://platformazakupowa.pl/pn/kolejemalopolskie</w:t>
      </w:r>
      <w:hyperlink r:id="rId4">
        <w:r>
          <w:rPr>
            <w:rStyle w:val="InternetLink"/>
            <w:szCs w:val="20"/>
            <w:lang w:val="pl-PL"/>
          </w:rPr>
          <w:t>.</w:t>
        </w:r>
      </w:hyperlink>
      <w:r>
        <w:rPr>
          <w:szCs w:val="20"/>
          <w:lang w:val="pl-PL"/>
        </w:rPr>
        <w:t xml:space="preserve"> </w:t>
      </w:r>
    </w:p>
    <w:p>
      <w:pPr>
        <w:pStyle w:val="Normal"/>
        <w:spacing w:lineRule="auto" w:line="276" w:before="0" w:after="53"/>
        <w:ind w:left="0" w:right="0" w:hanging="0"/>
        <w:rPr>
          <w:szCs w:val="20"/>
          <w:lang w:val="pl-PL"/>
        </w:rPr>
      </w:pPr>
      <w:r>
        <w:rPr>
          <w:b/>
          <w:szCs w:val="20"/>
          <w:lang w:val="pl-PL"/>
        </w:rPr>
        <w:t xml:space="preserve"> </w:t>
      </w:r>
    </w:p>
    <w:p>
      <w:pPr>
        <w:pStyle w:val="Heading2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szCs w:val="20"/>
          <w:lang w:val="pl-PL"/>
        </w:rPr>
      </w:pPr>
      <w:r>
        <w:rPr>
          <w:szCs w:val="20"/>
          <w:u w:val="none"/>
          <w:lang w:val="pl-PL"/>
        </w:rPr>
        <w:t>X.</w:t>
        <w:tab/>
      </w:r>
      <w:r>
        <w:rPr>
          <w:szCs w:val="20"/>
          <w:lang w:val="pl-PL"/>
        </w:rPr>
        <w:t>Miejsce i termin składania ofert</w:t>
      </w:r>
      <w:r>
        <w:rPr>
          <w:szCs w:val="20"/>
          <w:u w:val="none"/>
          <w:lang w:val="pl-PL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76"/>
        <w:ind w:left="284" w:right="0" w:hanging="284"/>
        <w:rPr>
          <w:szCs w:val="20"/>
          <w:lang w:val="pl-PL"/>
        </w:rPr>
      </w:pPr>
      <w:r>
        <w:rPr>
          <w:szCs w:val="20"/>
          <w:lang w:val="pl-PL"/>
        </w:rPr>
        <w:t xml:space="preserve">Oferty należy składać za pośrednictwem platformy zakupowej Zamawiającego w terminie </w:t>
      </w:r>
      <w:r>
        <w:rPr>
          <w:b/>
          <w:szCs w:val="20"/>
          <w:lang w:val="pl-PL"/>
        </w:rPr>
        <w:t>do dnia 26 października 2021 r.</w:t>
      </w:r>
      <w:r>
        <w:rPr>
          <w:szCs w:val="20"/>
          <w:lang w:val="pl-PL"/>
        </w:rPr>
        <w:t xml:space="preserve"> </w:t>
      </w:r>
      <w:r>
        <w:rPr>
          <w:b/>
          <w:szCs w:val="20"/>
          <w:lang w:val="pl-PL"/>
        </w:rPr>
        <w:t>do godz. 12:00</w:t>
      </w:r>
      <w:r>
        <w:rPr>
          <w:szCs w:val="20"/>
          <w:lang w:val="pl-PL"/>
        </w:rPr>
        <w:t xml:space="preserve"> (liczy się data i godzina przekazania ofert na platformę zakupową).  </w:t>
      </w:r>
    </w:p>
    <w:p>
      <w:pPr>
        <w:pStyle w:val="Normal"/>
        <w:numPr>
          <w:ilvl w:val="0"/>
          <w:numId w:val="12"/>
        </w:numPr>
        <w:spacing w:lineRule="auto" w:line="276"/>
        <w:ind w:left="284" w:right="0" w:hanging="284"/>
        <w:rPr>
          <w:szCs w:val="20"/>
        </w:rPr>
      </w:pPr>
      <w:r>
        <w:rPr>
          <w:szCs w:val="20"/>
          <w:lang w:val="pl-PL"/>
        </w:rPr>
        <w:t xml:space="preserve">Zamawiający niezwłocznie zawiadamia Wykonawcę o złożeniu oferty po terminie. </w:t>
      </w:r>
      <w:r>
        <w:rPr>
          <w:szCs w:val="20"/>
        </w:rPr>
        <w:t xml:space="preserve">Oferta złożona po terminie nie podlega zwrotowi. </w:t>
      </w:r>
    </w:p>
    <w:p>
      <w:pPr>
        <w:pStyle w:val="Normal"/>
        <w:numPr>
          <w:ilvl w:val="0"/>
          <w:numId w:val="12"/>
        </w:numPr>
        <w:spacing w:lineRule="auto" w:line="276"/>
        <w:ind w:left="284" w:right="0" w:hanging="284"/>
        <w:rPr>
          <w:szCs w:val="20"/>
          <w:lang w:val="pl-PL"/>
        </w:rPr>
      </w:pPr>
      <w:r>
        <w:rPr>
          <w:szCs w:val="20"/>
          <w:lang w:val="pl-PL"/>
        </w:rPr>
        <w:t xml:space="preserve">Otwarcie ofert nastąpi </w:t>
      </w:r>
      <w:r>
        <w:rPr>
          <w:b/>
          <w:szCs w:val="20"/>
          <w:lang w:val="pl-PL"/>
        </w:rPr>
        <w:t>w dniu 26 października 2021 r. o godz. 12:30.</w:t>
      </w:r>
      <w:r>
        <w:rPr>
          <w:szCs w:val="20"/>
          <w:lang w:val="pl-PL"/>
        </w:rPr>
        <w:t xml:space="preserve"> Zamawiający nie przewiduje publicznej sesji otwarcia ofert. </w:t>
      </w:r>
    </w:p>
    <w:p>
      <w:pPr>
        <w:pStyle w:val="Normal"/>
        <w:numPr>
          <w:ilvl w:val="0"/>
          <w:numId w:val="12"/>
        </w:numPr>
        <w:spacing w:lineRule="auto" w:line="276"/>
        <w:ind w:left="284" w:right="0" w:hanging="284"/>
        <w:rPr>
          <w:szCs w:val="20"/>
          <w:lang w:val="pl-PL"/>
        </w:rPr>
      </w:pPr>
      <w:r>
        <w:rPr>
          <w:szCs w:val="20"/>
          <w:lang w:val="pl-PL"/>
        </w:rPr>
        <w:t xml:space="preserve">W przypadku awarii systemu platformy zakupowej, która powoduje brak możliwości otwarcia ofert w terminie wskazanym w ust. 3, otwarcie ofert następuje niezwłocznie po usunięciu awarii. </w:t>
      </w:r>
    </w:p>
    <w:p>
      <w:pPr>
        <w:pStyle w:val="Normal"/>
        <w:spacing w:lineRule="auto" w:line="276" w:before="0" w:after="141"/>
        <w:ind w:left="0" w:right="0" w:hanging="0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206"/>
        <w:ind w:left="0" w:right="0" w:hanging="0"/>
        <w:rPr>
          <w:szCs w:val="20"/>
          <w:lang w:val="pl-PL"/>
        </w:rPr>
      </w:pPr>
      <w:r>
        <w:rPr>
          <w:b/>
          <w:szCs w:val="20"/>
          <w:lang w:val="pl-PL"/>
        </w:rPr>
        <w:t>XI.</w:t>
        <w:tab/>
      </w:r>
      <w:r>
        <w:rPr>
          <w:b/>
          <w:szCs w:val="20"/>
          <w:u w:val="single" w:color="000000"/>
          <w:lang w:val="pl-PL"/>
        </w:rPr>
        <w:t>Sposób, zakres oraz osoby uprawnione do porozumiewania się z Wykonawcami</w:t>
      </w:r>
      <w:r>
        <w:rPr>
          <w:b/>
          <w:szCs w:val="20"/>
          <w:lang w:val="pl-PL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284" w:right="0" w:hanging="284"/>
        <w:rPr/>
      </w:pPr>
      <w:r>
        <w:rPr>
          <w:szCs w:val="20"/>
          <w:lang w:val="pl-PL"/>
        </w:rPr>
        <w:t xml:space="preserve">Osobą uprawnioną do porozumiewania się z Wykonawcami jest Edyta Nogaj, e-mail: zamowienia@kolejemalopolskie.com.pl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284" w:right="0" w:hanging="284"/>
        <w:rPr>
          <w:szCs w:val="20"/>
          <w:lang w:val="pl-PL"/>
        </w:rPr>
      </w:pPr>
      <w:r>
        <w:rPr>
          <w:szCs w:val="20"/>
          <w:lang w:val="pl-PL"/>
        </w:rPr>
        <w:t>Wszelkie oświadczenia, wnioski, zawiadomienia, informacje Wykonawcy przekazują drogą elektroniczną przez platformę zakupową Zamawiającego: https://platformazakupowa.pl/pn/kolejemalopolskie</w:t>
      </w:r>
      <w:hyperlink r:id="rId5">
        <w:r>
          <w:rPr>
            <w:rStyle w:val="InternetLink"/>
            <w:szCs w:val="20"/>
            <w:lang w:val="pl-PL"/>
          </w:rPr>
          <w:t xml:space="preserve"> </w:t>
        </w:r>
      </w:hyperlink>
      <w:r>
        <w:rPr>
          <w:szCs w:val="20"/>
          <w:lang w:val="pl-PL"/>
        </w:rPr>
        <w:t xml:space="preserve">lub za pośrednictwem adresu mailowego: zamówienia@kolejemalopolskie.com.pl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284" w:right="0" w:hanging="284"/>
        <w:rPr>
          <w:szCs w:val="20"/>
          <w:lang w:val="pl-PL"/>
        </w:rPr>
      </w:pPr>
      <w:r>
        <w:rPr>
          <w:szCs w:val="20"/>
          <w:lang w:val="pl-PL"/>
        </w:rPr>
        <w:t xml:space="preserve">Jeżeli Zamawiający lub Wykonawcy przekazują oświadczenia, wnioski, zawiadomienia, informacje drogą elektroniczną, każda ze stron na żądanie drugiej niezwłocznie potwierdza fakt ich otrzymania.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284" w:right="0" w:hanging="284"/>
        <w:rPr/>
      </w:pPr>
      <w:r>
        <w:rPr>
          <w:szCs w:val="20"/>
          <w:lang w:val="pl-PL"/>
        </w:rPr>
        <w:t xml:space="preserve">Wykonawca zamierzający wziąć udział w postępowaniu o udzielenie zamówienia musi posiadać konto na platformie zakupowej Zamawiającego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284" w:right="0" w:hanging="284"/>
        <w:rPr/>
      </w:pPr>
      <w:r>
        <w:rPr>
          <w:szCs w:val="20"/>
          <w:lang w:val="pl-PL"/>
        </w:rPr>
        <w:t xml:space="preserve">Wymagania techniczne i organizacyjne korzystania z platformy zakupowej określa regulamin platformy zakupowej (dostępny pod adresem internetowym: </w:t>
      </w:r>
      <w:hyperlink r:id="rId6">
        <w:r>
          <w:rPr>
            <w:rStyle w:val="InternetLink"/>
            <w:szCs w:val="20"/>
            <w:lang w:val="pl-PL"/>
          </w:rPr>
          <w:t>https://platformazakupowa.pl/strona/1</w:t>
        </w:r>
      </w:hyperlink>
      <w:hyperlink r:id="rId7">
        <w:r>
          <w:rPr>
            <w:rStyle w:val="InternetLink"/>
            <w:szCs w:val="20"/>
            <w:lang w:val="pl-PL"/>
          </w:rPr>
          <w:t>-</w:t>
        </w:r>
      </w:hyperlink>
      <w:hyperlink r:id="rId8">
        <w:r>
          <w:rPr>
            <w:rStyle w:val="InternetLink"/>
            <w:szCs w:val="20"/>
            <w:lang w:val="pl-PL"/>
          </w:rPr>
          <w:t>regulamin</w:t>
        </w:r>
      </w:hyperlink>
      <w:hyperlink r:id="rId9">
        <w:r>
          <w:rPr>
            <w:rStyle w:val="InternetLink"/>
            <w:szCs w:val="20"/>
            <w:lang w:val="pl-PL"/>
          </w:rPr>
          <w:t>)</w:t>
        </w:r>
      </w:hyperlink>
      <w:r>
        <w:rPr>
          <w:szCs w:val="20"/>
          <w:lang w:val="pl-PL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284" w:right="0" w:hanging="284"/>
        <w:rPr>
          <w:szCs w:val="20"/>
          <w:lang w:val="pl-PL"/>
        </w:rPr>
      </w:pPr>
      <w:r>
        <w:rPr>
          <w:szCs w:val="20"/>
          <w:lang w:val="pl-PL"/>
        </w:rPr>
        <w:t xml:space="preserve">Wykonawca może zwrócić się do Zamawiającego o wyjaśnienie treści Zapytania ofertowego. Zamawiający jest obowiązany niezwłocznie udzielić wyjaśnień chyba, że prośba o wyjaśnienie treści Zapytania ofertowego wpłynęła do Zamawiającego na mniej niż 2 (słownie: dwa) dni przed terminem składania ofert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284" w:right="0" w:hanging="284"/>
        <w:rPr>
          <w:szCs w:val="20"/>
          <w:lang w:val="pl-PL"/>
        </w:rPr>
      </w:pPr>
      <w:r>
        <w:rPr>
          <w:szCs w:val="20"/>
          <w:lang w:val="pl-PL"/>
        </w:rPr>
        <w:t xml:space="preserve">W przypadku, kiedy zaoferowana przez Wykonawcę cena zamówienia wydaje się rażąco niska i budzi wątpliwości Zamawiającego co do możliwości wykonania przedmiotu zamówienia zgodnie z wymaganiami określonymi w Zapytaniu ofertowym, Zamawiający może zwrócić się do Wykonawcy o udzielenie wyjaśnień, w tym złożenie dowodów, dotyczących wyliczenia ceny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284" w:right="0" w:hanging="284"/>
        <w:rPr>
          <w:szCs w:val="20"/>
          <w:lang w:val="pl-PL"/>
        </w:rPr>
      </w:pPr>
      <w:r>
        <w:rPr>
          <w:szCs w:val="20"/>
          <w:lang w:val="pl-PL"/>
        </w:rPr>
        <w:t xml:space="preserve">Zamawiający zastrzega sobie prawo do poprawienia w ofercie oczywistych omyłek pisarskich, oczywistych omyłek rachunkowych z uwzględnieniem konsekwencji rachunkowych dokonanych poprawek niepowodujących istotnych zmian w treści oferty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284" w:right="0" w:hanging="284"/>
        <w:rPr>
          <w:szCs w:val="20"/>
          <w:lang w:val="pl-PL"/>
        </w:rPr>
      </w:pPr>
      <w:r>
        <w:rPr>
          <w:szCs w:val="20"/>
          <w:lang w:val="pl-PL"/>
        </w:rPr>
        <w:t xml:space="preserve">Zamawiający zastrzega sobie prawo do wezwania Wykonawców, których oferty wpłynęły w terminie ale zawierają braki lub błędy, do ich uzupełnia, korekty lub do złożenia wyjaśnień, wyznaczając w tym celu odpowiedni termin oraz wskazując zakres wymaganych korekt, uzupełnień oraz sposób ich dostarczenia. </w:t>
      </w:r>
      <w:r>
        <w:rPr>
          <w:szCs w:val="20"/>
        </w:rPr>
        <w:t xml:space="preserve">Niedotrzymanie wskazanego przez Zamawiającego terminu, będzie skutkować odrzuceniem oferty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284" w:right="0" w:hanging="284"/>
        <w:rPr>
          <w:szCs w:val="20"/>
          <w:lang w:val="pl-PL"/>
        </w:rPr>
      </w:pPr>
      <w:r>
        <w:rPr>
          <w:szCs w:val="20"/>
          <w:lang w:val="pl-PL"/>
        </w:rPr>
        <w:t xml:space="preserve">Wezwanie do korekty, uzupełnień, wyjaśnień może dotyczyć jedynie braków lub błędów o charakterze formalnym. Nie dopuszcza się możliwości zmiany złożonej oferty. </w:t>
      </w:r>
    </w:p>
    <w:p>
      <w:pPr>
        <w:pStyle w:val="Normal"/>
        <w:spacing w:lineRule="auto" w:line="276" w:before="0" w:after="199"/>
        <w:ind w:left="0" w:right="0" w:hanging="0"/>
        <w:rPr>
          <w:szCs w:val="20"/>
          <w:lang w:val="pl-PL"/>
        </w:rPr>
      </w:pPr>
      <w:r>
        <w:rPr>
          <w:szCs w:val="20"/>
          <w:lang w:val="pl-PL"/>
        </w:rPr>
        <w:t xml:space="preserve"> </w:t>
      </w:r>
    </w:p>
    <w:p>
      <w:pPr>
        <w:pStyle w:val="Heading2"/>
        <w:tabs>
          <w:tab w:val="clear" w:pos="720"/>
          <w:tab w:val="left" w:pos="426" w:leader="none"/>
        </w:tabs>
        <w:spacing w:lineRule="auto" w:line="276"/>
        <w:ind w:left="0" w:hanging="0"/>
        <w:jc w:val="both"/>
        <w:rPr>
          <w:szCs w:val="20"/>
        </w:rPr>
      </w:pPr>
      <w:r>
        <w:rPr>
          <w:szCs w:val="20"/>
          <w:u w:val="none"/>
        </w:rPr>
        <w:t>XII.</w:t>
        <w:tab/>
      </w:r>
      <w:r>
        <w:rPr>
          <w:szCs w:val="20"/>
        </w:rPr>
        <w:t>Warunki unieważnienia postępowania</w:t>
      </w:r>
      <w:r>
        <w:rPr>
          <w:b w:val="false"/>
          <w:szCs w:val="20"/>
          <w:u w:val="non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ind w:left="284" w:right="0" w:hanging="284"/>
        <w:rPr/>
      </w:pPr>
      <w:r>
        <w:rPr>
          <w:szCs w:val="20"/>
          <w:lang w:val="pl-PL"/>
        </w:rPr>
        <w:t xml:space="preserve">Zamawiający zastrzega sobie prawo do odwołania postępowania, zmiany postępowania na każdym jego etapie lub unieważnienia postępowania bądź niedokonania wyboru Wykonawcy bez podania przyczyny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ind w:left="284" w:right="0" w:hanging="284"/>
        <w:rPr>
          <w:szCs w:val="20"/>
          <w:lang w:val="pl-PL"/>
        </w:rPr>
      </w:pPr>
      <w:r>
        <w:rPr>
          <w:szCs w:val="20"/>
          <w:lang w:val="pl-PL"/>
        </w:rPr>
        <w:t xml:space="preserve">Wykonawcom nie przysługuje żadne roszczenie względem Zamawiającego w przypadku skorzystania przez Zamawiającego z uprawnienia wskazanego w ust. 1. </w:t>
      </w:r>
    </w:p>
    <w:p>
      <w:pPr>
        <w:pStyle w:val="Normal"/>
        <w:spacing w:lineRule="auto" w:line="276" w:before="0" w:after="129"/>
        <w:ind w:left="0" w:right="0" w:hanging="0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47"/>
        <w:ind w:left="0" w:right="0" w:hanging="0"/>
        <w:rPr>
          <w:szCs w:val="20"/>
          <w:lang w:val="pl-PL"/>
        </w:rPr>
      </w:pPr>
      <w:r>
        <w:rPr>
          <w:b/>
          <w:szCs w:val="20"/>
          <w:lang w:val="pl-PL"/>
        </w:rPr>
        <w:t>XIII.</w:t>
        <w:tab/>
      </w:r>
      <w:r>
        <w:rPr>
          <w:b/>
          <w:szCs w:val="20"/>
          <w:u w:val="single" w:color="000000"/>
          <w:lang w:val="pl-PL"/>
        </w:rPr>
        <w:t xml:space="preserve">Warunki zawarcia, zmiany i termin realizacji umowy w </w:t>
      </w:r>
      <w:r>
        <w:rPr>
          <w:b/>
          <w:szCs w:val="20"/>
          <w:u w:val="single"/>
          <w:lang w:val="pl-PL"/>
        </w:rPr>
        <w:t>sprawie zamówienia</w:t>
      </w:r>
      <w:r>
        <w:rPr>
          <w:szCs w:val="20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right="0" w:hanging="284"/>
        <w:rPr>
          <w:szCs w:val="20"/>
          <w:lang w:val="pl-PL"/>
        </w:rPr>
      </w:pPr>
      <w:r>
        <w:rPr>
          <w:szCs w:val="20"/>
          <w:lang w:val="pl-PL"/>
        </w:rPr>
        <w:t xml:space="preserve">Umowa w sprawie zamówienia zostanie zawarta w terminie nie krótszym niż 1 dzień od dnia przekazania zawiadomienia o wyborze oferty. Zamawiający może zawrzeć umowę w sprawie zamówienia przed upływem terminu, o którym mowa powyżej, jeżeli w postępowaniu o udzielenie zamówienia została złożona tylko jedna oferta.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right="0" w:hanging="284"/>
        <w:rPr>
          <w:szCs w:val="20"/>
          <w:lang w:val="pl-PL"/>
        </w:rPr>
      </w:pPr>
      <w:r>
        <w:rPr>
          <w:szCs w:val="20"/>
          <w:lang w:val="pl-PL"/>
        </w:rPr>
        <w:t>Warunki zmiany umowy w sprawie zamówienia zostały</w:t>
      </w:r>
      <w:r>
        <w:rPr>
          <w:b/>
          <w:szCs w:val="20"/>
          <w:lang w:val="pl-PL"/>
        </w:rPr>
        <w:t xml:space="preserve"> </w:t>
      </w:r>
      <w:r>
        <w:rPr>
          <w:szCs w:val="20"/>
          <w:lang w:val="pl-PL"/>
        </w:rPr>
        <w:t xml:space="preserve">zawarte w projektowanych postanowieniach umowy w sprawie zamówienia.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240" w:after="0"/>
        <w:ind w:left="0" w:right="0" w:hanging="0"/>
        <w:rPr>
          <w:szCs w:val="20"/>
          <w:lang w:val="pl-PL"/>
        </w:rPr>
      </w:pPr>
      <w:r>
        <w:rPr>
          <w:b/>
          <w:szCs w:val="20"/>
          <w:lang w:val="pl-PL"/>
        </w:rPr>
        <w:t>XIV.</w:t>
        <w:tab/>
      </w:r>
      <w:r>
        <w:rPr>
          <w:b/>
          <w:szCs w:val="20"/>
          <w:u w:val="single" w:color="000000"/>
          <w:lang w:val="pl-PL"/>
        </w:rPr>
        <w:t>Informacje dodatkowe</w:t>
      </w:r>
      <w:r>
        <w:rPr>
          <w:szCs w:val="20"/>
          <w:lang w:val="pl-PL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76"/>
        <w:ind w:left="362" w:right="0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Administratorem danych osobowych jest spółka: „Koleje Małopolskie” sp. z o.o., dalej zwana „</w:t>
      </w:r>
      <w:r>
        <w:rPr>
          <w:rFonts w:cs="Arial" w:ascii="Arial" w:hAnsi="Arial"/>
          <w:b/>
          <w:sz w:val="20"/>
          <w:szCs w:val="20"/>
          <w:lang w:eastAsia="pl-PL"/>
        </w:rPr>
        <w:t>Spółką</w:t>
      </w:r>
      <w:r>
        <w:rPr>
          <w:rFonts w:cs="Arial" w:ascii="Arial" w:hAnsi="Arial"/>
          <w:sz w:val="20"/>
          <w:szCs w:val="20"/>
          <w:lang w:eastAsia="pl-PL"/>
        </w:rPr>
        <w:t>”, z siedzibą w Krakowie, ul. Racławicka 56/416, 30-017 Kraków (adres do korespondencji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„Koleje Małopolskie” sp. z o.o., ul. Wodna 2, 30-556 Kraków).</w:t>
      </w:r>
    </w:p>
    <w:p>
      <w:pPr>
        <w:pStyle w:val="Akapitzlist"/>
        <w:numPr>
          <w:ilvl w:val="0"/>
          <w:numId w:val="2"/>
        </w:numPr>
        <w:spacing w:lineRule="auto" w:line="276"/>
        <w:ind w:left="362" w:right="0" w:hanging="360"/>
        <w:jc w:val="both"/>
        <w:rPr>
          <w:rFonts w:ascii="Arial" w:hAnsi="Arial" w:cs="Arial"/>
          <w:sz w:val="20"/>
          <w:szCs w:val="20"/>
          <w:lang w:eastAsia="pl-PL"/>
        </w:rPr>
      </w:pPr>
      <w:bookmarkStart w:id="0" w:name="_Hlk6421872"/>
      <w:bookmarkEnd w:id="0"/>
      <w:r>
        <w:rPr>
          <w:rFonts w:cs="Arial" w:ascii="Arial" w:hAnsi="Arial"/>
          <w:sz w:val="20"/>
          <w:szCs w:val="20"/>
          <w:lang w:eastAsia="pl-PL"/>
        </w:rPr>
        <w:t>Dane osobowe osoby składającej ofertę w odpowiedzi na opublikowane postępowanie będą przetwarzane w celu podjęcia działań zmierzających do zawarcia umowy (wybór oferenta) a w razie dokonania wyboru – zawarcia i realizacji umowy (art. 6 ust. 1 lit. b RODO).</w:t>
      </w:r>
    </w:p>
    <w:p>
      <w:pPr>
        <w:pStyle w:val="Akapitzlist"/>
        <w:numPr>
          <w:ilvl w:val="0"/>
          <w:numId w:val="2"/>
        </w:numPr>
        <w:spacing w:lineRule="auto" w:line="276"/>
        <w:ind w:left="362" w:right="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odstawę przetwarzania danych przedstawicieli oferenta oraz innych osób działających w jego imieniu np. pracowników lub współpracowników </w:t>
      </w:r>
      <w:bookmarkStart w:id="1" w:name="_Hlk6421582"/>
      <w:r>
        <w:rPr>
          <w:rFonts w:cs="Arial" w:ascii="Arial" w:hAnsi="Arial"/>
          <w:sz w:val="20"/>
          <w:szCs w:val="20"/>
          <w:lang w:eastAsia="pl-PL"/>
        </w:rPr>
        <w:t xml:space="preserve">a także pozyskania danych na potrzeby postępowania </w:t>
      </w:r>
      <w:bookmarkEnd w:id="1"/>
      <w:r>
        <w:rPr>
          <w:rFonts w:cs="Arial" w:ascii="Arial" w:hAnsi="Arial"/>
          <w:sz w:val="20"/>
          <w:szCs w:val="20"/>
          <w:lang w:eastAsia="pl-PL"/>
        </w:rPr>
        <w:t>- stanowi uzasadniony interes administratora danych tj. art. 6 ust. 1 lit. f RODO.</w:t>
      </w:r>
    </w:p>
    <w:p>
      <w:pPr>
        <w:pStyle w:val="Akapitzlist"/>
        <w:numPr>
          <w:ilvl w:val="0"/>
          <w:numId w:val="2"/>
        </w:numPr>
        <w:spacing w:lineRule="auto" w:line="276"/>
        <w:ind w:left="362" w:right="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dstawę przetwarzania danych w celu dochodzenia, ustalenia lub obrony przez roszczeniami związanymi z postępowaniem lub zawartą umową stanowi uzasadniony interes administratora danych tj. art. 6 ust. 1 lit. f RODO. Dane osobowe mogą być wykorzystywane także w celu realizacji zobowiązań publicznoprawnych wynikających z przepisów prawa tj. na podstawie realizacji obowiązków prawnych ciążących na administratorze - art. 6 ust. 1 lit. c RODO.</w:t>
      </w:r>
    </w:p>
    <w:p>
      <w:pPr>
        <w:pStyle w:val="Akapitzlist"/>
        <w:numPr>
          <w:ilvl w:val="0"/>
          <w:numId w:val="2"/>
        </w:numPr>
        <w:spacing w:lineRule="auto" w:line="276"/>
        <w:ind w:left="362" w:right="0" w:hanging="360"/>
        <w:jc w:val="both"/>
        <w:rPr>
          <w:rFonts w:ascii="Arial" w:hAnsi="Arial" w:cs="Arial"/>
          <w:sz w:val="20"/>
          <w:szCs w:val="20"/>
          <w:lang w:eastAsia="pl-PL"/>
        </w:rPr>
      </w:pPr>
      <w:bookmarkStart w:id="2" w:name="_Hlk6421872"/>
      <w:bookmarkEnd w:id="2"/>
      <w:r>
        <w:rPr>
          <w:rFonts w:cs="Arial" w:ascii="Arial" w:hAnsi="Arial"/>
          <w:iCs/>
          <w:sz w:val="20"/>
          <w:szCs w:val="20"/>
          <w:lang w:eastAsia="pl-PL"/>
        </w:rPr>
        <w:t>Odbiorcami danych mogą być: Urząd Zamówień Publicznych, Biuletyn Informacji Publicznej, dostawcy systemów informatycznych, z których korzysta Spółka i hostingodawca poczty elektronicznej oraz upoważnieni pracownicy Spółki. Poza wskazanymi podmiotami, dane nie będą nikomu ujawniane, chyba, że będzie to niezbędne do realizacji wskazanych wyżej celów lub wynikać to będzie z przepisów prawa (z zastrzeżeniem zapewnienia legalności takiego ujawniania)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62" w:right="0" w:hanging="36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zysługuje Państwu prawo dostępu do danych, w tym uzyskania kopii danych, prawo do przenoszenia danych, prawo do sprostowania i usunięcia danych, ograniczenia przetwarzania oraz prawo do zgłoszenia sprzeciwu (gdy przetwarzanie następuje na podstawie art. 6 ust. 1 lit. f RODO). </w:t>
      </w:r>
    </w:p>
    <w:p>
      <w:pPr>
        <w:pStyle w:val="Akapitzlist"/>
        <w:numPr>
          <w:ilvl w:val="0"/>
          <w:numId w:val="2"/>
        </w:numPr>
        <w:spacing w:lineRule="auto" w:line="276"/>
        <w:ind w:left="362" w:right="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ysługuje Państwu prawo wniesienia skargi do organu nadzorczego (Prezesa Urzędu Ochrony Danych Osobowych).</w:t>
      </w:r>
    </w:p>
    <w:p>
      <w:pPr>
        <w:pStyle w:val="Akapitzlist"/>
        <w:numPr>
          <w:ilvl w:val="0"/>
          <w:numId w:val="2"/>
        </w:numPr>
        <w:spacing w:lineRule="auto" w:line="276"/>
        <w:ind w:left="362" w:right="0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Dane osobowe będą przetwarzane przez okres postępowania ofertowego, wykonania umowy oraz przedawnienia wzajemnych roszczeń lub krócej jeżeli zostanie zgłoszony skuteczny sprzeciw. Po upływie wskazanych okresów dane zostaną usunięte lub zanonimizowane. </w:t>
      </w:r>
    </w:p>
    <w:p>
      <w:pPr>
        <w:pStyle w:val="Akapitzlist"/>
        <w:numPr>
          <w:ilvl w:val="0"/>
          <w:numId w:val="2"/>
        </w:numPr>
        <w:spacing w:lineRule="auto" w:line="276"/>
        <w:ind w:left="362" w:right="0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odanie danych jest dobrowolne, ale niezbędne do realizacji w/w celów. </w:t>
      </w:r>
    </w:p>
    <w:p>
      <w:pPr>
        <w:pStyle w:val="Akapitzlist"/>
        <w:numPr>
          <w:ilvl w:val="0"/>
          <w:numId w:val="2"/>
        </w:numPr>
        <w:spacing w:lineRule="auto" w:line="276"/>
        <w:ind w:left="362" w:right="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 administratorem danych można kontaktować się na wyżej podany adres korespondencyjny lub na adres mailowy: </w:t>
      </w:r>
      <w:r>
        <w:rPr>
          <w:rFonts w:eastAsia="Times New Roman" w:cs="Arial" w:ascii="Arial" w:hAnsi="Arial"/>
          <w:sz w:val="20"/>
          <w:szCs w:val="20"/>
        </w:rPr>
        <w:t>sekretariat@kolejemalopolskie.com.pl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Administrator danych powołał inspektora ochrony danych, z którym kontakt jest możliwy pod adresem: iod@kolejemalopolskie.com.pl.</w:t>
      </w:r>
    </w:p>
    <w:p>
      <w:pPr>
        <w:pStyle w:val="Normal"/>
        <w:spacing w:lineRule="auto" w:line="276" w:before="0" w:after="0"/>
        <w:ind w:left="0" w:right="0" w:hanging="0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/>
          <w:sz w:val="20"/>
          <w:szCs w:val="20"/>
          <w:lang w:val="pl-PL" w:eastAsia="pl-PL"/>
        </w:rPr>
      </w:r>
    </w:p>
    <w:p>
      <w:pPr>
        <w:pStyle w:val="Normal"/>
        <w:spacing w:lineRule="auto" w:line="256" w:before="0" w:after="0"/>
        <w:ind w:left="79" w:right="0" w:hanging="0"/>
        <w:jc w:val="left"/>
        <w:rPr>
          <w:szCs w:val="20"/>
          <w:lang w:val="pl-PL"/>
        </w:rPr>
      </w:pPr>
      <w:r>
        <w:rPr>
          <w:szCs w:val="20"/>
          <w:lang w:val="pl-PL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337" w:right="1054" w:gutter="0" w:header="720" w:top="776" w:footer="347" w:bottom="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2" w:before="0" w:after="82"/>
      <w:ind w:left="2773" w:right="709" w:hanging="1611"/>
      <w:jc w:val="left"/>
      <w:rPr>
        <w:lang w:val="pl-PL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13">
              <wp:simplePos x="0" y="0"/>
              <wp:positionH relativeFrom="page">
                <wp:posOffset>1128395</wp:posOffset>
              </wp:positionH>
              <wp:positionV relativeFrom="page">
                <wp:posOffset>10034270</wp:posOffset>
              </wp:positionV>
              <wp:extent cx="5715000" cy="635"/>
              <wp:effectExtent l="3175" t="3810" r="3810" b="1905"/>
              <wp:wrapSquare wrapText="bothSides"/>
              <wp:docPr id="4" name="Group 1343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720"/>
                        <a:chOff x="0" y="0"/>
                        <a:chExt cx="57150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5000" h="0">
                              <a:moveTo>
                                <a:pt x="0" y="0"/>
                              </a:moveTo>
                              <a:lnTo>
                                <a:pt x="5715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434" style="position:absolute;margin-left:88.85pt;margin-top:790.1pt;width:450pt;height:0.05pt" coordorigin="1777,15802" coordsize="9000,1">
              <v:shape id="shape_0" ID="Shape 13435" path="m0,0l5715000,0e" stroked="t" o:allowincell="f" style="position:absolute;left:1777;top:15802;width:8999;height:0;mso-wrap-style:none;v-text-anchor:middle;mso-position-horizontal-relative:page;mso-position-vertical-relative:page">
                <v:fill o:detectmouseclick="t" on="false"/>
                <v:stroke color="#ff6600" weight="6480" joinstyle="round" endcap="flat"/>
                <w10:wrap type="square"/>
              </v:shape>
            </v:group>
          </w:pict>
        </mc:Fallback>
      </mc:AlternateContent>
    </w:r>
    <w:r>
      <w:rPr>
        <w:rFonts w:eastAsia="Calibri" w:cs="Calibri" w:ascii="Calibri" w:hAnsi="Calibri"/>
        <w:sz w:val="14"/>
        <w:lang w:val="pl-PL"/>
      </w:rPr>
      <w:t xml:space="preserve"> </w:t>
    </w:r>
  </w:p>
  <w:p>
    <w:pPr>
      <w:pStyle w:val="Normal"/>
      <w:spacing w:lineRule="auto" w:line="256" w:before="0" w:after="0"/>
      <w:ind w:left="79" w:right="0" w:hanging="0"/>
      <w:jc w:val="left"/>
      <w:rPr>
        <w:rFonts w:ascii="Times New Roman" w:hAnsi="Times New Roman" w:eastAsia="Times New Roman" w:cs="Times New Roman"/>
        <w:sz w:val="24"/>
        <w:lang w:val="pl-PL"/>
      </w:rPr>
    </w:pPr>
    <w:r>
      <w:rPr>
        <w:rFonts w:eastAsia="Times New Roman" w:cs="Times New Roman" w:ascii="Times New Roman" w:hAnsi="Times New Roman"/>
        <w:sz w:val="24"/>
        <w:lang w:val="pl-P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435" w:leader="none"/>
        <w:tab w:val="center" w:pos="8382" w:leader="none"/>
      </w:tabs>
      <w:spacing w:lineRule="auto" w:line="256" w:before="0" w:after="0"/>
      <w:ind w:left="0" w:right="0" w:hanging="0"/>
      <w:jc w:val="left"/>
      <w:rPr>
        <w:lang w:val="pl-PL"/>
      </w:rPr>
    </w:pPr>
    <w:r>
      <w:rPr>
        <w:rFonts w:eastAsia="Calibri" w:cs="Calibri" w:ascii="Calibri" w:hAnsi="Calibri"/>
        <w:sz w:val="14"/>
        <w:lang w:val="pl-PL"/>
      </w:rPr>
      <w:tab/>
      <w:t xml:space="preserve"> </w:t>
    </w:r>
  </w:p>
  <w:p>
    <w:pPr>
      <w:pStyle w:val="Normal"/>
      <w:spacing w:lineRule="auto" w:line="256" w:before="0" w:after="71"/>
      <w:ind w:left="4741" w:right="0" w:hanging="0"/>
      <w:jc w:val="center"/>
      <w:rPr>
        <w:lang w:val="pl-PL"/>
      </w:rPr>
    </w:pPr>
    <w:r>
      <w:rPr>
        <w:rFonts w:eastAsia="Calibri" w:cs="Calibri" w:ascii="Calibri" w:hAnsi="Calibri"/>
        <w:sz w:val="14"/>
        <w:lang w:val="pl-PL"/>
      </w:rPr>
      <w:t xml:space="preserve"> </w:t>
    </w:r>
  </w:p>
  <w:p>
    <w:pPr>
      <w:pStyle w:val="Normal"/>
      <w:spacing w:lineRule="auto" w:line="256" w:before="0" w:after="0"/>
      <w:ind w:left="79" w:right="0" w:hanging="0"/>
      <w:jc w:val="left"/>
      <w:rPr>
        <w:rFonts w:ascii="Times New Roman" w:hAnsi="Times New Roman" w:eastAsia="Times New Roman" w:cs="Times New Roman"/>
        <w:sz w:val="24"/>
        <w:lang w:val="pl-PL"/>
      </w:rPr>
    </w:pPr>
    <w:r>
      <w:rPr>
        <w:rFonts w:eastAsia="Times New Roman" w:cs="Times New Roman" w:ascii="Times New Roman" w:hAnsi="Times New Roman"/>
        <w:sz w:val="24"/>
        <w:lang w:val="pl-P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2" name="Group 134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128395</wp:posOffset>
              </wp:positionH>
              <wp:positionV relativeFrom="page">
                <wp:posOffset>10034270</wp:posOffset>
              </wp:positionV>
              <wp:extent cx="5715000" cy="635"/>
              <wp:effectExtent l="3175" t="3810" r="3810" b="1905"/>
              <wp:wrapNone/>
              <wp:docPr id="3" name="Group 1339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720"/>
                        <a:chOff x="0" y="0"/>
                        <a:chExt cx="57150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5000" h="0">
                              <a:moveTo>
                                <a:pt x="0" y="0"/>
                              </a:moveTo>
                              <a:lnTo>
                                <a:pt x="5715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395" style="position:absolute;margin-left:88.85pt;margin-top:790.1pt;width:450pt;height:0.05pt" coordorigin="1777,15802" coordsize="9000,1">
              <v:shape id="shape_0" ID="Shape 13396" path="m0,0l5715000,0e" stroked="t" o:allowincell="f" style="position:absolute;left:1777;top:15802;width:8999;height:0;mso-wrap-style:none;v-text-anchor:middle;mso-position-horizontal-relative:page;mso-position-vertical-relative:page">
                <v:fill o:detectmouseclick="t" on="false"/>
                <v:stroke color="#ff6600" weight="6480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Calibri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2" w:hanging="37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8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72" w:hanging="37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8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1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6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8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70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42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4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6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8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0"/>
      <w:ind w:left="10" w:right="52" w:hanging="10"/>
      <w:jc w:val="both"/>
    </w:pPr>
    <w:rPr>
      <w:rFonts w:ascii="Arial" w:hAnsi="Arial" w:eastAsia="Arial" w:cs="Arial"/>
      <w:color w:val="000000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0"/>
      <w:ind w:left="28" w:hanging="0"/>
      <w:jc w:val="center"/>
      <w:outlineLvl w:val="0"/>
    </w:pPr>
    <w:rPr>
      <w:rFonts w:ascii="Arial" w:hAnsi="Arial" w:eastAsia="Arial" w:cs="Arial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06"/>
      <w:ind w:left="89" w:hanging="10"/>
      <w:outlineLvl w:val="1"/>
    </w:pPr>
    <w:rPr>
      <w:rFonts w:ascii="Arial" w:hAnsi="Arial" w:eastAsia="Arial" w:cs="Arial"/>
      <w:b/>
      <w:color w:val="000000"/>
      <w:sz w:val="20"/>
      <w:szCs w:val="22"/>
      <w:u w:val="single" w:color="000000"/>
      <w:lang w:val="en-US" w:bidi="ar-SA" w:eastAsia="zh-CN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2">
    <w:name w:val="WW8Num3z2"/>
    <w:qFormat/>
    <w:rPr>
      <w:rFonts w:ascii="Arial" w:hAnsi="Arial" w:cs="Arial"/>
      <w:sz w:val="22"/>
      <w:szCs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Arial" w:cs="Arial"/>
      <w:b/>
      <w:color w:val="000000"/>
      <w:sz w:val="20"/>
      <w:u w:val="single" w:color="000000"/>
    </w:rPr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PktZnak">
    <w:name w:val="pkt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Highlight">
    <w:name w:val="highlight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Arial" w:cs="Arial"/>
      <w:color w:val="000000"/>
      <w:lang w:val="en-US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color w:val="000000"/>
      <w:lang w:val="en-US"/>
    </w:rPr>
  </w:style>
  <w:style w:type="character" w:styleId="TekstdymkaZnak">
    <w:name w:val="Tekst dymka Znak"/>
    <w:qFormat/>
    <w:rPr>
      <w:rFonts w:ascii="Segoe UI" w:hAnsi="Segoe UI" w:eastAsia="Arial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Times New Roman"/>
      <w:color w:val="000000"/>
      <w:sz w:val="22"/>
      <w:lang w:val="pl-PL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opolskiekoleje.pl/" TargetMode="External"/><Relationship Id="rId3" Type="http://schemas.openxmlformats.org/officeDocument/2006/relationships/hyperlink" Target="http://www.malopolskiekoleje.pl/" TargetMode="External"/><Relationship Id="rId4" Type="http://schemas.openxmlformats.org/officeDocument/2006/relationships/hyperlink" Target="https://platformazakupowa.pl/pn/kolejemalopolskie/proceedings" TargetMode="External"/><Relationship Id="rId5" Type="http://schemas.openxmlformats.org/officeDocument/2006/relationships/hyperlink" Target="https://platformazakupowa.pl/pn/kolejemalopolskie/proceedings" TargetMode="External"/><Relationship Id="rId6" Type="http://schemas.openxmlformats.org/officeDocument/2006/relationships/hyperlink" Target="https://platformazakupowa.pl/strona/1-regulamin" TargetMode="External"/><Relationship Id="rId7" Type="http://schemas.openxmlformats.org/officeDocument/2006/relationships/hyperlink" Target="https://platformazakupowa.pl/strona/1-regulamin" TargetMode="External"/><Relationship Id="rId8" Type="http://schemas.openxmlformats.org/officeDocument/2006/relationships/hyperlink" Target="https://platformazakupowa.pl/strona/1-regulamin" TargetMode="External"/><Relationship Id="rId9" Type="http://schemas.openxmlformats.org/officeDocument/2006/relationships/hyperlink" Target="https://platformazakupowa.pl/strona/1-regulami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20:27:00Z</dcterms:created>
  <dc:creator>X</dc:creator>
  <dc:description/>
  <cp:keywords/>
  <dc:language>en-US</dc:language>
  <cp:lastModifiedBy>enog</cp:lastModifiedBy>
  <dcterms:modified xsi:type="dcterms:W3CDTF">2021-10-18T20:27:00Z</dcterms:modified>
  <cp:revision>2</cp:revision>
  <dc:subject/>
  <dc:title>Kraków, 2014-11-28</dc:title>
</cp:coreProperties>
</file>