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Świadczenie usług w zakresie publicznego transportu zbiorowego w gminnych przewozach pasażerskich Gminy Rawicz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nr ON.2710.10.2023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..….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.……………………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..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.………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ON.2710.10.2023 - zał. nr 4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3-11-10T13:44:00Z</dcterms:modified>
  <cp:revision>13</cp:revision>
  <dc:subject/>
  <dc:title>Oferta</dc:title>
</cp:coreProperties>
</file>