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ubezpieczenia Powiatowego Centrum Zdrowia Sp. Z o. o. w Kartuzach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SWZ nr 145/2024/Kartuzy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zwracam się z wnioskiem </w:t>
                              <w:br/>
                              <w:t>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96.6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ubezpieczenia Powiatowego Centrum Zdrowia Sp. Z o. o. w Kartuzach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SWZ nr 145/2024/Kartuzy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zwracam się z wnioskiem </w:t>
                        <w:br/>
                        <w:t>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7.05pt;mso-wrap-distance-top:0pt;mso-wrap-distance-bottom:0pt;margin-top:6.7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EGO CENTRUM ZDROWIA SP. Z O. 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KARTUZACH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5/2024/Kartuz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1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opłacona jednorazowo w każdym okresie poliso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2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EGO CENTRUM ZDROWIA SP. Z O. 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KARTUZACH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5/2024/Kartuz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7"/>
        </w:numPr>
        <w:spacing w:before="240" w:after="120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7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69"/>
        <w:gridCol w:w="1739"/>
        <w:gridCol w:w="1739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8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284" w:leader="none"/>
        </w:tabs>
        <w:spacing w:before="360" w:after="240"/>
        <w:ind w:left="0" w:hanging="0"/>
        <w:rPr>
          <w:color w:val="FF0000"/>
        </w:rPr>
      </w:pPr>
      <w:r>
        <w:rPr/>
        <w:t>Składka za ubezpieczenie zostanie opłacona jednorazowo w każdym okresie polisowa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2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  <w:lang w:val="pl-PL"/>
        </w:rPr>
      </w:pPr>
      <w:r>
        <w:rPr>
          <w:rFonts w:eastAsia="Calibri"/>
          <w:i/>
          <w:lang w:val="pl-PL"/>
        </w:rPr>
      </w:r>
    </w:p>
    <w:p>
      <w:pPr>
        <w:pStyle w:val="Akapitzlist"/>
        <w:spacing w:before="240" w:after="12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spacing w:before="240" w:after="12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spacing w:before="240" w:after="12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spacing w:before="240" w:after="12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spacing w:before="240" w:after="12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spacing w:before="240" w:after="12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spacing w:before="240" w:after="12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spacing w:before="240" w:after="12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spacing w:before="240" w:after="12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spacing w:before="240" w:after="12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spacing w:before="240" w:after="12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spacing w:before="240" w:after="120"/>
        <w:ind w:left="0" w:hanging="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EGO CENTRUM ZDROWIA SP. Z O. 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KARTUZACH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5/2024/Kartuz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6"/>
        </w:numPr>
        <w:spacing w:before="240" w:after="120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284" w:leader="none"/>
        </w:tabs>
        <w:spacing w:before="360" w:after="240"/>
        <w:ind w:left="0" w:hanging="0"/>
        <w:rPr>
          <w:color w:val="FF0000"/>
        </w:rPr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</w:t>
      </w: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2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7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EGO CENTRUM ZDROWIA SP. Z O. 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KARTUZACH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5/2024/Kartuz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Akapitzlist"/>
        <w:numPr>
          <w:ilvl w:val="0"/>
          <w:numId w:val="30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2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/>
              <w:t>7. K</w:t>
            </w:r>
            <w:r>
              <w:rPr>
                <w:lang w:val="en-US"/>
              </w:rPr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zostanie </w:t>
      </w:r>
      <w:r>
        <w:rPr>
          <w:lang w:val="pl-PL"/>
        </w:rPr>
        <w:t xml:space="preserve">opłacona jednorazowo </w:t>
      </w:r>
      <w:r>
        <w:rPr/>
        <w:t>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1.Oświadczam, że nie podlegam wykluczeniu z postępowania na podstawie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art. 5k rozporządzenia Rady (UE) nr 833/2014 z dnia 31 lipca 2014 r. dotycz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środków ograniczających w związku z działaniami Rosji destabilizującymi sytuację na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Ukrainie (Dz. Urz. UE nr L 229 z 31.7.2014, str. 1), dalej: rozporządzenie 833/2014, w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brzmieniu nadanym rozporządzeniem Rady (UE) 2022/576 w sprawie zmiany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rozporządzenia (UE) nr 833/2014 dotyczącego środków ograniczających w związku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z działaniami Rosji destabilizującymi sytuację na Ukrainie (Dz. Urz. UE nr L 111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z 8.4.2022, str. 1), dalej: rozporządzenie 2022/57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Oświadczam, że nie zachodzą w stosunku do mnie przesłanki wykluczenia z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3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4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EGO CENTRUM ZDROWIA SP. Z O. 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KARTUZACH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5/2024/Kartuz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V</w:t>
      </w:r>
    </w:p>
    <w:p>
      <w:pPr>
        <w:pStyle w:val="Akapitzlist"/>
        <w:numPr>
          <w:ilvl w:val="0"/>
          <w:numId w:val="17"/>
        </w:numPr>
        <w:spacing w:before="240" w:after="120"/>
        <w:ind w:left="720" w:hanging="720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05"/>
        <w:gridCol w:w="214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Ubezpieczenie odpowiedzialności cywilnej członków władz lub dyrekcji spółki kapitałowej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7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75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opłacona jednorazowo.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/>
      </w:pPr>
      <w:r>
        <w:rPr/>
        <w:t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720" w:hanging="0"/>
        <w:jc w:val="both"/>
        <w:rPr>
          <w:b/>
          <w:b/>
          <w:color w:val="FF0000"/>
        </w:rPr>
      </w:pPr>
      <w:r>
        <w:rPr/>
        <w:t>1. Ubezpieczenie odpowiedzialności cywilnej członków władz lub dyrekcji spółki kapitałowej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720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left="709" w:hanging="425"/>
        <w:rPr>
          <w:b/>
          <w:b/>
          <w:bCs/>
          <w:i/>
          <w:i/>
          <w:iCs/>
        </w:rPr>
      </w:pPr>
      <w:r>
        <w:rPr/>
        <w:t>9.</w:t>
        <w:tab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10. Oświadczam, że nie podlegam wykluczeniu z postępowania na podstawie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11. Oświadczam, że nie zachodzą w stosunku do mnie przesłanki wykluczenia z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426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2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na usługę ubezpieczenia Powiatowego Centrum Zdrowia Sp. Z o. o.</w:t>
      </w:r>
      <w:r>
        <w:rPr>
          <w:color w:val="FF0000"/>
        </w:rPr>
        <w:t xml:space="preserve"> </w:t>
      </w:r>
      <w:r>
        <w:rPr/>
        <w:t>w Kartuzach</w:t>
      </w:r>
      <w:r>
        <w:rPr>
          <w:color w:val="FF0000"/>
        </w:rPr>
        <w:t xml:space="preserve"> </w:t>
      </w:r>
      <w:r>
        <w:rPr/>
        <w:t xml:space="preserve">SWZ nr 145/2024/Kartuzy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br/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 potrzeby postępowania o udzielenie zamówienia publicznego na usługę ubezpieczenia Powiatowego Centrum Zdrowia Sp. Z o. o.  w Kartuzach SWZ nr 145/2024/Kartuzy, 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trike w:val="false"/>
      <w:dstrike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26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2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14:00Z</dcterms:created>
  <dc:creator>Rafał Holanowski</dc:creator>
  <dc:description/>
  <dc:language>en-US</dc:language>
  <cp:lastModifiedBy>ZdalnyNS</cp:lastModifiedBy>
  <dcterms:modified xsi:type="dcterms:W3CDTF">2024-07-29T06:14:00Z</dcterms:modified>
  <cp:revision>2</cp:revision>
  <dc:subject/>
  <dc:title/>
</cp:coreProperties>
</file>