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</w:t>
        <w:tab/>
        <w:t>..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</w:t>
        <w:tab/>
        <w:t>............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/faxu: ……………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REGON: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NIP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dotyczące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Przystaj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Częstochowska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2-141 Przystaj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bowiązanie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W odpowiedzi na zapytanie ofertowe znak: …………….…..…. z dnia …………….…. r. n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zeprowadzenie diagnozy cyberbezpieczeństwa w Urzędzie Gminy Przystajń zgodnie z wytycznymi Konkursu Grantowego Cyfrowa Gmina w ram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ziałania 5.1 Rozwój cyfrowy JST oraz wzmocnienie cyfrowej odporności na zagrożeni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Cena netto.....................................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(słownie: ....................................................................................................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podatek VAT (......%)</w:t>
        <w:tab/>
        <w:t>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cena brutto 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(słownie: .................................................................................................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oznałem się z warunkami przedmiotu zamówienia i nie wnoszę do nich żadnych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oru naszej oferty zobowiązujemy się do podpisania umowy w miejscu i czasie określ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 ( pieczątk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LAUZULA INFORMACYJNA RO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Ogólnego Rozporządzenia o Ochronie Danych (RODO)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administratorem Państwa danych osobowych jest  Wójt Gminy Przystajń, adres: ul. Częstochowska 5, 42-141 Przystaj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 xml:space="preserve">administrator wyznaczył Inspektora Ochrony Danych, z którym mogą się Państwo kontaktować w sprawach przetwarzania Państwa danych osobowych za pośrednictwem poczty elektronicznej: zkido@onet.p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administrator będzie przetwarzał Państwa dane osobowe na podstawie art. 6 ust. 1 lit. c) RODO, tj. w celu wypełnienia obowiązku prawnego ciążącego na administratorze, co wynika z ustawy z dnia 8 marca 1990 r. o samorządzie gminnym oraz ustawy z dnia 14 czerwca 1960 r. Kodeks postępowania administracyj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administrator nie zamierza przekazywać Państwa danych osobowych do państwa trzeciego lub organizacji międzynarod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>mają Państwo prawo uzyskać kopię swoich danych osobowych w siedzibie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zgodnie z art. 13 ust. 2 RODO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Państwa dane osobowe będą przechowywane przez okres wynikający z przepisów prawa, tj. z ustawy z dnia 14 lipca 1983 r. o narodowym zasobie archiwalnym i archiwach oraz w Rozporządzeniu Ministra Kultury i Dziedzictwa Narodowego z dnia 20 października 2015 r. w sprawie klasyfikowania i kwalifikowania dokumentacji, przekazywania materiałów archiwalnych do archiwów państwowych i brakowania dokumentacji niearchiwal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administrator nie podejmuje decyzji w sposób zautomatyzowany w oparciu o Państwa dane osobowe.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MT" w:hAnsi="ArialMT" w:cs="ArialMT"/>
        <w:sz w:val="20"/>
      </w:rPr>
    </w:pPr>
    <w:r>
      <w:rPr>
        <w:lang w:val="en-US" w:eastAsia="en-US"/>
      </w:rPr>
      <w:drawing>
        <wp:inline distT="0" distB="0" distL="0" distR="0">
          <wp:extent cx="575500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0" r="-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ArialMT" w:hAnsi="ArialMT" w:cs="ArialMT"/>
        <w:sz w:val="20"/>
      </w:rPr>
    </w:pPr>
    <w:r>
      <w:rPr>
        <w:rFonts w:cs="ArialMT" w:ascii="ArialMT" w:hAnsi="ArialMT"/>
        <w:sz w:val="20"/>
      </w:rPr>
      <w:t>Sfinansowano w ramach reakcji Unii na pandemię COVID-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6:00Z</dcterms:created>
  <dc:creator>Urząd Miejski Maków Mazowiecki</dc:creator>
  <dc:description/>
  <dc:language>en-US</dc:language>
  <cp:lastModifiedBy/>
  <dcterms:modified xsi:type="dcterms:W3CDTF">2022-07-19T09:46:48Z</dcterms:modified>
  <cp:revision>8</cp:revision>
  <dc:subject/>
  <dc:title/>
</cp:coreProperties>
</file>