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7" w:type="dxa"/>
        <w:jc w:val="left"/>
        <w:tblInd w:w="-29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36"/>
        <w:gridCol w:w="851"/>
        <w:gridCol w:w="850"/>
        <w:gridCol w:w="701"/>
        <w:gridCol w:w="4889"/>
        <w:gridCol w:w="830"/>
        <w:gridCol w:w="830"/>
        <w:gridCol w:w="850"/>
      </w:tblGrid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dział wewnętr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dział chirurgicz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</w:t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podstawowa- norm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podstawowa- normal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z ogran. łatwoprzysw. węgl. 1700 k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z ogran. łatwoprzysw. węgl. 1700 k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z ogran. łatwoprzysw. węgl. 2000 k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z ogran. łatwoprzysw. Węgl 2000 k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z ograniczeniem tłuszc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z ograniczeniem tłuszcz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bogatobiał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bogatobiałkow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niskobiał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niskobiałkow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bezsolna-niskos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bezsolna-niskosodow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eliminująca 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eliminująca …………………………………………………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Dieta papkowata</w:t>
              <w:br/>
              <w:t>/Dieta płynna wzmocniona/sonda/kle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papkowata/Dieta płynna wzmocniona/sonda/kle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dział dziec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dział rehabilitacyj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</w:t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podstawowa- normalna 100%/70%/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podstawowa- normal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100%/70%/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ta łatwostrawna rozdrobni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z ogran. łatwoprzysw. węgl. 1700 k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ta z ogran. łatwoprzysw. węg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z ogran. łatwoprzysw. węgl. 2000k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ta łatwostrawna bogatobiałk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z ograniczeniem tłuszcz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z ograniczeniem tłuszc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bogatobiałkow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Dieta eliminująca 100%/70%/50%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niskobiałkow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bezsolna-niskosodow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bezsolna-niskos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eliminująca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papkowata/Dieta płynna wzmocniona/sonda/kle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papkowata/Dieta płynna wzmocniona/sonda/kle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dział Ginekologiczno-Poło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działy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l</w:t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podstawowa- normalna 2200k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dział wewnętrz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2200k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dział Dziecięcy </w:t>
            </w:r>
            <w:r>
              <w:rPr>
                <w:sz w:val="18"/>
                <w:szCs w:val="18"/>
              </w:rPr>
              <w:t>100%/70%/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 xml:space="preserve">Dieta z ogran. łatwoprzysw. węgl. 1700 kc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dział Ginekologiczno-Położnicz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 xml:space="preserve">Dieta z ogran. łatwoprzysw. węgl. 2000 kcc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dział Chirurgicz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 z ograniczeniem tłuszc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dział  Rehabilitacyj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bogatobiał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łatwostrawna niskobiał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bezsolna-niskos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eliminująca 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 papkowata/Dieta płynna wzmocniona/sonda/kle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ł. Nr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estawienie żywnościowe oddziałów na dzień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odpis osoby upoważnionej</w:t>
      </w:r>
    </w:p>
    <w:sectPr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 w:cs="Calibri"/>
    </w:rPr>
  </w:style>
  <w:style w:type="character" w:styleId="SignatureChar">
    <w:name w:val="Signature Char"/>
    <w:basedOn w:val="DefaultParagraphFont"/>
    <w:qFormat/>
    <w:rPr>
      <w:rFonts w:eastAsia="SimSun;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Liberation Sans" w:hAnsi="Liberation Sans" w:eastAsia="Calibri" w:cs="Liberation San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 ZOZ Le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3:00Z</dcterms:created>
  <dc:creator>Lenovo</dc:creator>
  <dc:description/>
  <cp:keywords/>
  <dc:language>en-US</dc:language>
  <cp:lastModifiedBy>mdworzanska</cp:lastModifiedBy>
  <cp:lastPrinted>2021-10-18T12:35:00Z</cp:lastPrinted>
  <dcterms:modified xsi:type="dcterms:W3CDTF">2023-11-21T09:43:00Z</dcterms:modified>
  <cp:revision>2</cp:revision>
  <dc:subject/>
  <dc:title>Oddział wewnętr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