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ątka adresowa Wykonawcy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Wymagania techniczne, które </w:t>
      </w:r>
      <w:r>
        <w:rPr>
          <w:rFonts w:cs="Arial" w:ascii="Arial" w:hAnsi="Arial"/>
          <w:b/>
          <w:szCs w:val="24"/>
        </w:rPr>
        <w:t>muszą</w:t>
      </w:r>
      <w:r>
        <w:rPr>
          <w:rFonts w:cs="Arial" w:ascii="Arial" w:hAnsi="Arial"/>
          <w:szCs w:val="24"/>
        </w:rPr>
        <w:t xml:space="preserve"> być spełnione przez oferowane urzą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UWAGA:</w:t>
      </w:r>
      <w:r>
        <w:rPr>
          <w:rFonts w:cs="Arial" w:ascii="Arial" w:hAnsi="Arial"/>
          <w:i/>
          <w:szCs w:val="24"/>
        </w:rPr>
        <w:t>W przewidzianej do tego kolumnie, należy umieścić  informację o spełnieniu, bądź niespełnieniu, przez oferowany regulator poszczególnych warunków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atalogowa i symbol oferowanego urządzenia: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>
          <w:trHeight w:val="8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ilanie: sieć jednofazowa 230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na szynie DIN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ochrony minimum IP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otoczenia pracy  0 - 50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, CW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zewnętrznej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zasilania CO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powrotu MSC za wymiennikiem CO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powrotu instalacji CO przed wymiennikiem CO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powrotu instalacji 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zasilania ms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powrotu ms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CWU za wymiennikiem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czujnika temperatury CWU za stabilizatorem 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jście czujnika temperatury cyrkulacji 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binarne czujnika obecności w węź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binarne czujnika zalania wodą w węź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binarne sterujące pompą 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binarne sterujące pompą CW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la M-Bus do odczytu minimum 3 licznik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komunikacyjny Modbus TC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tygodniowy indywidualnie dla każdego dnia tygodnia i obiegu oraz plan świątecz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trzymanie zegara w przypadku zaniku napięcia, przez co najmniej 72 godziny. Ustawione w regulatorze parametry pamiętane są trwale nawet bez zasila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alne połączenie przez internet programem serwisowym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nastaw przed ingerencją osób niepowołany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 zarządzanie regulatorem przez aplikację internetową  i mobiln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 xml:space="preserve">Wymagania dodatkowe, których spełnienie będzie </w:t>
      </w:r>
      <w:r>
        <w:rPr>
          <w:rFonts w:cs="Arial" w:ascii="Arial" w:hAnsi="Arial"/>
          <w:b/>
        </w:rPr>
        <w:t>dodatkowo punktowane</w:t>
      </w:r>
      <w:r>
        <w:rPr>
          <w:rFonts w:cs="Arial" w:ascii="Arial" w:hAnsi="Arial"/>
        </w:rPr>
        <w:t>. Potwierdzenie spełnienia wymagania pozwoli uzyskać 2 (dwa) punkty za każdy niżej wymieniony warunek do ogólnej oceny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mag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 CWU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do regulacji CO CWU CWU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żliwość ustawienia minimum 4 punktów załamania krzywej grzania oraz ograniczenia maksymalnej i minimalnej temperatury zasilania z zakresem nastawiania od 10 do 150 stop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zeregowy Modbus R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ejście czujnika temperatury zasilania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ejście czujnika temperatury powrotu MSC za wymiennikiem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ejście czujnika temperatury powrotu instalacji CO2 przed wymiennikiem CO2 PT 1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analogowe 0-10V do podłączenia czujnika ciśnienia powrotu instalacji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jście binarne sterujące pompą CO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odpis osoby upoważnionej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data :  .....................................</w:t>
        <w:tab/>
        <w:t xml:space="preserve">           ………………………………………………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3:00Z</dcterms:created>
  <dc:creator>Unknown</dc:creator>
  <dc:description/>
  <cp:keywords/>
  <dc:language>en-US</dc:language>
  <cp:lastModifiedBy>Łukasz Jurek</cp:lastModifiedBy>
  <cp:lastPrinted>2018-03-07T08:51:00Z</cp:lastPrinted>
  <dcterms:modified xsi:type="dcterms:W3CDTF">2024-02-19T10:37:00Z</dcterms:modified>
  <cp:revision>3</cp:revision>
  <dc:subject/>
  <dc:title>Warunki techniczne do przetargu na dostawę ciepłomierzy</dc:title>
</cp:coreProperties>
</file>