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360" w:hanging="0"/>
        <w:rPr/>
      </w:pPr>
      <w:r>
        <w:rPr/>
        <w:t>na wykonanie dostawy pn.</w:t>
      </w:r>
      <w:bookmarkStart w:id="0" w:name="_Hlk79476732"/>
      <w:r>
        <w:rPr/>
        <w:t xml:space="preserve">: </w:t>
      </w:r>
      <w:bookmarkStart w:id="1" w:name="_Hlk106091368"/>
      <w:r>
        <w:rPr>
          <w:rFonts w:cs="Times New Roman" w:ascii="Times New Roman" w:hAnsi="Times New Roman"/>
          <w:b/>
        </w:rPr>
        <w:t xml:space="preserve">Dostawa drzwi antywłamaniowych RC3 ,,80’’ prawych do budynku Komendy Powiatowej Policji w </w:t>
      </w:r>
      <w:bookmarkEnd w:id="1"/>
      <w:r>
        <w:rPr>
          <w:rFonts w:cs="Times New Roman" w:ascii="Times New Roman" w:hAnsi="Times New Roman"/>
          <w:b/>
        </w:rPr>
        <w:t xml:space="preserve">Kluczborku ul. Katowicka 14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_Hlk98940731"/>
      <w:bookmarkStart w:id="3" w:name="_Hlk98740594"/>
      <w:bookmarkStart w:id="4" w:name="_Hlk98940731"/>
      <w:bookmarkStart w:id="5" w:name="_Hlk98740594"/>
      <w:bookmarkEnd w:id="0"/>
      <w:bookmarkEnd w:id="4"/>
      <w:bookmarkEnd w:id="5"/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6" w:name="_Hlk98940731"/>
      <w:bookmarkStart w:id="7" w:name="_Hlk98740594"/>
      <w:bookmarkEnd w:id="6"/>
      <w:bookmarkEnd w:id="7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4 25 04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Akapitzlist"/>
        <w:spacing w:lineRule="auto" w:line="256" w:before="0" w:after="16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/>
        <w:t>Przedmiotem zamówienia jest dostawa drzwi antywłamaniowych RC3 do budynku KPP w Kluczborku. Drzwi o szerokości skrzydła 80 cm tzw.</w:t>
      </w:r>
      <w:r>
        <w:rPr>
          <w:rFonts w:cs="Times New Roman" w:ascii="Times New Roman" w:hAnsi="Times New Roman"/>
        </w:rPr>
        <w:t xml:space="preserve"> prawych (kolorystka do ustalenia z Zamawiającym). Sugerowany kolor: grafit lub szarość. Drzwi muszą posiadać certyfikat RC3 oraz tabliczkę znamionową.  Ościeżnica może być stalowa lub drewniana. Bez wizjera.  Otwór drzwiowy ma wymiary 88x205 cm ( nie ma możliwości powiększenia otwor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 do  30.11.2023 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usługi:          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zysztof Ciepiela ,  tel. 47 864 25 10, 6066789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>02.10</w:t>
      </w:r>
      <w:r>
        <w:rPr>
          <w:b/>
          <w:bCs/>
          <w:sz w:val="22"/>
          <w:szCs w:val="22"/>
        </w:rPr>
        <w:t>.2022 r.</w:t>
      </w:r>
      <w:r>
        <w:rPr>
          <w:sz w:val="22"/>
          <w:szCs w:val="22"/>
        </w:rPr>
        <w:t xml:space="preserve"> do godz. 8:00.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6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e otworu montażoweg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3-09-25T08:33:00Z</dcterms:modified>
  <cp:revision>69</cp:revision>
  <dc:subject/>
  <dc:title/>
</cp:coreProperties>
</file>