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a w dniu ………… roku w Tychach pomiędz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val="pl-PL"/>
        </w:rPr>
        <w:t>„</w:t>
      </w:r>
      <w:r>
        <w:rPr>
          <w:rFonts w:eastAsia="Calibri" w:cs="Arial" w:ascii="Arial" w:hAnsi="Arial"/>
          <w:b/>
          <w:sz w:val="20"/>
          <w:lang w:val="pl-PL"/>
        </w:rPr>
        <w:t xml:space="preserve">Śródmieście” spółką z ograniczoną odpowiedzialnością </w:t>
      </w:r>
      <w:r>
        <w:rPr>
          <w:rFonts w:cs="Arial" w:ascii="Arial" w:hAnsi="Arial"/>
          <w:sz w:val="20"/>
          <w:lang w:val="pl-PL"/>
        </w:rPr>
        <w:t>z siedzibą w Tychach przy al. Piłsudskiego 12, wpisaną do Krajowego Rejestru Sądowego KRS 0000149703, prowadzonego przez Sąd Rejonowy w Katowicach Wydział VIII Gospodarczy Krajowego Rejestru Sądowego, kapitał zakładowy 55 844 500,00 zł; NIP: 646-23-71-001, REGON: 276063392, reprezentowaną przez:</w:t>
      </w:r>
    </w:p>
    <w:p>
      <w:pPr>
        <w:pStyle w:val="TextBody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  <w:lang w:val="pl-PL"/>
        </w:rPr>
        <w:t>Katarzynę Ptak – Prezes Zarządu,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waną dalej </w:t>
      </w:r>
      <w:r>
        <w:rPr>
          <w:rFonts w:cs="Arial" w:ascii="Arial" w:hAnsi="Arial"/>
          <w:b/>
          <w:sz w:val="20"/>
          <w:lang w:val="pl-PL"/>
        </w:rPr>
        <w:t>Zamawiającym</w:t>
      </w:r>
      <w:r>
        <w:rPr>
          <w:rFonts w:cs="Arial" w:ascii="Arial" w:hAnsi="Arial"/>
          <w:bCs w:val="false"/>
          <w:sz w:val="20"/>
          <w:lang w:val="pl-PL"/>
        </w:rPr>
        <w:t>,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  <w:bCs/>
        </w:rPr>
        <w:t xml:space="preserve">.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  <w:br/>
        <w:t>Przedmiot umowy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 wykonanie, a Wykonawca przyjmuje do wykonania dostawę oraz montaż 2 jednostek klimatyzacyjnych typu kanałowego o wysokim sprężu (zewnętrznych i wewnętrznych) w budynku hali głównej Tyskich Hal Targowych przy al. Piłsudskiego 8 w Tychach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zadania, o którym mowa w ust. 1, obejmuje: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0" w:name="_Hlk140659282"/>
      <w:bookmarkEnd w:id="0"/>
      <w:r>
        <w:rPr>
          <w:rFonts w:cs="Arial" w:ascii="Arial" w:hAnsi="Arial"/>
          <w:sz w:val="20"/>
          <w:szCs w:val="20"/>
        </w:rPr>
        <w:t>demontaż starych uszkodzonych jednostek,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zeprowadzenie nowej instalacji freonowej na I piętrze oraz płukanie instalacji na parterze,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montaż nowych jednostek wewnętrznych i zewnętrznych – moc chłodzenia na urządzenie min. 25 kW </w:t>
        <w:br/>
        <w:t>z podłączeniem do istniejących przewodów wentylacyjnych,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nstalacji sterowania,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montaż pompek skroplin,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uruchomienie oraz szkolenie z zakresu obsługi urządzeń,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prawdzanie poprawności działania urządzeń,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e pomiary temperatury oraz napięć urządzeń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1" w:name="_Hlk140659282"/>
      <w:bookmarkEnd w:id="1"/>
      <w:r>
        <w:rPr>
          <w:rFonts w:cs="Arial" w:ascii="Arial" w:hAnsi="Arial"/>
          <w:sz w:val="20"/>
          <w:szCs w:val="20"/>
        </w:rPr>
        <w:t>Wszelkie prace składające się na przedmiot umowy muszą być wykonane zgodnie z obowiązującymi przepisami w zakresie ochrony przeciwpożarowej obiektów, Ustawą Prawo Budowlane, normami oraz na ustalonych umową warunkach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zapewnia kompatybilność i współdziałanie nowych urządzeń z istniejącymi jednostkami klimatyzacyjnymi w całym systemie klimatyzacji budynku. 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 2</w:t>
        <w:br/>
        <w:t>Wynagrodzen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Za wykonanie przedmiotu umowy ustala się wynagrodzenie ryczałtowe, na podstawie oferty Wykonawcy, </w:t>
        <w:br/>
        <w:t xml:space="preserve">w wysokości ………… (słownie :………………………………………..00/100), powiększone o należny podatek VAT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ynagrodzenie określone w ust. 1 obejmuje koszt wykonania całości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Zamawiający na potrzeby realizacji przedmiotu umowy, związane z koniecznością zapłaty za urządzenia producentowi klimatyzatorów, zobowiązuje się dokonać na rzecz Wykonawcy przedpłaty w wysokości </w:t>
      </w:r>
      <w:r>
        <w:rPr>
          <w:rFonts w:cs="Arial" w:ascii="Arial" w:hAnsi="Arial"/>
          <w:bCs/>
        </w:rPr>
        <w:t xml:space="preserve">50% </w:t>
      </w:r>
      <w:r>
        <w:rPr>
          <w:rFonts w:cs="Arial" w:ascii="Arial" w:hAnsi="Arial"/>
          <w:bCs/>
          <w:color w:val="000000"/>
        </w:rPr>
        <w:t xml:space="preserve">wartości przedmiotu umowy. Przedpłata zostanie dokonana na rachunek wskazany przez Wykonawcę i nastąpi nie wcześniej niż w terminie 7 dni od otrzymania wiadomości od Wykonawcy wysłanej na adres w mailowy: </w:t>
      </w:r>
      <w:hyperlink r:id="rId2">
        <w:r>
          <w:rPr>
            <w:rStyle w:val="InternetLink"/>
            <w:rFonts w:cs="Arial" w:ascii="Arial" w:hAnsi="Arial"/>
            <w:bCs/>
            <w:lang w:val="pl-PL" w:bidi="ar-SA"/>
          </w:rPr>
          <w:t>biuro@srodmiescie.tychy.pl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 xml:space="preserve">zawierającej informację o zamówieniu urządzeń oraz planowanej dacie ich dosta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Zapłata pozostałej części wynagrodzenia, pomniejszonej o dokonaną przedpłatę o której mowa w ust. 3, nastąpi przelewem na rachunek bankowy Wykonawcy, na podstawie faktury VAT z 30-dniowym termin</w:t>
      </w:r>
      <w:r>
        <w:rPr>
          <w:rFonts w:cs="Arial" w:ascii="Arial" w:hAnsi="Arial"/>
          <w:color w:val="000000"/>
        </w:rPr>
        <w:t>em płatności, wystawionej po dostarczeniu przez Wykonawcę prawidłowo wystawionej faktury wraz z protokołem odbioru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Strony oświadczają, iż są płatnikami podatku VAT. Wykonawca oświadcza, iż posiada NIP </w:t>
      </w:r>
      <w:r>
        <w:rPr>
          <w:rFonts w:cs="Arial" w:ascii="Arial" w:hAnsi="Arial"/>
        </w:rPr>
        <w:t>………………………..</w:t>
      </w:r>
      <w:r>
        <w:rPr>
          <w:rFonts w:cs="Arial" w:ascii="Arial" w:hAnsi="Arial"/>
          <w:bCs/>
          <w:color w:val="000000"/>
        </w:rPr>
        <w:t>; Zamawiający oświadcza, iż posiada NIP  646237100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ykonawca nie może żądać podwyższenia wynagrodzenia, jeżeli wykonał roboty dodatkowe bez uzyskania pisemnej zgody Zamawiającego na ich wykon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 3</w:t>
        <w:br/>
        <w:t>Termin wykon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zobowiązuje się do wykonania przedmiotu umowy w następującym terminie: 45 dni od dnia zawarcia umow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bowiązki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 xml:space="preserve">Wykonawca zobowiązuje się do prawidłowego i terminowego wykonywania wszystkich prac związanych </w:t>
        <w:br/>
        <w:t xml:space="preserve">z realizacją przedmiotu umowy, zgodnie z aktualnym poziomem wiedzy technicznej, należytą starannością </w:t>
        <w:br/>
        <w:t>i obowiązującymi przepisami prawa oraz normami branżowymi, w szczególności dotyczącymi kwestii techniczno-budowlanych, bezpieczeństwa i higieny pracy oraz ochrony przeciwpożar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 jest zobowiązany do współpracy z przedstawicielami Zamawiającego, a także do zapewnienia im pełnej swobody w zakresie dostępu do wszystkich części prowadzonych prac oraz sprawdzania postępu prowadzonych prac.</w:t>
      </w:r>
      <w:r>
        <w:rPr>
          <w:rFonts w:eastAsia="Times New Roman" w:cs="Arial" w:ascii="Arial" w:hAnsi="Arial"/>
          <w:bCs/>
          <w:color w:val="000000"/>
          <w:lang w:val="pl-PL" w:eastAsia="pl-PL" w:bidi="ar-SA"/>
        </w:rPr>
        <w:t xml:space="preserve"> </w:t>
      </w:r>
      <w:r>
        <w:rPr>
          <w:rFonts w:cs="Arial" w:ascii="Arial" w:hAnsi="Arial"/>
          <w:lang w:val="pl-PL"/>
        </w:rPr>
        <w:t xml:space="preserve">Wykonawca ponosi pełną odpowiedzialność prawną i finansową wobec Zamawiającego </w:t>
        <w:br/>
        <w:t>i osób trzecich za wszelkie szkody spowodowane w związku z wykonywaniem przedmiotu umowy oraz za nie wykonanie lub nienależyte wykonanie postanowień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Zamawiający nie wyraża zgody na powierzenie części lub całości zamówienia podwykonawcom.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Odbiór robót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Stwierdzenie wykonania przedmiotu umowy nastąpi w drodze protokolarnego odbioru przez Zamawiającego przedmiotu umowy pod warunkiem, iż zostaną przyjęte bez zastrzeżeń przez Zamawiającego. Strony nie przewidują odbiorów części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Jeżeli przedstawiciele Zamawiającego nie stwierdzą wad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Jeżeli w toku czynności odbioru prac stwierdzone zostaną istotne wady w wykonanym przedmiocie umowy, Zamawiający odmawia odbioru prac do czasu usunięcia braków, błędów lub wad i wyznacza 7-dniowy termin do ich usunięcia. Niezależnie od powyższego Zamawiający może skorzystać z innych uprawnień związanych </w:t>
        <w:br/>
        <w:t>z niewykonaniem bądź nienależytym wykonaniem przedmiotu umowy, w szczególności z prawa do odstąpienia od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Jeżeli w toku czynności odbiorów prac zostaną stwierdzone wady, to Zamawiającemu przysługują następujące uprawnienia:                                                                                                      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jeżeli istotne wady nadają się do usunięcia - może odmówić odbioru prac do czasu usunięcia wad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jeżeli wady nie nadają się do usunięci i uniemożliwiają wykorzystanie przedmiotu umowy zgodnie </w:t>
        <w:br/>
        <w:t>z przeznaczeniem - może odstąpić od umowy lub zażądać od Wykonawcy wykonania całego przedmiotu umowy bądź jego części dotkniętej wadami po raz drug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Odpowiedzialnymi za realizację umowy z ramienia Zamawiającego są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Adrianna Latosik, adres e-mail: </w:t>
      </w:r>
      <w:hyperlink r:id="rId3">
        <w:r>
          <w:rPr>
            <w:rStyle w:val="InternetLink"/>
            <w:rFonts w:cs="Arial" w:ascii="Arial" w:hAnsi="Arial"/>
            <w:lang w:val="pl-PL" w:bidi="en-US"/>
          </w:rPr>
          <w:t>adrianna.latosik@srodmiescie.tychy.pl</w:t>
        </w:r>
      </w:hyperlink>
      <w:r>
        <w:rPr>
          <w:rFonts w:cs="Arial" w:ascii="Arial" w:hAnsi="Arial"/>
          <w:lang w:val="pl-PL"/>
        </w:rPr>
        <w:t xml:space="preserve">, tel: 667 021 050 oraz Ireneusz Kośmider, adres e-mail: </w:t>
      </w:r>
      <w:hyperlink r:id="rId4">
        <w:r>
          <w:rPr>
            <w:rStyle w:val="InternetLink"/>
            <w:rFonts w:cs="Arial" w:ascii="Arial" w:hAnsi="Arial"/>
            <w:lang w:val="pl-PL" w:bidi="en-US"/>
          </w:rPr>
          <w:t>ireneusz.kosmider@srodmiescie.tychy.pl</w:t>
        </w:r>
      </w:hyperlink>
      <w:r>
        <w:rPr>
          <w:rFonts w:cs="Arial" w:ascii="Arial" w:hAnsi="Arial"/>
          <w:lang w:val="pl-PL"/>
        </w:rPr>
        <w:t>, tel. 885 554 674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Odpowiedzialnymi za realizację umowy z ramienia Wykonawcy jest ………………………………, </w:t>
        <w:br/>
        <w:t>e-mail: 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§ 6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Rękojmi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 gwarantuje, iż wykonanie prac będzie jakościowo dobre, zgodne obowiązującymi w tym zakresie przepisami oraz, że nie będzie posiadać wad, które pomniejszą wartość przedmiotu umowy lub uczynią przedmiot umowy nieprzydatnym do wykorzystania zgodnie z jego przeznaczenie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wca udziela 36-miesięcznej rękojmi na przedmiot umowy, licząc od daty podpisania protokołu odbioru prac, bez zastrzeżeń, przez Zamawiającego oraz wykona dwa razy w roku przeglądu nowych jednostek </w:t>
        <w:br/>
        <w:t>wraz z instalacją w okresie trwania rękojm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 okresie rękojmi Wykonawca zobowiązany jest do nieodpłatnego usuwania wad ujawnionych po odbiorze końcowy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 przypadku wykrycia wad w okresie rękojmi, Zamawiający zawiadomi o tym Wykonawcę na piśm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 razie nie usunięcia wad przez Wykonawcę w ciągu 14 dni od uzgodnionego protokolarnie terminu</w:t>
        <w:br/>
        <w:t>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 nie może odmówić usunięcia wad bez względu na wysokość związanych z tym kosztów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§ 7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Kary umown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a odstąpienie od umowy przez którąkolwiek ze stron z przyczyn leżących po stronie Wykonawcy</w:t>
        <w:br/>
        <w:t>- w wysokości 10 % wynagrodzenia umownego brutto, o którym mowa w § 2 ust. 1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za zwłokę w oddaniu przedmiotu odbioru końcowego - w wysokości 0,2% wynagrodzenia umownego brutto, </w:t>
        <w:br/>
        <w:t>o którym mowa w § 2 ust. 1, za każdy dzień zwłok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a zwłokę w usunięciu wad stwierdzonych przy odbiorze - w wysokości 0,2% wynagrodzenia umownego brutto, o którym mowa w § 2 ust. 1, za każdy dzień zwłoki, liczony od dnia wyznaczonego na usunięcie wad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 zastrzega sobie prawo dochodzenia odszkodowania uzupełniającego przenoszącego wysokość kar umownych do wysokości rzeczywiście poniesionej szkod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Kary umowne należą się bez względu na fakt zaistnienia szkody.       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§ 8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Odstąpienie od umow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Odstąpienie od umowy powinno nastąpić w terminie do 30 dni od dnia powzięcia przez Zamawiającego informacji o zaistnieniu przesłanek do odstąpienia, w formie pisemnej, pod rygorem nieważności takiego oświadczenia </w:t>
        <w:br/>
        <w:t>i powinno zawierać uzasadnienie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 przypadku odstąpienia od niniejszej umowy przez jedn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Bodytext22"/>
        <w:tabs>
          <w:tab w:val="clear" w:pos="709"/>
          <w:tab w:val="left" w:pos="977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Bodytext22"/>
        <w:spacing w:lineRule="auto" w:line="360"/>
        <w:ind w:left="0" w:right="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Bodytext22"/>
        <w:spacing w:lineRule="auto" w:line="360"/>
        <w:ind w:left="0" w:right="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y korespondencji</w:t>
      </w:r>
    </w:p>
    <w:p>
      <w:pPr>
        <w:pStyle w:val="Bodytext22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Jeżeli umowa nie przewiduje inaczej, wszelkie zawiadomienia lub informacje pomiędzy stronami będą dokonywane na piśmie i będą uważane za doręczone, jeżeli zostały doręczone osobiście, drogą elektroniczną (e-mail), pocztą kurierską 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       </w:t>
      </w:r>
    </w:p>
    <w:p>
      <w:pPr>
        <w:pStyle w:val="Bodytext22"/>
        <w:spacing w:lineRule="auto" w:line="360"/>
        <w:ind w:left="7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Bodytext22"/>
        <w:spacing w:lineRule="auto" w:line="360"/>
        <w:ind w:left="0" w:right="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Bodytext22"/>
        <w:spacing w:lineRule="auto" w:line="360"/>
        <w:ind w:left="0" w:right="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Ubezpieczenie </w:t>
      </w:r>
    </w:p>
    <w:p>
      <w:pPr>
        <w:pStyle w:val="Bodytext22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oświadcza, że w związku z prowadzoną działalnością jest ubezpieczony od odpowiedzialności cywilnej w zakresie prowadzonej działalności związanej z przedmiotem zamówienia: polisa nr …………….………..</w:t>
      </w:r>
    </w:p>
    <w:p>
      <w:pPr>
        <w:pStyle w:val="Bodytext22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kres ubezpieczenia od dnia: ……………. do dnia ……………</w:t>
      </w:r>
    </w:p>
    <w:p>
      <w:pPr>
        <w:pStyle w:val="Bodytext22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rzypadku upływu terminu ważności polisy w trakcie realizacji umowy, Wykonawca zobowiązuje się</w:t>
        <w:br/>
        <w:t xml:space="preserve">do przedłożenia Zamawiającemu aktualnej polisy ubezpieczeniowej od odpowiedzialności cywilnej na dalszy okres trwania umowy, przy czym polisa ta winna zostać przedłożona Zamawiającemu najpóźniej w dniu poprzedzającym upływ terminu ważności polisy określony w ust. 2, a w przypadku jej braku Wykonawca będzie uprawniony do odstąpienia od umowy w terminie natychmiastowym.         </w:t>
      </w:r>
    </w:p>
    <w:p>
      <w:pPr>
        <w:pStyle w:val="Bodytext22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§ 11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Załączni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łącznikami do niniejszej umowy, które stanowią jej integralną część,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: oferta wraz z załącznik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 nr 2: kopia polisy O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 nr 3: obowiązek informacyj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 sprawach nieuregulowanych niniejszą umową mają zastosowanie odpowiednie przepisy Kodeksu Cywiln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wentualne spory na tle realizacji umowy Strony poddają rozstrzygnięciu sądowi powszechnemu właściwemu dla siedziby Zamawiając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sporządzona została w dwóch egzemplarzach, po jednym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 xml:space="preserve">Wykonawca        </w:t>
      </w:r>
      <w:r>
        <w:rPr>
          <w:rFonts w:cs="Arial" w:ascii="Arial" w:hAnsi="Arial"/>
          <w:color w:val="000000"/>
          <w:shd w:fill="F2F2F2" w:val="clear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2" w:before="0" w:after="85"/>
      <w:ind w:left="10" w:right="413" w:hanging="10"/>
      <w:jc w:val="center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  <w:kern w:val="2"/>
      <w:lang w:eastAsia="zh-CN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rebuchet MS" w:hAnsi="Trebuchet MS" w:cs="Trebuchet MS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64"/>
      <w:ind w:left="0" w:right="0" w:hanging="6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kern w:val="2"/>
      <w:sz w:val="20"/>
      <w:szCs w:val="3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yperlink" Target="mailto:adrianna.latosik@srodmiescie.tychy.pl" TargetMode="External"/><Relationship Id="rId4" Type="http://schemas.openxmlformats.org/officeDocument/2006/relationships/hyperlink" Target="mailto:ireneusz.kosmider@srodmiescie.tych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3:00Z</dcterms:created>
  <dc:creator>Beata</dc:creator>
  <dc:description/>
  <cp:keywords/>
  <dc:language>en-US</dc:language>
  <cp:lastModifiedBy>Filip Szulc</cp:lastModifiedBy>
  <cp:lastPrinted>2022-04-11T13:43:00Z</cp:lastPrinted>
  <dcterms:modified xsi:type="dcterms:W3CDTF">2023-07-25T11:52:00Z</dcterms:modified>
  <cp:revision>4</cp:revision>
  <dc:subject/>
  <dc:title/>
</cp:coreProperties>
</file>