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in, dnia 28.06.2024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P.NUD.2230.32.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tyczące zamówień poniżej 130 000 złotych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nowa oznakowania poziomego na drogach powiatowych powiatu konińskiego w roku 2024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 Koniński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Aleje 1 Maja 9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-510 Konin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665-29-06-178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ca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Dróg Powiatowych w Koninie</w:t>
      </w:r>
    </w:p>
    <w:p>
      <w:pPr>
        <w:pStyle w:val="Normal"/>
        <w:spacing w:lineRule="auto" w:line="276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Świętojańska 20 d</w:t>
      </w:r>
    </w:p>
    <w:p>
      <w:pPr>
        <w:pStyle w:val="Normal"/>
        <w:spacing w:lineRule="auto" w:line="276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-500 Koni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US"/>
        </w:rPr>
        <w:t>Tel. 63 243 02 80, email: sekretariat@zdp.konin.pl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Przedmiot zamówienia obejmuje wykonanie oznakowania poziomego cienkowarstwowego (kolor biały) farbami chlorokauczukowymi z dodatkiem materiału </w:t>
        <w:br/>
        <w:t>w postaci mikrokulek szklanych w ilości 2 400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drogach powiatowych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230P w miejscowości Kazimierz Biskupi i Golin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181P Wilczogóra – Skuls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right="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- 3204P Nowa Wieś – Mostki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rzygotowawc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linii krawędziowych, linii segregacyjnych, symboli, zna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przejść dla pies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piktogramów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2. Powierzchnia przeznaczona do malowania musi być sucha, czysta, wolna od kurzu, piasku, żwiru, oleju i innych zanieczyszczeń organicznych. Minimalna temperatura nawierzchni powinna wynosić +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, a wilgotność względna powietrza powinna wynosić co najwyżej 85%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.3.Dokładna lokalizacja miejsc objętych zamówieniem zostanie wskazana przez Zamawiającego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Warunki udziału w postępowaniu</w:t>
      </w:r>
    </w:p>
    <w:p>
      <w:pPr>
        <w:pStyle w:val="NormalnyWeb"/>
        <w:shd w:fill="FFFFFF" w:val="clear"/>
        <w:spacing w:before="0" w:after="0"/>
        <w:ind w:left="540" w:first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mogą wziąć udział Wykonawcy spełniający niżej określone warunki: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doświadczenie i umiejętności oraz kwalifikacje zawodowe pozwalające na należyte jej wykonanie</w:t>
      </w:r>
      <w:r>
        <w:rPr>
          <w:rFonts w:cs="Arial" w:ascii="Arial" w:hAnsi="Arial"/>
          <w:color w:val="666666"/>
          <w:sz w:val="22"/>
          <w:szCs w:val="22"/>
        </w:rPr>
        <w:t>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ania określonej działalności</w:t>
      </w:r>
      <w:r>
        <w:rPr>
          <w:rFonts w:cs="Arial" w:ascii="Arial" w:hAnsi="Arial"/>
          <w:color w:val="666666"/>
          <w:sz w:val="22"/>
          <w:szCs w:val="22"/>
        </w:rPr>
        <w:t>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jdują się w sytuacji ekonomicznej i finansowej zapewniającej wykonanie zamówienia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ą wiedzę i doświadczenie oraz dysponują potencjałem technicznym i osobami zdolnymi do wykonania zamówienia.</w:t>
      </w:r>
    </w:p>
    <w:p>
      <w:pPr>
        <w:pStyle w:val="Normal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bowiązki Wykonawcy: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left="426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iem Wykonawcy jest:</w:t>
      </w:r>
    </w:p>
    <w:p>
      <w:pPr>
        <w:pStyle w:val="Normal"/>
        <w:spacing w:before="0" w:after="200"/>
        <w:ind w:left="426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.Prowadzenie prac zgodnie z przepisami BHP.</w:t>
      </w:r>
    </w:p>
    <w:p>
      <w:pPr>
        <w:pStyle w:val="Normal"/>
        <w:spacing w:before="0" w:after="200"/>
        <w:ind w:left="426" w:hanging="28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4.2.Oznakowanie na własny koszt miejsca prowadzonych robót.</w:t>
      </w:r>
    </w:p>
    <w:p>
      <w:pPr>
        <w:pStyle w:val="Normal"/>
        <w:spacing w:before="0" w:after="200"/>
        <w:ind w:left="426" w:hanging="28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3.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Normal"/>
        <w:spacing w:before="0" w:after="200"/>
        <w:ind w:left="426" w:hanging="28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4.Postępowanie z odpadami powstałymi w trakcie realizacji przedmiotu zamówienia zgodnie z zapisami ustawy o odpadach z dnia 14 grudnia 2012r. i ustawy o z dnia 27 kwietnia 2001r. Prawo ochrony środowiska i przepisami wykonawczymi oraz zapewnienie na własny koszt transportu odpadów do miejsc ich wykorzystania lub utylizacji, łącznie  z kosztami utylizacji.  </w:t>
      </w:r>
    </w:p>
    <w:p>
      <w:pPr>
        <w:pStyle w:val="Normal"/>
        <w:spacing w:before="0" w:after="200"/>
        <w:ind w:left="426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5.Prace powinny być prowadzone w godzinach o najmniejszym natężeniu ruchu, z wyjątkiem prac, których specyfika wymusza ich realizację w innych godzinach, z zachowaniem bezpiecznych warunków ruchu drogowego w rejonie prowadzonych prac. </w:t>
      </w:r>
    </w:p>
    <w:p>
      <w:pPr>
        <w:pStyle w:val="Normal"/>
        <w:spacing w:before="0" w:after="200"/>
        <w:ind w:left="426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6.</w:t>
      </w:r>
      <w:r>
        <w:rPr>
          <w:rFonts w:cs="Arial" w:ascii="Arial" w:hAnsi="Arial"/>
          <w:sz w:val="22"/>
          <w:szCs w:val="22"/>
        </w:rPr>
        <w:t xml:space="preserve">Wykonawca zobowiązany jest prowadzić prace w taki sposób, by ograniczyć utrudnienia w ruchu do niezbędnego minimum oraz by nie wyrządzić szkód uczestnikom ruchu drogowego. Wszelkie szkody z tytułu likwidacji szkód wyrządzonych uczestnikom ruchu drogowego poniesie Wykonawca. 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bookmarkStart w:id="0" w:name="_Hlk170373243"/>
      <w:bookmarkEnd w:id="0"/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Opis sposobu przygotowania oferty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wrotu kosztów przygotowania oferty.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edług wzoru formularza stanowiącego załącznik do niniejszego zapytania ofertowego (załącznik nr 1)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170373243"/>
      <w:bookmarkStart w:id="2" w:name="_Hlk170373243"/>
      <w:bookmarkEnd w:id="2"/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</w:t>
      </w:r>
      <w:r>
        <w:rPr>
          <w:rFonts w:cs="Arial" w:ascii="Arial" w:hAnsi="Arial"/>
          <w:b/>
          <w:bCs/>
          <w:sz w:val="22"/>
          <w:szCs w:val="22"/>
        </w:rPr>
        <w:t>do 09.08.202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  <w:t xml:space="preserve">Opis sposobu przygotowania oferty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ę wraz z wymaganymi dokumentami należy umieścić na platformie zakupowej pod adresem: https://platformazakupowa.pl/pn/zdp_konin na stronie internetowej prowadzonego postępowania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do dnia 09.07.2024 r. do godz. 7:30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oferty tj. załącznik nr 1 należy dołączyć podpisaną klauzulę informacyjną RODO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ocesie składania oferty za pośrednictwem platformazakupowa.pl, Wykonawca powinien złożyć podpis bezpośrednio na dokumentach przesłanych za pośrednictwem platformazakupowa.pl lub przesłać zeskanowaną ofertę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datę złożenia oferty przyjmuje się datę jej przekazania w systemie (platformie) w drugim kroku składania oferty poprzez kliknięcie przycisku „Złóż ofertę” i wyświetlenie się komunikatu, że oferta została złożona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owa instrukcja dla Wykonawców dotycząca złożenia, zmiany i wycofania oferty znajduje się na stronie internetowej pod adresem: https://platformazakupowa.pl/strona/45-instrukcje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wyboru ofert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Przy wyborze oferty Zamawiający będzie się kierował kryterium ceny, która powinna obejmować wszystkie koszty niezbędne do prawidłowej realizacji przedmiotu zamówienia wyrażona w złotych polskich – brutto. W ofercie należy podać cenę netto oraz brutto realizacji zamówienia w PLN (z podatkiem VAT, wg obowiązującej stawki tego podatku), z dokładnością do dwóch miejsc po przecinku, cena powinna być podana cyfrowo i słownie. </w:t>
      </w:r>
      <w:r>
        <w:rPr>
          <w:rFonts w:cs="Arial" w:ascii="Arial" w:hAnsi="Arial"/>
          <w:b/>
          <w:bCs/>
          <w:sz w:val="22"/>
          <w:szCs w:val="22"/>
        </w:rPr>
        <w:t>Oferta z najniższą ceną oraz spełniająca warunek udziału w postępowaniu,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wyników: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wyborze oferty najkorzystniejszej Zamawiający niezwłocznie zawiadomi Wykonawców, którzy brali udział w przedmiotowym zapytaniu ofertowym za pośrednictwem Platformy Zakupowej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Uwagi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 etapie oceny ofert, Zamawiający będzie miał możliwość poprawienia oczywistych omyłek rachunkowych oraz możliwość wyjaśnień treści ofert nieprowadzących do ich zmiany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mawiający zastrzega sobie uprawnienie do odrzucenia oferty Wykonawcy, który wykonał wcześniej, lub realizuje na rzecz ZDP w Koninie inne zamówienie publiczne w sposób nienależyty, w szczególności z istotnymi wadami lub zwłoką w terminowym wykonaniu zobowiązań umownych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unieważnienia postępowania bez podania przyczy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u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ycja Dworzyńsk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63 243 02 80 w. 22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.dworzynska@zdp.konin.pl</w:t>
        </w:r>
      </w:hyperlink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Zatwierdził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kadiusz.janczak@zdp.kon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0:00Z</dcterms:created>
  <dc:creator>DAREK CH</dc:creator>
  <dc:description/>
  <cp:keywords/>
  <dc:language>en-US</dc:language>
  <cp:lastModifiedBy>ZDP Konin</cp:lastModifiedBy>
  <cp:lastPrinted>2024-06-28T14:12:00Z</cp:lastPrinted>
  <dcterms:modified xsi:type="dcterms:W3CDTF">2024-07-02T07:20:00Z</dcterms:modified>
  <cp:revision>27</cp:revision>
  <dc:subject/>
  <dc:title>Konin, dnia 24</dc:title>
</cp:coreProperties>
</file>