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6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782 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PŁYNÓW INFUZYJNYCH I LEKÓW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45-8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 pakiecie 1 i 2 zgodzi się na przeliczenie sztuk na opakowania po 10 i 20 szt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45-8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5:00Z</dcterms:created>
  <dc:creator>malgorzata_radkiewic</dc:creator>
  <dc:description/>
  <cp:keywords/>
  <dc:language>en-US</dc:language>
  <cp:lastModifiedBy>Monika Klause</cp:lastModifiedBy>
  <cp:lastPrinted>2024-11-26T10:47:00Z</cp:lastPrinted>
  <dcterms:modified xsi:type="dcterms:W3CDTF">2024-11-26T09:50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