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CJA Z OTWARCIA OFER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OZ.383.17.20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23.06.2022 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ind w:left="851" w:hanging="851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otyczy: </w:t>
      </w:r>
      <w:bookmarkStart w:id="0" w:name="_Hlk72219252"/>
      <w:r>
        <w:rPr>
          <w:rFonts w:cs="Century Gothic" w:ascii="Century Gothic" w:hAnsi="Century Gothic"/>
          <w:b/>
          <w:sz w:val="18"/>
          <w:szCs w:val="18"/>
        </w:rPr>
        <w:t>postępowania przetargowego na d</w:t>
      </w:r>
      <w:r>
        <w:rPr>
          <w:rFonts w:cs="Arial" w:ascii="Century Gothic" w:hAnsi="Century Gothic"/>
          <w:b/>
          <w:sz w:val="18"/>
          <w:szCs w:val="18"/>
        </w:rPr>
        <w:t>ostawę</w:t>
      </w:r>
      <w:bookmarkEnd w:id="0"/>
      <w:r>
        <w:rPr>
          <w:rFonts w:cs="Arial" w:ascii="Century Gothic" w:hAnsi="Century Gothic"/>
          <w:b/>
          <w:sz w:val="18"/>
          <w:szCs w:val="18"/>
        </w:rPr>
        <w:t xml:space="preserve"> środków czystości, worków foliowych i naczyń jednorazowych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Dyrektor Warmińsko  - Mazurskiego Centrum  Chorób Płuc w Olsztynie, na podstawie  art. 222 ust. 5 ustawy z dnia 11 września 2019 roku Prawo zamówień publicznych (Dz. U. z 2021 roku, poz. 1129) informuje, iż  w niniejszym postepowaniu w dniu 23.06.2022 roku wpłynęły 3 ofer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Pakiet nr 1 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bookmarkStart w:id="1" w:name="_Hlk85631612"/>
      <w:bookmarkEnd w:id="1"/>
      <w:r>
        <w:rPr>
          <w:rFonts w:cs="Tahoma" w:ascii="Century Gothic" w:hAnsi="Century Gothic"/>
          <w:b/>
          <w:sz w:val="18"/>
          <w:szCs w:val="18"/>
        </w:rPr>
        <w:t>Kwota przeznaczona na sfinansowanie zamówienia:  14 772,30 zł brutto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2409"/>
      </w:tblGrid>
      <w:tr>
        <w:trPr>
          <w:trHeight w:val="6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pit Sp. z o.o. sp.j., ul. Marii Zientary – Malewskiej 26, 10-302 Olsztyn, KRS 0000880889, REGON 510304047, NIP 7391016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 450,00 zł</w:t>
            </w:r>
          </w:p>
        </w:tc>
      </w:tr>
      <w:tr>
        <w:trPr>
          <w:trHeight w:val="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sz Sp. z o.o., ul. Cieśllewskich 25 F, 03-017 Warszawa, KRS 0000193103, REGON 012255417, NIP 1180742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1 266,50 zł</w:t>
            </w:r>
          </w:p>
        </w:tc>
      </w:tr>
    </w:tbl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/>
      </w:pPr>
      <w:r>
        <w:rPr>
          <w:rFonts w:cs="Arial" w:ascii="Century Gothic" w:hAnsi="Century Gothic"/>
          <w:b/>
          <w:sz w:val="18"/>
          <w:szCs w:val="18"/>
        </w:rPr>
        <w:t>Pakiet nr 2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Kwota przeznaczona na sfinansowanie zamówienia:  37 457,31 zł brutto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409"/>
      </w:tblGrid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pit Sp. z o.o. sp.j., ul. Marii Zientary – Malewskiej 26, 10-302 Olsztyn, KRS 0000880889, REGON 510304047, NIP 7391016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3 741,48 zł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sz Sp. z o.o., ul. Cieśllewskich 25 F, 03-017 Warszawa, KRS 0000193103, REGON 012255417, NIP 1180742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3 572,18 z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/>
      </w:pPr>
      <w:r>
        <w:rPr>
          <w:rFonts w:cs="Arial" w:ascii="Century Gothic" w:hAnsi="Century Gothic"/>
          <w:b/>
          <w:sz w:val="18"/>
          <w:szCs w:val="18"/>
        </w:rPr>
        <w:t xml:space="preserve">Pakiet nr 3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Kwota przeznaczona na sfinansowanie zamówienia:  77 490,00 zł brutto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409"/>
      </w:tblGrid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acman Sp. z o.o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ul. Przemysłowa 4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05-119 Łajski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RS 0000712095, NIP 5361932408, REGON 3691623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 598,00 z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80" w:leader="none"/>
        </w:tabs>
        <w:spacing w:lineRule="atLeast" w:line="20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yrektor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Warmińsko  - Mazurskiego Centrum  Chorób Płuc w Olsztynie informuje również, iż z uwagi na brak możliwości odczytania nadesłanych plików przez Hurtownię Artykułów  Spożywczo – Przemysłowych „WIPSÓR” Jerzy Roszkowski, oferta zostaje uznana za nie złożoną.</w:t>
      </w:r>
    </w:p>
    <w:p>
      <w:pPr>
        <w:pStyle w:val="Normal"/>
        <w:ind w:firstLine="595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>Dyrektor</w:t>
      </w:r>
    </w:p>
    <w:p>
      <w:pPr>
        <w:pStyle w:val="Normal"/>
        <w:tabs>
          <w:tab w:val="clear" w:pos="708"/>
          <w:tab w:val="left" w:pos="6270" w:leader="none"/>
        </w:tabs>
        <w:ind w:firstLine="5812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Wioletta Śląska – Zyśk</w:t>
      </w:r>
    </w:p>
    <w:p>
      <w:pPr>
        <w:pStyle w:val="Normal"/>
        <w:tabs>
          <w:tab w:val="clear" w:pos="708"/>
          <w:tab w:val="left" w:pos="6270" w:leader="none"/>
        </w:tabs>
        <w:ind w:firstLine="5812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</w:rPr>
        <w:t>(podpis w orygin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1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8090" cy="196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96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zwrotny1"/>
      <w:spacing w:lineRule="auto" w:line="240"/>
      <w:jc w:val="center"/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4:00Z</dcterms:created>
  <dc:creator>ITSUMI</dc:creator>
  <dc:description/>
  <cp:keywords/>
  <dc:language>en-US</dc:language>
  <cp:lastModifiedBy>Agnieszka Pancechowska</cp:lastModifiedBy>
  <cp:lastPrinted>2022-06-24T09:06:00Z</cp:lastPrinted>
  <dcterms:modified xsi:type="dcterms:W3CDTF">2022-06-24T08:12:00Z</dcterms:modified>
  <cp:revision>30</cp:revision>
  <dc:subject/>
  <dc:title>kkkkkk</dc:title>
</cp:coreProperties>
</file>