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261"/>
        <w:gridCol w:w="708"/>
        <w:gridCol w:w="1843"/>
        <w:gridCol w:w="2835"/>
      </w:tblGrid>
      <w:tr>
        <w:trPr>
          <w:trHeight w:val="15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tuł czasopism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jednostkow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ena za 1 wydani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brutto za cały okres zamówien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loczyn ceny brutto za 1wydanie i ilości wydań w roku.)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zasopismo „Pieniądze są dla szkoły”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ości rachunkowości budżetowej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zeta bankow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ier Ostrowski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s Wielkopolski z dodatkiem Ziemia Kaliska wydanie 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pospoli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demecum Zamówień publicznych, wyd. Wiedza i Prakty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gląd Geodezyjny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y zamówienia publiczne w praktyc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pl-PL"/>
              </w:rPr>
              <w:t>IT w Administrac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ości Kadrow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kowość budżet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adca kadrowego Prawo pracy w praktyc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jednolicone przepisy budownictwo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Finanse sektora publiczneg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ezpieczenia społeczne w praktyc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Nieruchomości C.H. Beck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se Publiczn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zeta Podatkow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ator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ości Ochrony Środowis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ady i środowisko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ik Gazeta Praw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eleń  Miejs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uszywa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Samorządu Terytorialnego „Wspólnota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yrektor Szkoł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gląd geologiczn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det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wo budowlan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gląd komunaln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43:00Z</dcterms:created>
  <dc:creator>Marcel Szlachciak</dc:creator>
  <dc:description/>
  <cp:keywords/>
  <dc:language>en-US</dc:language>
  <cp:lastModifiedBy>Marcel Szlachciak</cp:lastModifiedBy>
  <dcterms:modified xsi:type="dcterms:W3CDTF">2023-10-30T08:11:00Z</dcterms:modified>
  <cp:revision>5</cp:revision>
  <dc:subject/>
  <dc:title/>
</cp:coreProperties>
</file>