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 oraz art. 7 ust. 1 ustawy z dnia 13 kwietnia 2022 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>i 5 ustawy, jeżeli udowodni Zamawiającemu, że spełnił łącznie przesłanki o których mowa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Należy wypełnić, w przypadku gdy Wykonawca składa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60.2024.SA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2-10T12:11:00Z</dcterms:modified>
  <cp:revision>156</cp:revision>
  <dc:subject/>
  <dc:title>ZP</dc:title>
</cp:coreProperties>
</file>