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Dostawa traktora ogrodowego do koszenia trawy.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10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netto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………………………………….……………………………………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…………………..…………………………………………………………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Podatek VAT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………………………………………………………………..………………..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brutto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……………………………………………..………………………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ascii="Tahoma" w:hAnsi="Tahoma" w:cs="Tahoma"/>
          <w:bCs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3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: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Arial"/>
          <w:i/>
          <w:iCs/>
        </w:rPr>
        <w:t>(podpis Wykonawcy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1104" w:gutter="0" w:header="85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2601.3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Sukcesywna dostawa materiałów biurowych  dla Urzędu Gminy Warta Bolesławiecka w roku 2021.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2601.6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Dostawa traktora ogrodowego do koszenia trawy.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3.45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8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2601.3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4945</wp:posOffset>
              </wp:positionH>
              <wp:positionV relativeFrom="paragraph">
                <wp:posOffset>197485</wp:posOffset>
              </wp:positionV>
              <wp:extent cx="92868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Sukcesywna dostawa materiałów biurowych  dla Urzędu Gminy Warta Bolesławiecka w roku 2021.”</w:t>
    </w:r>
  </w:p>
  <w:p>
    <w:pPr>
      <w:pStyle w:val="Header"/>
      <w:rPr/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10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2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/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/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2601.6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/>
    </w:pPr>
    <w:r>
      <w:rPr/>
      <w:t xml:space="preserve">NAZWA ZAMÓWIENIA: </w:t>
    </w:r>
    <w:r>
      <w:rPr>
        <w:b/>
        <w:bCs/>
        <w:i/>
        <w:iCs/>
      </w:rPr>
      <w:t>„Dostawa traktora ogrodowego do koszenia trawy.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00775" cy="95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1.45pt;margin-top:13.45pt;width:0pt;height:0pt;mso-position-horizontal:center;mso-position-horizontal-relative:margin;mso-position-vertical:top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8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6-01T13:08:00Z</dcterms:modified>
  <cp:revision>5</cp:revision>
  <dc:subject/>
  <dc:title>URZĄD GMINY WARTA BOLESŁAWIECKA</dc:title>
</cp:coreProperties>
</file>