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KIEŁBASY I WĘDZONK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"/>
        <w:gridCol w:w="2117"/>
        <w:gridCol w:w="850"/>
        <w:gridCol w:w="1701"/>
        <w:gridCol w:w="851"/>
        <w:gridCol w:w="992"/>
        <w:gridCol w:w="851"/>
        <w:gridCol w:w="850"/>
        <w:gridCol w:w="1411"/>
        <w:gridCol w:w="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340" w:hRule="atLeast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IEŁBASY KANAPKOWE</w:t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o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IEŁBASY CIENKIE</w:t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 par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piec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wieprz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ĘDZONKI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on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ę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kiełbas i wędzonek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F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2-26T17:48:00Z</dcterms:modified>
  <cp:revision>37</cp:revision>
  <dc:subject/>
  <dc:title/>
</cp:coreProperties>
</file>