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ziałając w imieniu i na rzecz wykonawcy/wykonawców wspólnie ubiegających się o udzielenie zamówienia, w postępowaniu o udzielenie zamówienia publicznego na „Budowę przyłączy kanalizacyjnych do Dz. Nr 22/14; 22/15 I 62/4 W Radomicach, oznaczenie sprawy: RGK.271.09.2023, prowadzonego przez Gminę Lipno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 celu dokonania oceny oferty oferuję okres gwarancji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kres gwarancji podać w miesiącach i liczbach całkowit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rachunku bankowego wykonawcy, na który należy dokonać zwrotu wadium wniesionego w pieniądzu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eastAsia="pl-PL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Budowa przyłączy kanalizacyjnych do Dz. Nr 22/14; 22/15 I 62/4 W Radomicach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9.2023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A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mina Lipno4</cp:lastModifiedBy>
  <cp:lastPrinted>2018-09-17T11:12:00Z</cp:lastPrinted>
  <dcterms:modified xsi:type="dcterms:W3CDTF">2023-04-24T10:12:00Z</dcterms:modified>
  <cp:revision>123</cp:revision>
  <dc:subject/>
  <dc:title/>
</cp:coreProperties>
</file>