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3 do SW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świadczenie usług pilnych konsultacji specjalisty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na podstawie art. 26 ust. 3 i art. 27 ust. 1 ustawy z dnia 15 kwietnia 2011 r. o działalności leczniczej</w:t>
        <w:br/>
        <w:t xml:space="preserve"> (t.j. Dz.U. 2023 poz. 991 z późn. zm.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a i miejsce zawarcia umowy</w:t>
        <w:tab/>
        <w:tab/>
        <w:t>Gdańsk, dnia ………………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Udzielający zamówienia</w:t>
        <w:tab/>
        <w:tab/>
        <w:tab/>
        <w:t>Wojewódzki Szpital Psychiatryczn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(Zamawiający)</w:t>
        <w:tab/>
        <w:tab/>
        <w:tab/>
        <w:tab/>
        <w:t>im. prof. Tadeusza Bilikiewicza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ab/>
        <w:tab/>
        <w:tab/>
        <w:tab/>
        <w:tab/>
        <w:t>w Gdańsku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Reprezentowany przez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ab/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Dyrektor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ab/>
        <w:tab/>
        <w:tab/>
        <w:tab/>
        <w:tab/>
        <w:tab/>
        <w:t>dr n. ekon. Mariusza Kaszubowskieg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dres siedziby Udzielającego </w:t>
        <w:tab/>
        <w:tab/>
        <w:t>ul. Srebrniki 17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ówienia</w:t>
        <w:tab/>
        <w:tab/>
        <w:tab/>
        <w:tab/>
        <w:tab/>
        <w:t>80-282 Gdańsk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IP </w:t>
        <w:tab/>
        <w:tab/>
        <w:tab/>
        <w:tab/>
        <w:tab/>
        <w:tab/>
        <w:t>957-07-28-045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</w:t>
        <w:tab/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ind w:left="4301" w:hanging="43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stawa działalności</w:t>
        <w:tab/>
        <w:t>wpis w Sądzie Rejonowym Gdańsk-Północ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ind w:left="4301" w:hanging="43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>w Gdańsku VII Wydział Gospodarcz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ind w:left="4301" w:hanging="43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>Krajowego Rejestru Sądowego, 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zyjmujący zamówienie</w:t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(Wykonawca)</w:t>
        <w:tab/>
        <w:t xml:space="preserve">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Reprezentowany przez</w:t>
        <w:tab/>
        <w:tab/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Hlk148604726"/>
      <w:bookmarkEnd w:id="0"/>
      <w:r>
        <w:rPr>
          <w:rFonts w:cs="Arial" w:ascii="Arial" w:hAnsi="Arial"/>
          <w:sz w:val="22"/>
          <w:szCs w:val="22"/>
          <w:lang w:eastAsia="ar-SA"/>
        </w:rPr>
        <w:t>NIP</w:t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</w:t>
        <w:tab/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dstawa działalności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bookmarkStart w:id="1" w:name="_Hlk148604726"/>
      <w:bookmarkStart w:id="2" w:name="_Hlk148604726"/>
      <w:bookmarkEnd w:id="2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ywanie przez Przyjmującego zamówienie usług udzielania świadczeń zdrowotnych na rzecz pacjentów Udzielającego Zamówienie polegających na pilnych konsultacjach specjalistycznych w miejscu: ………………………………………., zgodnie z Załącznikiem nr 1 do niniejszej Umowy, który stanowi Formularz oferty złożony przez Przyjmującego zamówienie w konkursie ofert poprzedzającym zawarcie Umowy. 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onymi do korzystania ze świadczeń na podstawie niniejszej umowy są pacjenci Udzielającego zamówienia posiadający skierowanie. 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jestracja odbywać się będzie telefonicznie na numery telefonów podane na Formularzu oferty. Zgłoszenia będą przyjmowane całodobowo przez 7 dni w tygodniu. 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niezwłocznie po zgłoszeniu udzielić pilnej konsultacji specjalistycznej. 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3" w:name="_Hlk162605417"/>
      <w:bookmarkStart w:id="4" w:name="_Hlk162605248"/>
      <w:bookmarkEnd w:id="3"/>
      <w:r>
        <w:rPr>
          <w:rFonts w:cs="Calibri" w:ascii="Calibri" w:hAnsi="Calibri"/>
          <w:sz w:val="22"/>
          <w:szCs w:val="22"/>
        </w:rPr>
        <w:t xml:space="preserve">Pacjenci na konsultacje będą przywożeni transportem Udzielającego zamówienie po wcześniejszej rejestracji pod adres wskazany w ust. 1. Transport sanitarny powrotny pacjenta, do siedziby Udzielającego zamówienie, po wykonaniu świadczenia, zapewnia (organizuje) Przyjmujący zamówienie, a Udzielający zamówienie ponosi jego koszt, zgodnie z </w:t>
      </w:r>
      <w:r>
        <w:rPr>
          <w:rFonts w:cs="Calibri" w:ascii="Calibri" w:hAnsi="Calibri"/>
          <w:bCs/>
          <w:sz w:val="22"/>
          <w:szCs w:val="22"/>
        </w:rPr>
        <w:t>§ 3 ust. 2 pkt 2.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do przekazania wyniku konsultacji bezpośrednio po jej wykonaniu osobie upoważnionej przez Udzielającego zamówienie lub drogą mailową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zpital@wsp-bilikiewicz.pl</w:t>
        </w:r>
      </w:hyperlink>
      <w:r>
        <w:rPr>
          <w:rFonts w:cs="Calibri" w:ascii="Calibri" w:hAnsi="Calibri"/>
          <w:sz w:val="22"/>
          <w:szCs w:val="22"/>
        </w:rPr>
        <w:t>, zabezpieczone hasłem, przekazanym osobnym mailem</w:t>
      </w:r>
      <w:bookmarkEnd w:id="4"/>
      <w:r>
        <w:rPr>
          <w:rFonts w:cs="Calibri" w:ascii="Calibri" w:hAnsi="Calibri"/>
          <w:sz w:val="22"/>
          <w:szCs w:val="22"/>
        </w:rPr>
        <w:t>. Jednocześnie wynik konsultacji  będzie wysyłany przez Przyjmującego zamówienie do platformy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w formacie HL7CDA.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/>
      </w:pPr>
      <w:bookmarkStart w:id="5" w:name="_Hlk162605417"/>
      <w:bookmarkEnd w:id="5"/>
      <w:r>
        <w:rPr>
          <w:rFonts w:cs="Calibri" w:ascii="Calibri" w:hAnsi="Calibri"/>
          <w:sz w:val="22"/>
          <w:szCs w:val="22"/>
        </w:rPr>
        <w:t xml:space="preserve">Przyjmujący zamówienie będzie przekazywał niezwłocznie na żądanie Udzielającego zamówienia, na piśmie, wszelkie dodatkowe informacje o realizacji świadczeń medycznych będących przedmiotem niniejszej umowy. 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i Przyjmujący zamówienie wyznaczają poniższe osoby odpowiedzialne </w:t>
        <w:br/>
        <w:t xml:space="preserve">za współpracę przy wykonywaniu czynności opisanych ust. 1: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ramienia Udzielającego zamówienia: osobą, odpowiedzialną będzie: </w:t>
      </w:r>
    </w:p>
    <w:p>
      <w:pPr>
        <w:pStyle w:val="Normal"/>
        <w:spacing w:lineRule="auto" w:line="288"/>
        <w:ind w:left="864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ramienia Przyjmującego zamówienie: osobami, odpowiedzialnymi będą: </w:t>
      </w:r>
    </w:p>
    <w:p>
      <w:pPr>
        <w:pStyle w:val="Normal"/>
        <w:spacing w:lineRule="auto" w:line="288"/>
        <w:ind w:left="864" w:firstLine="282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ązuje w okresie od dnia 1 maja 2024 r. do dnia 30 kwietnia 2026 r.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rPr/>
      </w:pPr>
      <w:r>
        <w:rPr>
          <w:rFonts w:cs="Calibri" w:ascii="Calibri" w:hAnsi="Calibri"/>
          <w:sz w:val="22"/>
          <w:szCs w:val="22"/>
        </w:rPr>
        <w:t>Wartość umowy określa się na kwotę ………… złotych brutto, słownie: ……………. złotych brutto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ynagrodzenie miesięczne, należne Przyjmującemu zamówienie z tytułu realizacji umowy stanowić będzie sumę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ryczałtowej brutto za 1 miesiąc (okres rozliczeniowy – miesiąc kalendarzowy) udzielania świadczeń zdrowotnych polegających na pilnych konsultacjach specjalistycznych, w stałej kwocie wynoszącej miesięcznie ……………….. PLN (słownie: ……………….zł) zgodnie z Załącznikiem nr 1 do Umowy,</w:t>
      </w:r>
    </w:p>
    <w:p>
      <w:pPr>
        <w:pStyle w:val="Normal"/>
        <w:spacing w:lineRule="auto" w:line="288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brutto rzeczywistych kosztów transportu sanitarnego za przewóz pacjentów z miejsca udzielania świadczeń do siedziby Udzielającego zamówienie po wykonaniu świadczeń zdrowotnych, na podstawie comiesięcznego zestawienia ilości i kosztów przewozów, poniesionych przez Przyjmującego zamówienie, przekazanych wraz z fakturą Udzielającemu zamówienie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a zdrowotne będące przedmiotem Umowy to badania wykonywane w ramach opieki medycznej, służącej profilaktyce, zachowaniu, ratowaniu, przywracaniu i poprawie zdrowia, które podlegają zwolnieniu z podatku VAT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twierdzają, iż kwota wynagrodzenia miesięcznego określona w ust. 2 pkt 1 stanowi stałą wartość ryczałtową tzn. jest wypłacana niezależnie od ilości faktycznie zleconych lub wykonanych konsultacji w danym miesiącu. Strony ponadto potwierdzają, iż określone w dokumentach postępowania liczby konsultacji są określone szacunkowo i nie wpływają na wysokość wynagrodzenia tj. wykonanie konsultacji w trakcie trwania umowy powyżej szacunkowych ilości nie uprawnia do zwiększenia wynagrodzenia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ezależnie od kwoty wynagrodzenia ryczałtowego określonego w ust. 2 pkt 1 Udzielający zamówienie poniesie faktyczne koszty transportu sanitarnego, zapewnionego (zorganizowanego) przez Przyjmującego zamówienie, związanego z powrotnym przewozem pacjenta do siedziby Udzielającego zamówienie, po wykonaniu konsultacji specjalistycznych, wyliczone zgodnie z ust. 2 pkt 2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obejmuje wszystkie koszty Przyjmującego zamówienie w związku z wykonywaniem świadczeń, będących przedmiotem niniejszej Umow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artość zamówienia określona w ust. 1 stanowi wartość orientacyjną, w związku z czym Przyjmującemu zamówienie nie przysługuje żadne roszczenie w przypadku nie wykorzystania całości zamówie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zwiększenia wartości umowy maksymalnie o 20% z powodu zwiększonego zapotrzebowania Udzielającego zamówienia na wykonywanie badań objętych Umową, pod warunkiem zawarcia aneksu do Umowy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z tytułu wykonania usług będących przedmiotem niniejszej Umowy będzie płacone w okresach miesięcznych z dołu, w oparciu o wystawiane przez Przyjmującego zamówienie faktury. Przyjmujący zamówienie będzie wystawiał faktury nie częściej niż raz w miesiącu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wraz z fakturą przekazuje informację o liczbie wykonanych przewóz pacjenta z miejsca udzielania świadczeń do siedziby Udzielającego zamówienie, po wykonaniu świadczeń zdrowotnych, w danym miesiącu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Zapłata za wykonane świadczenia zdrowotne w miesiącu poprzednim zostanie uregulowana w oparciu o faktury VAT w terminie 30 dni licząc od daty wystawienia faktury Udzielającemu zamówienia, przelewem na rachunek Przyjmującego zamówienie o nr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wyraża zgodę na otrzymywanie faktur, ich korekt oraz duplikatów w formie elektronicznej (PDF) wystawionych przez Przyjmującego zamówienie. Przesyłanie faktur będzie w formie elektronicznej drogą mailową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opatrzenie@wsp-bilikiewicz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rzyjmują, że w przypadku zobowiązań Udzielającego zamówienia wynikających z 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umowy, czynność prawna mająca na celu zmianę wierzyciela może nastąpić wyłącznie w trybie określonym przepisami ustawy z dnia 15 kwietnia 2011 r. o działalności leczniczej, to jest po wyrażeniu na to zgody przez podmiot tworzący Udzielającego zamówienia oraz po wyrażeniu na to zgody przez Udzielającego zamówienia, w formie pisemnej pod rygorem nieważności. W przypadku naruszenia przez Przyjmującego zamówienie lub jakąkolwiek osobę trzecią przepisów ww. ustawy, Udzielający zamówienia może wystąpić do sądu o stwierdzenie nieważności takiej czynności prawnej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Niezależnie od postanowień powyżej, Przyjmujący zamówienie nie ma prawa do zawierania z osobami trzecimi, bez zgody Udzielającego zamówienia wyrażonej w formie pisemnej pod rygorem nieważności, jakichkolwiek umów o charakterze gwarancyjnym dotyczących wierzytelności przysługujących Przyjmującemu zamówienie od Udzielającego zamówienia z tytułu umowy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wykonania Umowy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udzielania świadczeń zdrowotnych z należytą starannością przez osoby wykonujące zawód medyczny lub inne osoby posiadające odpowiednie kwalifikacje i uprawnienia, przy użyciu aparatury medycznej, urządzeń i sprzętu spełniającego wymagania określone w odrębnych przepisach, posiadających odpowiednie certyfikaty, atesty i kalibracje oraz w pomieszczeniach spełniających i odpowiadających wymaganiom określonym w odrębnych przepisach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do zapewnienia odpowiedniej liczby osób niezbędnych do terminowego i prawidłowego udzielania świadczeń zdrowotnych nie mniejszej jednak niż……………osoby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a, w których nastąpi realizacja Umowy, spełniają wymagania określone właściwymi przepisami Ministra Zdrowia oraz objęte są aktualnymi pozwoleniami na użytkowanie wydanymi przez właściwego Inspektora Sanitarnego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posiadania polisy ubezpieczeniowej spełniającej wymogi aktualnego Rozporządzenia Ministra Finansów w sprawie obowiązkowego ubezpieczenia odpowiedzialności cywilnej podmiotu wykonującego działalność leczniczą. Na pisemne żądanie Udzielającego zamówienie, Przyjmujący zamówienie zobowiązany jest przedłożyć kserokopię aktualnej polisy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za swoje działania lub zaniechania wyrządzające szkody oraz krzywdy przy udzielaniu świadczeń zdrowotnych i innych czynności związanych z wykonywaniem niniejszej Umowy zarówno wobec Udzielającego zamówienie, pacjentów, jak i osób trzecich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prowadzenia określonej sprawozdawczości statystycznej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do prowadzenia rzetelnie i zgodnie z obowiązującymi przepisami dokumentacji medycznej związanej z udzielanymi świadczeniami zdrowotnymi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przechowywania dokumentacji na zasadach określonych w Ustawie z dnia 6 listopada 2008 roku o prawach pacjenta i Rzeczniku Praw Pacjenta. </w:t>
      </w:r>
    </w:p>
    <w:p>
      <w:pPr>
        <w:pStyle w:val="TextBody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jest zobowiązany do uzupełnienia danych w Portalu Potencjału Narodowego Funduszu Zdrowia w zakresie wynikającym z postanowień przedmiotowej Umowy oraz wyraża zgodę na poddanie się kontroli upoważnionych przedstawicieli Narodowego Funduszu Zdrowia oraz Udzielającego zamówienia w zakresie objętym umową.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363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Przyjmujący zamówienie zapłaci Udzielającemu zamówienie kary umown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włokę w dotrzymaniu terminu wykonania konsultacji w wysokości 50</w:t>
      </w:r>
      <w:r>
        <w:rPr>
          <w:rFonts w:cs="Calibri" w:ascii="Calibri" w:hAnsi="Calibri"/>
          <w:sz w:val="22"/>
          <w:szCs w:val="22"/>
        </w:rPr>
        <w:t xml:space="preserve"> zł za każdy stwierdzony przypadek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za zwłokę w dotrzymaniu terminu wdania wyniku w wysokości 50</w:t>
      </w:r>
      <w:r>
        <w:rPr>
          <w:rFonts w:cs="Calibri" w:ascii="Calibri" w:hAnsi="Calibri"/>
          <w:sz w:val="22"/>
          <w:szCs w:val="22"/>
        </w:rPr>
        <w:t xml:space="preserve"> zł za każdy stwierdzony przypadek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y stwierdzony przypadek naruszenia zasad ochrony danych osobowych lub praw pacjenta badanych na podstawie niniejszej Umowy w wysokości 500,00 z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odstąpienie od Umowy przez Przyjmującego zamówienie lub Udzielającego zamówienie z przyczyn leżących po stronie Przyjmującego zamówienie w wysokości 10% </w:t>
      </w:r>
      <w:bookmarkStart w:id="6" w:name="_Hlk160176613"/>
      <w:r>
        <w:rPr>
          <w:rFonts w:cs="Calibri" w:ascii="Calibri" w:hAnsi="Calibri"/>
          <w:bCs/>
          <w:sz w:val="22"/>
          <w:szCs w:val="22"/>
        </w:rPr>
        <w:t>wynagrodzenia umownego netto wskazanego w § 3 ust. 1</w:t>
      </w:r>
      <w:r>
        <w:rPr>
          <w:rFonts w:cs="Calibri" w:ascii="Calibri" w:hAnsi="Calibri"/>
          <w:b/>
          <w:bCs/>
          <w:sz w:val="22"/>
          <w:szCs w:val="22"/>
        </w:rPr>
        <w:t>.</w:t>
      </w:r>
      <w:bookmarkEnd w:id="6"/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dzielający zamówienia zapłaci Przyjmującemu zamówienie karę umowną </w:t>
      </w:r>
      <w:r>
        <w:rPr>
          <w:rFonts w:cs="Calibri" w:ascii="Calibri" w:hAnsi="Calibri"/>
          <w:sz w:val="22"/>
          <w:szCs w:val="22"/>
        </w:rPr>
        <w:t xml:space="preserve">z tytułu odstąpienia od Umowy przez Przyjmującego zamówienie z przyczyn leżących po stronie Udzielającego zamówienie w wysokości 10% </w:t>
      </w:r>
      <w:r>
        <w:rPr>
          <w:rFonts w:cs="Calibri" w:ascii="Calibri" w:hAnsi="Calibri"/>
          <w:bCs/>
          <w:sz w:val="22"/>
          <w:szCs w:val="22"/>
        </w:rPr>
        <w:t>wynagrodzenia umownego netto wskazanego w § 3 ust. 1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maksymalna wysokość kar umownych nie może przekroczyć 20% wynagrodzenia umownego netto określonego w § 3 ust. 1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zapłaty kary umownej wynosi 3 dni od dnia doręczenia stronie noty księgowej. W razie opóźnienia z zapłatą kary umownej strona uprawniona do otrzymania kary umownej może żądać odsetek ustawowych za opóźnien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łata kary przez Przyjmujący zamówienie lub potrącenie przez Udzielającego zamówienie kary z płatności należnej Przyjmującemu zamówienie nie zwalnia Przyjmującego zamówienie ze zobowiąza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kara umowna nie będzie pokrywała poniesionej szkody, stronom przysługuje prawo dochodzenia odszkodowania uzupełniającego na zasadach ogólnych określonych przepisami Kodeksu cywilnego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Udzielający zamówienie poza przypadkami w powszechnie obowiązujących przepisach prawa, może odstąpić od Umowy w terminie 45 dni od zaistnienia przesłanki uprawniającej ją do odstąpienia w przypadku gdy Przyjmujący zamówie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krotnie rażąco naruszył postanowienia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ądził szkodę pacjentowi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 odbioru lub w formie pisma złożonego w siedzibie Wykonawcy za pokwitowaniem, z chwilą otrzymania oświadczenia o odstąpieniu przez Wykonawcę. Oświadczenie winno zawierać uzasadn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za 3 miesięcznym okresem wypowiedzenia przez każdą ze stron, bez podania przyczyny oraz bez możliwości żądania odszkodowania z tytułu wcześniejszego zakończenia umowy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hrona danych osobowych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oświadczają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odmioty lecznicze są administratorami danych osobowych pacjentów w rozumieniu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zwanego dalej RODO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odbiorcami danych w rozumieniu art. 4 pkt. 9) ROD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ją ochronę danych osobowych zgodnie z RODO.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w treści niniejszej umowy wymagają formy pisemnej pod rygorem nieważności. 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zastosowanie mają przepisy kodeksu cywilnego, ustawa z dnia 15 kwietnia 2011 o działalności leczniczej, ustawa z dnia 27 sierpnia 2004 r. o świadczeniach zdrowotnych finansowanych ze środków publicznych. 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spory wynikłe na tle realizacji niniejszej umowy rozstrzygane będą w drodze negocjacji, a w przypadku niemożności osiągnięcia porozumienia, sprawy sporne będą rozstrzygane na drodze sądowej przez sąd właściwy dla Udzielającego Zamówienia. 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– Formularz ofert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JĄCY ZAMÓWIENIA</w:t>
        <w:tab/>
        <w:tab/>
        <w:t xml:space="preserve">                                PRZYJMUJĄCY ZAMÓWIENIE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8" w:gutter="0" w:header="426" w:top="482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/Adm 12/20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9356" w:leader="none"/>
        <w:tab w:val="right" w:pos="9923" w:leader="dot"/>
      </w:tabs>
      <w:suppressAutoHyphens w:val="true"/>
      <w:spacing w:lineRule="exact" w:line="400"/>
      <w:jc w:val="center"/>
    </w:pPr>
    <w:rPr>
      <w:rFonts w:ascii="Garamond" w:hAnsi="Garamond" w:eastAsia="Lucida Sans Unicode" w:cs="Garamond"/>
      <w:b/>
      <w:color w:val="000000"/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9356" w:leader="none"/>
        <w:tab w:val="right" w:pos="9923" w:leader="dot"/>
      </w:tabs>
      <w:suppressAutoHyphens w:val="true"/>
      <w:spacing w:lineRule="exact" w:line="400"/>
      <w:jc w:val="center"/>
    </w:pPr>
    <w:rPr>
      <w:rFonts w:ascii="Tahoma" w:hAnsi="Tahoma" w:eastAsia="Lucida Sans Unicode" w:cs="Tahoma"/>
      <w:b/>
      <w:color w:val="000000"/>
      <w:sz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hyperlink" Target="mailto:zaopatrzenie@wsp-bilikiewi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2:00Z</dcterms:created>
  <dc:creator>komp</dc:creator>
  <dc:description/>
  <cp:keywords/>
  <dc:language>en-US</dc:language>
  <cp:lastModifiedBy>Dorota Achcińska</cp:lastModifiedBy>
  <cp:lastPrinted>2022-12-07T11:09:00Z</cp:lastPrinted>
  <dcterms:modified xsi:type="dcterms:W3CDTF">2024-04-15T10:23:00Z</dcterms:modified>
  <cp:revision>29</cp:revision>
  <dc:subject/>
  <dc:title>UMOWA NR 1/2010</dc:title>
</cp:coreProperties>
</file>