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Lubelski, ul. Spokojna 9, 20–074 Lub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jący na podstawie art. 38 ust. 1 Pzp                         w imieniu własnym oraz w imieniu i na rzecz niżej wymienionych zamawiający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Centrum Administracyjne Domu Dziecka w Przybysławicach, Przybysławice 19/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80 Garb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Centrum Administracyjne Domu Dziecka w Woli Gałęzowskiej, Wola Gałęzowska 116,                        23-100 Bycha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Dom Pomocy Społecznej w Matczynie, Matczyn 4, 24-200 Bełży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Poradnia Psychologiczno - Pedagogiczna  w Bychawie, ul. Gen. Andersa 2, 23-100 Bycha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Powiatowy Urząd Pracy w Lublinie, ul. Mełgiewska 11c, 20-954 Lubli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Specjalny Ośrodek Szkolno – Wychowawczy w Bystrzycy, Bystrzyca 9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58 Lubli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Specjalny Ośrodek Szkolno - Wychowawczy w Załuczu, Załucze 59, 24-22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rzwica Duż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Zarząd Dróg Powiatowych w Lublinie z/s w Bełżycach, ul. Żeromskiego 3, 24-200 Bełży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Zespół Szkół im. Mikołaja Kopernika w Bełżycach, ul. Bychawska 4, 24-200 Bełży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 xml:space="preserve">Zespół Szkół im. ks. A. Kwiatkowskiego w Bychawie, ul. Marsz. Józefa Piłsudskiego 8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00 Bycha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Zespół Szkół Ponadpodstawowych w Niemcach, ul. Różana 8, 21-025 Niemce,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Zespół Szkół Rolniczych Centrum Kształcenia Zawodowego w Pszczelej Woli, Pszczela  Wola  9, 23-107 Strzyżewic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>Zespół Szkół Techniki Rolniczej im. W. Witosa w Piotrowicach, Piotrowice 183, 23-107 Strzyżewic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 xml:space="preserve">Zespół Szkół Zawodowych Nr 1 im. Mjr. H. Dobrzańskiego w Bychawie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eymonta  4b, 23-100 Bychawa,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kup energii elektrycznej dla Starostwa Powiatowego w Lublinie oraz jednostek  Powiatu Lubelskiego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-ZP.272.16.2023.AW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</w:t>
      </w:r>
      <w:r>
        <w:rPr/>
        <w:t>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</w:t>
      </w:r>
      <w:r>
        <w:rPr/>
        <w:t xml:space="preserve">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</w:t>
      </w:r>
      <w:r>
        <w:rPr/>
        <w:t xml:space="preserve">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</w:t>
      </w:r>
      <w:r>
        <w:rPr/>
        <w:t xml:space="preserve">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</w:t>
      </w:r>
      <w:r>
        <w:rPr/>
        <w:t>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</w:t>
      </w:r>
      <w:r>
        <w:rPr/>
        <w:t>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</w:t>
      </w:r>
      <w:r>
        <w:rPr/>
        <w:t>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</w:t>
      </w:r>
      <w:r>
        <w:rPr/>
        <w:t xml:space="preserve">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</w:t>
            </w:r>
            <w:r>
              <w:rPr/>
              <w:t>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</w:t>
      </w:r>
      <w:r>
        <w:rPr/>
        <w:t>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8:00Z</dcterms:created>
  <dc:creator>Kowalski Artur</dc:creator>
  <dc:description/>
  <cp:keywords/>
  <dc:language>en-US</dc:language>
  <cp:lastModifiedBy>Agnieszka Wieleba</cp:lastModifiedBy>
  <cp:lastPrinted>2016-06-02T13:06:00Z</cp:lastPrinted>
  <dcterms:modified xsi:type="dcterms:W3CDTF">2023-04-27T07:30:00Z</dcterms:modified>
  <cp:revision>6</cp:revision>
  <dc:subject/>
  <dc:title/>
</cp:coreProperties>
</file>