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</w:rPr>
        <w:t xml:space="preserve">Remont pomieszczenia nr 104 w budynku Wydziału Sztuki  przy ul. Szrajbera 11 w Olsztynie,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275/2024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07-02T13:37:00Z</dcterms:modified>
  <cp:revision>40</cp:revision>
  <dc:subject/>
  <dc:title>Zam</dc:title>
</cp:coreProperties>
</file>