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ZP.270.17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1 r., poz. 1129, z późn.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w postępowaniu prowadzonym w trybie zamówienia na usługi społeczne i inne szczególne usługi na podstawie art. 359 pkt 2 w związku z art. 275 pkt 1 (tryb podstawowy bez negocjacji) w ustawy Pzp, na potrzeby postępowania o udzielenie zamówienia publicznego pn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Świadczenie usług kateringu z obsługą kelnerską na rzecz Nadleśnictwa Cisna w oparciu o wydzierżawione od Zamawiającego: lokal użytkowy, wyposażenie i urządzenia kuchenne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 odnośnie do orzeczenia zakazu ubiegania się o zamówienie publiczne tytułem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lang w:eastAsia="en-US"/>
        </w:rPr>
        <w:t>środka zapobiegawczego jak i tytułem środka karnego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 odnośnie do zawarcia z innymi wykonawcami porozumienia mającego na celu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lang w:eastAsia="en-US"/>
        </w:rPr>
        <w:t xml:space="preserve">zakłócenie konkurencji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 odnośnie naruszenia obowiązków dotyczących płatności podatków i opłat lokalnych, o których mowa w ustawie z dnia 12 stycznia 1991 r. o podatkach i opłatach lokalnych (tekst jedn. Dz. U. z 2019 r. poz. 1170 z późn. zm.) 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41:00Z</dcterms:created>
  <dc:creator>Monika Wójcik</dc:creator>
  <dc:description/>
  <cp:keywords/>
  <dc:language>en-US</dc:language>
  <cp:lastModifiedBy>Elżbieta Świniarska</cp:lastModifiedBy>
  <dcterms:modified xsi:type="dcterms:W3CDTF">2022-04-26T05:41:00Z</dcterms:modified>
  <cp:revision>3</cp:revision>
  <dc:subject/>
  <dc:title/>
</cp:coreProperties>
</file>