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Wzór umowy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UMOWA</w:t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zawarta w dniu …….. w Ostrowie Wielkopolskim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pomiędzy: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Powiatowym Urzędem Pracy w Ostrowie Wielkopolskim  z siedzibą w Ostrowie Wielkopolskim, reprezentowanym przez Dyrektora mgr Hannę Pawlak - Kornacką, działającą z upoważnienia Starosty Ostrowskiego, zwanym dalej “Zamawiającym”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a ………................. z siedzibą w …………........................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 xml:space="preserve">reprezentowanym przez ……………...................... zwanym dalej “Wykonawcą”  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Niniejsza umowa jest następstwem wyboru przez zamawiającego oferty wykonawcy w postępowaniu ZK.2711.1.2021.</w:t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§ 1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Przedmiotem niniejszej umowy jest usługa: wypłata zasiłków dla bezrobotnych i innych świadczeń wypłacanych osobom uprawnionym na terenie Powiatu Ostrowskiego, przez okres od 1 lipca 2021r. do 30 czerwca 2024r. zgodnie z zapisami zawartymi w Specyfikacji Istotnych Warunków Zamówienia postępowania ZK.2711.1.2021 i w ofercie złożonej przez wykonawcę.</w:t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§ 2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Wypłaty realizowane będą w godzinach od  ……… do …………, w terminach ustalonych przez zamawiającego określonych w harmonogramie wypłat, w następującej lokalizacji: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1.</w:t>
        <w:tab/>
        <w:t>na terenie miasta Ostrowa Wielkopolskiego: ……………………………………………..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2.</w:t>
        <w:tab/>
        <w:t>na terenie miasta i gminy Raszków: ……………………………………………..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3.</w:t>
        <w:tab/>
        <w:t>na terenie miasta i gminy Odolanów: ……………………………………………..</w:t>
      </w:r>
    </w:p>
    <w:p>
      <w:pPr>
        <w:pStyle w:val="Normal"/>
        <w:suppressAutoHyphens w:val="false"/>
        <w:jc w:val="both"/>
        <w:rPr/>
      </w:pPr>
      <w:r>
        <w:rPr>
          <w:rFonts w:cs="Times New Roman;Times New Roman" w:ascii="Times New Roman;Times New Roman" w:hAnsi="Times New Roman;Times New Roman"/>
          <w:lang w:eastAsia="pl-PL"/>
        </w:rPr>
        <w:t>4.</w:t>
        <w:tab/>
        <w:t>na terenie miasta i gminy Nowe Skalmierzyce: ………………………………………..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5.</w:t>
        <w:tab/>
        <w:t>na terenie gminy Przygodzice: …………………………………………………………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6.</w:t>
        <w:tab/>
        <w:t>na terenie gminy Sieroszewice: …………………………………………………………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7.</w:t>
        <w:tab/>
        <w:t>na terenie gminy Sośnie: ………………………………………………………….</w:t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§ 3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Wypłata świadczeń dla osób uprawnionych będzie odbywała się zgodnie z opisem przedmiotu zamówienia zawartym w Specyfikacji Istotnych Warunków Zamówienia postępowania  ZK.2711.1.2021.</w:t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§ 4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1.</w:t>
        <w:tab/>
        <w:t>Wykonawca zapewni należyty i bezpieczny przebieg całego procesu realizacji wypłat świadczeń ze szczególnym uwzględnieniem bezpieczeństwa fizycznego osób uprawnionych i przepisów o ochronie danych osobowych.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2.</w:t>
        <w:tab/>
        <w:t>Powierzenie danych osobowych do przetwarzania nastąpi odrębną umową.</w:t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§ 5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Wypłata świadczeń przez Wykonawcę  rozpocznie się od dnia ...........</w:t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§ 6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Umowę zawiera się na czas określony do 30 czerwca 2024r.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§ 7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1.</w:t>
        <w:tab/>
        <w:t>Zamawiający otworzy w Banku Wykonawcy, na zasadach obowiązujących w tym Banku, rachunek pomocniczy, dla gromadzenia środków i dokonywania wypłat świadczeń dla osób uprawnionych.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2.</w:t>
        <w:tab/>
        <w:t xml:space="preserve">Zamawiający zobowiązuje się do zapewnienia środków na rachunku w wysokości umożliwiającej wypłatę świadczeń w danym dniu i pobranie prowizji oraz opłat za przelewy od dokonanych wypłat. 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3.</w:t>
        <w:tab/>
        <w:t xml:space="preserve">Nieodebrana kwota świadczeń będzie stanowić zaliczkę na poczet kolejnej wypłaty realizowanej w danym miesiącu kalendarzowym. 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4.</w:t>
        <w:tab/>
        <w:t>Rachunek o którym mowa w ust. 1 będzie nieoprocentowany.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5.</w:t>
        <w:tab/>
        <w:t>Wykonawca bezpłatnie uruchomi usługę pozwalającą na dokonywanie przelewów na rachunek o którym mowa w ust. 1, sprawdzanie stanu salda tego rachunku oraz dokonywanie przelewów na rachunek główny zamawiającego.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6.</w:t>
        <w:tab/>
        <w:t>Pozostałe prowizje i opłaty za inne czynności (np.: za otwarcie i prowadzenie rachunku) bez opłat.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7.</w:t>
        <w:tab/>
        <w:t>W dniu następującym po zakończeniu wypłat w danym miesiącu kalendarzowym wszystkie nieodebrane przez uprawnionych środki finansowe znajdujące się na rachunku zamawiający będzie przekazywał na rachunek główny.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§ 8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1.</w:t>
        <w:tab/>
        <w:t>Wykonawca wykonywać będzie swoją usługę na rzecz Zamawiającego odpłatnie pobierając prowizję w wysokości    …  % od każdej wypłaconej w gotówce kwoty. Od kwot nie wypłaconych prowizja nie będzie pobierana. Kwota prowizji stanowi całkowity koszt obsługi wypłaty świadczeń dla osób nie posiadających rachunku osobistego.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2.</w:t>
        <w:tab/>
        <w:t>Prowizja od wypłaconych przez Wykonawcę świadczeń pobierana będzie z rachunku pomocniczego Zamawiającego w dniu w którym dokonano wypłaty świadczeń od których przysługuje Wykonawcy wynagrodzenie.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3.</w:t>
        <w:tab/>
        <w:t>Wykonawca wykonywać będzie swoją usługę na rzecz Zamawiającego odpłatnie pobierając opłatę w wysokości ……….zł. za każdy przelew świadczeń dla osób posiadających rachunki bankowe. Kwota za przelewy stanowi całkowity koszt obsługi wypłaty świadczeń dla osób posiadających rachunki bankowe.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4.</w:t>
        <w:tab/>
        <w:t>Opłata za przelew pobierana będzie z rachunku pomocniczego Zamawiającego w dniu w którym dokonano przelewu dla osoby upoważnionej.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5.</w:t>
        <w:tab/>
        <w:t>Wykonawca z tytułu nieterminowego przelewu środków na rachunek bankowy osoby upoważnionej, w przypadku gdy opóźnienie wyniknęło z winy wykonawcy, wypłaci osobie upoważnionej odsetki ustawowe.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6.</w:t>
        <w:tab/>
        <w:t>Wykonawca oświadcza, że na usługę będąca przedmiotem zamówienia obowiązuje 0% stawka VAT.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§ 9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1.</w:t>
        <w:tab/>
        <w:t>W przypadku nie wywiązywania się Wykonawcy z ustaleń niniejszej umowy Zamawiający zastrzega możliwość natychmiastowego zerwania umowy.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2.</w:t>
        <w:tab/>
        <w:t xml:space="preserve">W przypadku rozwiązania umowy z winy leżącej po stronie Wykonawcy, Wykonawca wypłaci Zamawiającemu  karę umowną w wysokości zwyżki prowizji i ceny przelewu jaką Zamawiający będzie musiał zapłacić nowemu Wykonawcy który przejmie realizację wypłat. Kara będzie naliczana do końca okresu na jaki była zawarta niniejsza umowa.      </w:t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§ 10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Każda zmiana postanowień umowy wymaga formy pisemnej w postaci aneksu pod rygorem nieważności.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§ 11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W sprawach nieuregulowanych postanowieniami umowy mają zastosowanie przepisy Prawa Zamówień Publicznych i Kodeksu Cywilnego oraz Specyfikacji Istotnych Warunków Zamówienia na podstawie, której zawarto niniejszą umowę.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§ 12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Umowę sporządzono w    …….   jednobrzmiących egzemplarzach, po jednym dla każdej ze stron.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 xml:space="preserve"> </w:t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.  . . . . . . . . . . . . . . . . . . . . . . . . . . . . .</w:t>
        <w:tab/>
        <w:tab/>
        <w:tab/>
        <w:tab/>
        <w:t xml:space="preserve"> . . . . . . . . . . . . . . . . . . . . . . . . . . . . . . .</w:t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t xml:space="preserve">ZAŁĄCZNIK w postępowaniu: ZK.2711.1.2021.MS    </w:t>
      <w:tab/>
      <w:tab/>
    </w:r>
    <w:r>
      <w:rPr/>
      <w:tab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;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;Times New Roman" w:hAnsi="Times New Roman;Times New Roman" w:eastAsia="Lucida Sans Unicode" w:cs="Times New Roman;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ZnakZnak6">
    <w:name w:val=" Znak Znak6"/>
    <w:basedOn w:val="Normal"/>
    <w:qFormat/>
    <w:pPr/>
    <w:rPr>
      <w:rFonts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1:17:00Z</dcterms:created>
  <dc:creator>Marta Szczotka</dc:creator>
  <dc:description/>
  <cp:keywords>zał.2_ZK_2711_1_2018</cp:keywords>
  <dc:language>en-US</dc:language>
  <cp:lastModifiedBy>Marta Szczotka</cp:lastModifiedBy>
  <cp:lastPrinted>2005-12-20T09:38:00Z</cp:lastPrinted>
  <dcterms:modified xsi:type="dcterms:W3CDTF">2021-06-01T07:50:00Z</dcterms:modified>
  <cp:revision>55</cp:revision>
  <dc:subject>Obsługa bankowa</dc:subject>
  <dc:title>zał.2_2711_1_18</dc:title>
</cp:coreProperties>
</file>