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7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r referencyjny nadany sprawie przez Zamawiającego: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/OOM/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 referencyjny nadany sprawie przez Zamawiającego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/OOM/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ostawa w formie leasingu operacyjnego, z opcją wykupu, używanego samochodu ciężarowego do 12 t z nowym urządzeniem hakowy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Zobowiązania Wykonawcy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ujemy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ję zamówienia na dostawę , w pełnym zakresie ujętym w specyfikacji: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360"/>
              <w:ind w:left="36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pojazd – marka / typ / model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360"/>
              <w:ind w:left="3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silnik spalinowy – marka / typ / model /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technicz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wanego samochodu ciężarowego do 12 t z nowym urządzeniem hakowym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6340"/>
              <w:gridCol w:w="1691"/>
              <w:gridCol w:w="1410"/>
            </w:tblGrid>
            <w:tr>
              <w:trPr>
                <w:trHeight w:val="691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b/>
                      <w:kern w:val="2"/>
                      <w:sz w:val="20"/>
                      <w:szCs w:val="20"/>
                      <w:lang w:eastAsia="hi-IN"/>
                    </w:rPr>
                    <w:t>Parametry techniczne, użytkowe i jakościowe bezwzględnie wymagane przez Zamawiającego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Oferowana charakterystyka techniczna</w:t>
                  </w:r>
                </w:p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highlight w:val="yellow"/>
                    </w:rPr>
                    <w:t>(wypełnia Wykonawca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Arial" w:ascii="Arial" w:hAnsi="Arial"/>
                      <w:b/>
                      <w:kern w:val="2"/>
                      <w:sz w:val="20"/>
                      <w:szCs w:val="20"/>
                      <w:lang w:bidi="en-US"/>
                    </w:rPr>
                    <w:t>Marka i typ pojazdu: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Marka 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yp……………………………</w:t>
                  </w:r>
                </w:p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eastAsia="Lucida Sans Unicode" w:cs="Arial"/>
                      <w:b/>
                      <w:b/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Lucida Sans Unicode" w:cs="Arial" w:ascii="Arial" w:hAnsi="Arial"/>
                      <w:b/>
                      <w:kern w:val="2"/>
                      <w:sz w:val="20"/>
                      <w:szCs w:val="20"/>
                      <w:lang w:bidi="en-US"/>
                    </w:rPr>
                    <w:t xml:space="preserve">Marka i typ i model silnika spalinowego 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Marka………………………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yp ……………………………</w:t>
                  </w:r>
                </w:p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Model …………………………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360" w:before="0" w:after="0"/>
                    <w:ind w:left="709" w:hanging="720"/>
                    <w:contextualSpacing/>
                    <w:textAlignment w:val="baseline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Wymagania dotyczące samochodu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Lucida Sans Unicode" w:cs="Arial"/>
                      <w:b/>
                      <w:b/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Lucida Sans Unicode" w:cs="Arial" w:ascii="Arial" w:hAnsi="Arial"/>
                      <w:b/>
                      <w:kern w:val="2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eastAsia="Lucida Sans Unicode" w:cs="Arial"/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0"/>
                      <w:szCs w:val="20"/>
                      <w:lang w:bidi="en-US"/>
                    </w:rPr>
                    <w:t>Rok produkcji: min. 2016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</w:t>
                  </w: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rok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  <w:bookmarkStart w:id="0" w:name="_Hlk173748376"/>
                  <w:bookmarkStart w:id="1" w:name="_Hlk173748376"/>
                  <w:bookmarkEnd w:id="1"/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160"/>
                    <w:rPr/>
                  </w:pPr>
                  <w:r>
                    <w:rPr>
                      <w:rFonts w:eastAsia="Andale Sans UI;Arial Unicode MS" w:cs="Arial" w:ascii="Arial" w:hAnsi="Arial"/>
                      <w:bCs/>
                      <w:kern w:val="2"/>
                      <w:sz w:val="20"/>
                      <w:szCs w:val="20"/>
                    </w:rPr>
                    <w:t>Przebieg max. 275 000 km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.. km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160"/>
                    <w:rPr/>
                  </w:pPr>
                  <w:r>
                    <w:rPr>
                      <w:rFonts w:eastAsia="Andale Sans UI;Arial Unicode MS" w:cs="Arial" w:ascii="Arial" w:hAnsi="Arial"/>
                      <w:bCs/>
                      <w:kern w:val="2"/>
                      <w:sz w:val="20"/>
                      <w:szCs w:val="20"/>
                    </w:rPr>
                    <w:t>Dopuszczalna masa całkowita – eksploatacyjna pojazdu: do 12 ton.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..to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ojazd wyprodukowany do ruchu prawostronnego, kierownica fabrycznie z lewej strony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Cs/>
                      <w:color w:val="000000"/>
                      <w:sz w:val="20"/>
                      <w:szCs w:val="20"/>
                      <w:lang w:eastAsia="pl-PL"/>
                    </w:rPr>
                    <w:t>Rozstaw osi od 3 500 do 3 800 mm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Zbiornik paliwa min. 150 litrów, 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..l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Rodzaj paliwa: olej napędowy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Silnik wysokoprężny, chłodzony płynem, z turbodoładowaniem, maksymalna pojemność 5,5 l, diesel, 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/>
                  </w:pPr>
                  <w:r>
                    <w:rPr>
                      <w:rFonts w:eastAsia="Liberation Serif;Times New Roman" w:cs="Arial" w:ascii="Arial" w:hAnsi="Arial"/>
                      <w:kern w:val="2"/>
                      <w:sz w:val="20"/>
                      <w:szCs w:val="20"/>
                      <w:lang w:eastAsia="hi-IN"/>
                    </w:rPr>
                    <w:t>Silnik o mocy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 min 200 KM do 250 KM brutto,  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KM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Cs/>
                      <w:kern w:val="2"/>
                      <w:sz w:val="20"/>
                      <w:szCs w:val="20"/>
                    </w:rPr>
                    <w:t xml:space="preserve">Norma emisji spalin </w:t>
                  </w:r>
                  <w:r>
                    <w:rPr>
                      <w:rFonts w:eastAsia="Andale Sans UI;Arial Unicode MS" w:cs="Arial" w:ascii="Arial" w:hAnsi="Arial"/>
                      <w:bCs/>
                      <w:iCs/>
                      <w:kern w:val="2"/>
                      <w:sz w:val="20"/>
                      <w:szCs w:val="20"/>
                    </w:rPr>
                    <w:t xml:space="preserve">EURO 5 lub 6  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bookmarkStart w:id="2" w:name="_Hlk173409032"/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Manualna skrzynia biegów samochodu </w:t>
                  </w:r>
                  <w:bookmarkEnd w:id="2"/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Schowek na siatkę w boku samochodu 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bookmarkStart w:id="3" w:name="_Hlk62640148"/>
                  <w:bookmarkEnd w:id="3"/>
                  <w:r>
                    <w:rPr>
                      <w:rFonts w:eastAsia="Andale Sans UI;Arial Unicode MS" w:cs="Arial" w:ascii="Arial" w:hAnsi="Arial"/>
                      <w:bCs/>
                      <w:kern w:val="2"/>
                      <w:sz w:val="20"/>
                      <w:szCs w:val="20"/>
                    </w:rPr>
                    <w:t>Podwozie do zabudowy z niską ramą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Cs/>
                      <w:kern w:val="2"/>
                      <w:sz w:val="20"/>
                      <w:szCs w:val="20"/>
                    </w:rPr>
                    <w:t xml:space="preserve">Układ napędowy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4x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Układ kierowniczy wspomagany hydraulicznie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odwozie z kabiną trzy osobową, przestrzenną wewnątrz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Okno w tylnej ścianie kabiny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Kabina wyciszona i ogrzewana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Klimatyzacja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bookmarkStart w:id="4" w:name="_Hlk173310148"/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Tachograf cyfrowy zgodny z obowiązującymi przepisami prawa z ważną legalizacją na 2 lata. </w:t>
                  </w:r>
                  <w:bookmarkEnd w:id="4"/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Ogumienie szosowe R19,5, NOWE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ygnalizacja robocza ( koguty ), sygnał dźwiękowy cofania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Wyposażenie standardowe – gaśnice, trójkąt ostrzegawczy, radio + CD, koło zapasowe, klucz do kół, kliny pod koła, podnośnik pozwalający na podniesienie pojazdu z pełnym ładunkiem, kratki na tylnych lampach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Błotniki kół tylnych z uchwytami mocującymi i chlapaczami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Lusterka zewnętrzne drogowe i robocze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Tylne zawieszenie –pneumatyczne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…………………………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/>
                    <w:rPr>
                      <w:rFonts w:ascii="Arial" w:hAnsi="Arial" w:eastAsia="Andale Sans UI;Arial Unicode MS" w:cs="Arial"/>
                      <w:bCs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Cs/>
                      <w:iCs/>
                      <w:kern w:val="2"/>
                      <w:sz w:val="20"/>
                      <w:szCs w:val="20"/>
                    </w:rPr>
                    <w:t>Samochód do 12 ton z urządzeniem hakowym  spełniający  wymagania pojazdu dopuszczonego do poruszania się po drogach publicznych zgodnie z obowiązującymi przepisami  ustawy Prawo o Ruchu Drogowym oraz spełniający warunki zawarte w rozporządzeniu Ministra Infrastruktury z dnia 31 grudnia 2002 r. w sprawie warunków technicznych pojazdów oraz zakresu ich niezbędnego wyposażenia Dz.U. 2024 poz. 502.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/>
                      <w:b/>
                      <w:bCs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6564"/>
              <w:gridCol w:w="1549"/>
              <w:gridCol w:w="1409"/>
            </w:tblGrid>
            <w:tr>
              <w:trPr>
                <w:trHeight w:val="69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b/>
                      <w:kern w:val="2"/>
                      <w:sz w:val="20"/>
                      <w:szCs w:val="20"/>
                      <w:lang w:eastAsia="hi-IN"/>
                    </w:rPr>
                    <w:t>Parametry techniczne, użytkowe i jakościowe bezwzględnie wymagane przez Zamawiającego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Oferowana charakterystyka techniczna</w:t>
                  </w:r>
                </w:p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highlight w:val="yellow"/>
                    </w:rPr>
                    <w:t>(wypełnia Wykonawca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0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360" w:before="0" w:after="0"/>
                    <w:contextualSpacing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Wymagania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dotyczące zabudowy: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k produkcji: 2024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</w:rPr>
                    <w:t>……………</w:t>
                  </w:r>
                  <w:r>
                    <w:rPr>
                      <w:rFonts w:cs="Arial" w:ascii="Arial" w:hAnsi="Arial"/>
                      <w:b/>
                      <w:kern w:val="2"/>
                      <w:sz w:val="20"/>
                    </w:rPr>
                    <w:t>rok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inalna moc załadunkowa 7000 kg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rządzenie hakowe przystosowane do podnoszenia kontenerów KP-4, KP-7, KP-10,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sokość haka H=1200mm(przystosowane do kontenerów z punktu 2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wa siłowniki główne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erokie rolki zapewniające stabilność prowadzenia kontenera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rPr/>
                  </w:pPr>
                  <w:r>
                    <w:rPr>
                      <w:rFonts w:eastAsia="Liberation Serif;Times New Roman" w:cs="Arial" w:ascii="Arial" w:hAnsi="Arial"/>
                      <w:bCs/>
                      <w:kern w:val="2"/>
                      <w:sz w:val="20"/>
                      <w:lang w:eastAsia="hi-IN"/>
                    </w:rPr>
                    <w:t>Pompa hydrauliczna, hydrauliczny układ pracy ze zbiornikiem oleju oraz z włącznikiem awaryjnym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rowanie urządzeniem hakowym z wnętrza kabiny oraz na zewnątrz pojazdu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okada hydrauliczna z czujnikiem zbliżeniowym, hak z zapadką samoczynną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ma zabudowy hakowej wykonana z wysoko gatunkowej stali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ządzenie wykonane w technologii spawanej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zczelnienia hydrauliczne, rozdzielacz, zamki hydrauliczne wysokiej jakości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śnienie robocze układu hydraulicznego ok. 25-30 Mpa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Światła obrysowe oraz dodatkowe światło robocze  urządzania hakowego oraz dodatkowe oświetlenie przestrzeni ładunkowej a tym samym urządzenia hakowego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czne osłony przeciw najazdowe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strukcja stalowa urządzenia hakowego malowana farbą podkładową oraz nawierzchniowa w kolorze pomarańczowym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III Informacje dodatkowe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Świadectwo homologacji dla dostarczanego pojazdu samochodowego (podwozie), komplet dokumentów do rejestracji pojazdu zgodnie z Ustawą Prawo o ruchu drogowym,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umentacja techniczno-ruchowa pojazdu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jazd oraz osprzęt kompletne i kompatybilne ze sobą. Pojazd musi spełnia funkcje do jakich jest przeznaczony oraz jest zgodny z obowiązującym prawem oraz normami WE ( CE ). 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jazd wolny od wad fizycznych i prawnych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warancja i serwis zgodnie z wymaganiami Zamawiającego określonymi w SW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warancja – wykonawca może udzielić gwarancji oddzielnie na podwozie i na zamontowane urządzenie hakowe lub może udzielić gwarancji na kompletny pojazd bez rozbicia na poszczególne części.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eżeli wykonawca udziela gwarancji na kompletny pojazd nie wypełnia informacji dotyczących poszczególnych gwarancji  i odwrotnie jeżeli wykonawca oferuje oddzielną gwarancje na podwozie i na zamontowane urządzanie hakowe nie wypełnia części dotyczącej gwarancji na kompletny pojazd.   </w:t>
                  </w:r>
                </w:p>
                <w:p>
                  <w:pPr>
                    <w:pStyle w:val="Akapitzlist"/>
                    <w:overflowPunct w:val="false"/>
                    <w:autoSpaceDE w:val="false"/>
                    <w:spacing w:lineRule="auto" w:line="360" w:before="0" w:after="0"/>
                    <w:ind w:left="0" w:hanging="0"/>
                    <w:contextualSpacing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żeli wykonawca nie wypełni części dotyczącej gwarancji  Zamawiający uzna, że udziela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overflowPunct w:val="false"/>
                    <w:autoSpaceDE w:val="false"/>
                    <w:spacing w:lineRule="auto" w:line="360" w:before="0" w:after="0"/>
                    <w:contextualSpacing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min.6 miesięcy na podwozie.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overflowPunct w:val="false"/>
                    <w:autoSpaceDE w:val="false"/>
                    <w:spacing w:lineRule="auto" w:line="360" w:before="0" w:after="0"/>
                    <w:contextualSpacing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min 24- miesięcy na zamontowane nowe urządzenie hakowe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bookmarkStart w:id="5" w:name="_Hlk173148748"/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 miesięcy na podwozie.</w:t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.miesięcy na zamontowany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urządzenie hakowe,</w:t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lub </w:t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miesięcy na kompletny pojazd</w:t>
                  </w:r>
                  <w:bookmarkEnd w:id="5"/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zaznaczyć właściwe, w miejscach wykropkowanych należy wpisać oferowane parametr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/>
            </w:pPr>
            <w:bookmarkStart w:id="6" w:name="_Hlk48887331"/>
            <w:r>
              <w:rPr>
                <w:rFonts w:cs="Arial" w:ascii="Arial" w:hAnsi="Arial"/>
                <w:b/>
                <w:sz w:val="20"/>
                <w:szCs w:val="20"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7" w:name="_Hlk48629082"/>
            <w:bookmarkEnd w:id="6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753"/>
              <w:gridCol w:w="851"/>
              <w:gridCol w:w="708"/>
              <w:gridCol w:w="1985"/>
              <w:gridCol w:w="709"/>
              <w:gridCol w:w="2551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.m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na jedn. netto</w:t>
                  </w: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pl-PL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w PL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T w %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rtość brutto</w:t>
                  </w: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pl-PL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w PLN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żywany samochód ciężarowy z nową zabudową hakową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ma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niki ceny łącznej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tbl>
            <w:tblPr>
              <w:tblW w:w="99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29"/>
              <w:gridCol w:w="992"/>
              <w:gridCol w:w="1701"/>
              <w:gridCol w:w="1559"/>
              <w:gridCol w:w="1276"/>
              <w:gridCol w:w="155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Lp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Rodzaj składnika ceny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Ilość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Cena jednostkowa netto w PL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Cena netto w PLN (poz. C x poz. D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Podatek VAT w PLN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Cena brutto w PLN (poz. E + poz. F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A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B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C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D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E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F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G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ty leasingow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1226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2.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łata końcowa </w:t>
                    <w:br/>
                    <w:t xml:space="preserve"> ( wykup 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Razem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ałkowita cena zamówienia netto w PLN (słownie) (poz. E. 1 + poz. E. 2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tawka podatku VAT w % ………………………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ałkowita cena zamówienia brutto w PLN (słownie) (poz. G.1 + poz. G. 2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kstpodstawowy2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Zobowiązujemy się </w:t>
            </w:r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ostarczyć przedmiot zamówienia(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używany samoch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/>
              </w:rPr>
              <w:t xml:space="preserve">ód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z nową zabudową hakow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) w terminie do(właściwe zaznaczyć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6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9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11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zapoznaliśmy się z treścią niniejszego postępowania (wraz z załącznikami) i nie wnosimy do niego żadnych zastrzeżeń oraz uzyskaliśmy wszelkie konieczne informacje i wyjaśnienia do przygotowa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cena oferty obejmuje wszelkie niezbędne koszty do wykonania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yższe wynagrodzenie brutto za realizację przedmiotu zamówienia zostało skalkulowane przy założeniu stopy bazowej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IBOR 1M </w:t>
            </w:r>
            <w:bookmarkStart w:id="8" w:name="_Hlk173153298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 dnia 30.07.2024r równy 5,85 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8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wybrania naszej oferty zobowiązujemy się do podpisania umowy na warunkach zawartych w treści niniejszego postępowania oraz w miejscu i terminie określo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dczam, że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łaściwe zaznaczyć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będzie </w:t>
            </w:r>
            <w:r>
              <w:rPr>
                <w:rFonts w:cs="Arial" w:ascii="Arial" w:hAnsi="Arial"/>
                <w:sz w:val="20"/>
                <w:szCs w:val="20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ędzie </w:t>
            </w:r>
            <w:r>
              <w:rPr/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964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94"/>
              <w:gridCol w:w="467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(rodzaj) towaru lub usług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towaru / usług powodująca obowiązek podatkowy u Zamawiającego ………………………………. …………… zł netto</w:t>
            </w:r>
            <w:bookmarkStart w:id="9" w:name="_Hlk32823157"/>
            <w:bookmarkStart w:id="10" w:name="_Ref30584962"/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0"/>
            <w:r>
              <w:rPr>
                <w:rFonts w:cs="Arial" w:ascii="Arial" w:hAnsi="Arial"/>
                <w:sz w:val="20"/>
                <w:szCs w:val="20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padku</w:t>
            </w:r>
            <w:r>
              <w:rPr>
                <w:rFonts w:cs="Arial" w:ascii="Arial" w:hAnsi="Arial"/>
                <w:sz w:val="20"/>
                <w:szCs w:val="20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konawcom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Tajemnica przedsiębiorstwa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8. Rozwiązania równoważne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Segoe UI Symbol" w:ascii="Segoe UI Symbol" w:hAnsi="Segoe UI Symbol"/>
                <w:bCs/>
                <w:sz w:val="20"/>
                <w:szCs w:val="20"/>
                <w:lang w:val="pl-PL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świadczam, że przy realizacji przedmiotu zamówienia nie będę stosował rozwiązań równoważnych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Segoe UI Symbol" w:ascii="Segoe UI Symbol" w:hAnsi="Segoe UI Symbol"/>
                <w:bCs/>
                <w:sz w:val="20"/>
                <w:szCs w:val="20"/>
                <w:lang w:val="pl-PL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świadczam, że realizując przedmiot zamówienia, będę stosował rozwiązania równoważne i na tą okoliczność przedkładam …………………………………………………….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Inne informacje Wykonawc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1733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11" w:name="_Hlk63169176"/>
      <w:r>
        <w:rPr>
          <w:rFonts w:cs="Arial" w:ascii="Arial" w:hAnsi="Arial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11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2" w:name="_Hlk32823203"/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wnątrzwspólnotowego nabycia towarów,</w:t>
      </w:r>
    </w:p>
    <w:p>
      <w:pPr>
        <w:pStyle w:val="Footnot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lang w:val="pl-P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Arial" w:ascii="Arial" w:hAnsi="Arial"/>
          <w:lang w:val="pl-PL"/>
        </w:rPr>
        <w:t>225 ust 1</w:t>
      </w:r>
      <w:r>
        <w:rPr>
          <w:rFonts w:cs="Arial" w:ascii="Arial" w:hAnsi="Arial"/>
        </w:rPr>
        <w:t xml:space="preserve"> ustawy Pzp.</w:t>
      </w:r>
      <w:bookmarkEnd w:id="12"/>
    </w:p>
    <w:p>
      <w:pPr>
        <w:pStyle w:val="Footnote"/>
        <w:jc w:val="both"/>
        <w:rPr/>
      </w:pPr>
      <w:r>
        <w:rPr>
          <w:rFonts w:cs="Arial" w:ascii="Arial" w:hAnsi="Arial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6795259?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SimSun;宋体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0:00Z</dcterms:created>
  <dc:creator>Remigiusz Stępień</dc:creator>
  <dc:description/>
  <cp:keywords/>
  <dc:language>en-US</dc:language>
  <cp:lastModifiedBy>Sylwia Glezner</cp:lastModifiedBy>
  <cp:lastPrinted>2024-08-01T13:01:00Z</cp:lastPrinted>
  <dcterms:modified xsi:type="dcterms:W3CDTF">2024-08-05T09:10:00Z</dcterms:modified>
  <cp:revision>2</cp:revision>
  <dc:subject/>
  <dc:title/>
</cp:coreProperties>
</file>