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K.ZP.271.10.2023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1 do SWZ – nr 4 do projektowanych postanowień um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…………………………., dnia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y niżej podpisani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osoby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.……………………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……..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.………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….……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……….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są zatrudnione na podstawie umowy o pracę w rozumieniu przepisów ustawy z dnia 26 czerwca 1974 r. – Kodeks pracy (Dz. U. 2022.1510 t.j.) w okresie realizacji zamówienia, do przygotowywania posiłku, 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           ………………</w:t>
      </w:r>
      <w:r>
        <w:rPr>
          <w:rFonts w:cs="Calibri"/>
          <w:color w:val="000000"/>
        </w:rPr>
        <w:t>..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2:00Z</dcterms:created>
  <dc:creator>Małgorzata Miśta</dc:creator>
  <dc:description/>
  <cp:keywords/>
  <dc:language>en-US</dc:language>
  <cp:lastModifiedBy>A.Ula</cp:lastModifiedBy>
  <dcterms:modified xsi:type="dcterms:W3CDTF">2023-06-23T08:42:00Z</dcterms:modified>
  <cp:revision>4</cp:revision>
  <dc:subject/>
  <dc:title/>
</cp:coreProperties>
</file>