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targard, dn. 29.04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8.1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bez negocjacji na „Udzielenie i obsługę kredytu bankowego w kwocie 5.400.000,00 zł (słownie: pięć milionów czterysta tysięcy złotych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671 389,68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Łukasz Wilkosz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molczak</dc:creator>
  <dc:description/>
  <cp:keywords/>
  <dc:language>en-US</dc:language>
  <cp:lastModifiedBy>bostrowska</cp:lastModifiedBy>
  <cp:lastPrinted>2021-04-08T11:49:00Z</cp:lastPrinted>
  <dcterms:modified xsi:type="dcterms:W3CDTF">2021-04-27T13:10:00Z</dcterms:modified>
  <cp:revision>9</cp:revision>
  <dc:subject/>
  <dc:title/>
</cp:coreProperties>
</file>