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UMOWA NR </w:t>
      </w:r>
      <w:r>
        <w:rPr>
          <w:b/>
          <w:bCs/>
          <w:sz w:val="22"/>
          <w:szCs w:val="22"/>
        </w:rPr>
        <w:t>FB/         /2022</w:t>
      </w:r>
    </w:p>
    <w:p>
      <w:pPr>
        <w:pStyle w:val="Normal"/>
        <w:suppressAutoHyphens w:val="false"/>
        <w:jc w:val="center"/>
        <w:rPr/>
      </w:pPr>
      <w:r>
        <w:rPr/>
        <w:t>z dnia …………2022 r.</w:t>
      </w:r>
    </w:p>
    <w:p>
      <w:pPr>
        <w:pStyle w:val="Nagwek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color w:val="000000"/>
          <w:spacing w:val="3"/>
          <w:lang w:eastAsia="pl-PL"/>
        </w:rPr>
      </w:pPr>
      <w:r>
        <w:rPr>
          <w:iCs/>
          <w:color w:val="000000"/>
          <w:spacing w:val="3"/>
        </w:rPr>
        <w:t xml:space="preserve">zawarta pomiędzy Gmina Białobrzegi z siedziba w Białobrzegach, przy ulicy Plac Zygmunta    Starego 9, NIP 798 14 58 304, reprezentowana przez Adama Bolka – Burmistrza Miasta i Gminy Białobrzegi, przy kontrasygnacie Iwony Czwarno-Olczykowskiej – Skarbnika Miasta i Gminy Białobrzegi 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pacing w:val="3"/>
        </w:rPr>
        <w:t xml:space="preserve">Zwaną dalej </w:t>
      </w:r>
      <w:r>
        <w:rPr>
          <w:b/>
          <w:iCs/>
          <w:color w:val="000000"/>
          <w:spacing w:val="3"/>
        </w:rPr>
        <w:t>„Zamawiającym</w:t>
      </w:r>
      <w:r>
        <w:rPr>
          <w:iCs/>
          <w:color w:val="000000"/>
          <w:spacing w:val="3"/>
        </w:rPr>
        <w:t>”</w:t>
      </w:r>
    </w:p>
    <w:p>
      <w:pPr>
        <w:pStyle w:val="Normal"/>
        <w:spacing w:lineRule="auto" w:line="276"/>
        <w:jc w:val="both"/>
        <w:rPr>
          <w:iCs/>
          <w:color w:val="000000"/>
          <w:spacing w:val="3"/>
          <w:sz w:val="22"/>
          <w:szCs w:val="22"/>
        </w:rPr>
      </w:pPr>
      <w:r>
        <w:rPr>
          <w:iCs/>
          <w:color w:val="000000"/>
          <w:spacing w:val="3"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a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pacing w:val="3"/>
        </w:rPr>
        <w:t>zwanym dalej</w:t>
      </w:r>
      <w:r>
        <w:rPr/>
        <w:t xml:space="preserve"> „</w:t>
      </w:r>
      <w:r>
        <w:rPr>
          <w:b/>
        </w:rPr>
        <w:t>Wykonawcą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wartość umowy nieprzekraczającą 130000,00 zł  nie stosuje się przepisów ustawy – Prawo zamówień publicznych (t.j. Dz. U. z 2021 r., poz. 1129 z późn. zm.). W wyniku przeprowadzonego zapytania ofertowego Strony zawierają umowę następującej treści: </w:t>
      </w:r>
    </w:p>
    <w:p>
      <w:pPr>
        <w:pStyle w:val="Nagwek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360" w:before="280" w:after="0"/>
        <w:jc w:val="both"/>
        <w:rPr/>
      </w:pPr>
      <w:r>
        <w:rPr>
          <w:sz w:val="22"/>
          <w:szCs w:val="22"/>
        </w:rPr>
        <w:t>Przedmiotem zamówienia jest opracowanie „</w:t>
      </w:r>
      <w:r>
        <w:rPr>
          <w:rStyle w:val="StrongEmphasis"/>
          <w:b w:val="false"/>
          <w:bCs w:val="false"/>
          <w:sz w:val="22"/>
          <w:szCs w:val="22"/>
        </w:rPr>
        <w:t>Analizy zmian w zagospodarowaniu przestrzennym miasta i gminy Białobrzegi”, o której mowa w art. 32 ustawy z dnia 27 marca 2003r. o planowaniu i zagospodarowaniu przestrzennym (Dz. U. z 2022 r. poz. 503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rzedmiot zamówienia należy wykonać zgodnie z wymogami ustawy z dnia 27 marca 2003 roku o planowaniu i zagospodarowaniu przestrzennym (t.j.: Dz. U. z 2021 r., poz. 741 ze zm.)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amówienie obejmuje: 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Charakterystykę aktualnej sytuacji planistycznej miasta i gminy Białobrzegi: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okrycie gminy miejscowymi planami zagospodarowania przestrzennego w formie opisowej wraz z zestawieniem tabelarycznym oraz w formie graficznej wraz z analizą ich zgodności ze studium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ocentowe zestawienie powierzchni terenów przeznaczonych pod główne funkcje terenu, z podziałem na studium uwarunkowań i kierunków zagospodarowania przestrzennego, obowiązujące plany zagospodarowania przestrzennego, tereny nie objęte planem zagospodarowania przestrzennego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naliza i ocena aktualności dokumentów planistycznych tj. studium uwarunkowań i kierunków zagospodarowania przestrzennego oraz miejscowych planów zagospodarowania przestrzennego, zgodnie z obowiązującymi przepisami prawa oraz pod względem adekwatności do obecnych potrzeb w zakresie rozwoju poszczególnych funkcji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naliza wniosków w sprawie sporządzenia lub zmiany miejscowego planu zagospodarowania przestrzennego oraz studium pod katem możliwości ich uwzględnienia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naliza wydanych decyzji o ustaleniu lokalizacji inwestycji celu publicznego i decyzji o warunkach zabudowy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naliza wydanych pozwoleń na budowę pod kątem lokalizacji i rodzaju inwestycji w kontekście popytu i podaży na działki budowlane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pracowanie programu sporządzania planów zagospodarowania przestrzennego z uwzględnieniem możliwości finansowych Gminy Białobrzegi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Przygotowanie projektu uchwały w sprawie aktualności / nieaktualności studium uwarunkowań i kierunków zagospodarowania przestrzennego oraz planów miejscowych wraz z uzasadnieniem i załącznikiem graficznym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Prezentacja projektu uchwały na posiedzeniu Komisji Urbanistyczno – Architektonicznej, oraz ewentualne wprowadzenie korekt wynikłych z opinii Komisji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 Uczestnictwo Wykonawcy w posiedzeniach komisji oraz sesji Rady Miasta i Gminy Białobrzegi, podczas których  wyniki analizy zostaną przedstawione i omówione w formie prezentacji, ewentualna korekta wynikająca z uwag bądź zaleceń radnych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 Przekazanie opracowania w formie papierowej w 4 egzemplarzach oraz w wersji elektronicznej na nośniku CD w formacie shp, doc. oraz pdf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) Wykonawca zobowiązany jest do uzyskania na swój koszt wszystkich wymaganych prawem warunków, opinii i uzgodnień dla potrzeby realizacji przedmiotu zamówienia,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) Wykonawca jest zobowiązany udzielić Zamawiającemu wszelkich wyjaśnień, wskazówek oraz możliwych do przewidzenia w chwili tworzenia projektu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spółdziałać przy wykonywaniu prac oraz działać z najwyższą starannością. W szczególności Wykonawca oświadcza, że dysponuje odpowiednią wiedzą oraz zespołem projektowym, który jest w stanie wykonać przedmiot umowy zgodnie z zasadami określonymi w ustawie o planowaniu i zagospodarowaniu przestrzennym, zaś Zamawiający zobowiązuje się do udostępnienia wszelkich koniecznych materiał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in wykonania przedmiotu umowy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umowy ustalony został na 31.10.2022 r. – uchwalenie uchwały </w:t>
      </w:r>
      <w:r>
        <w:rPr>
          <w:rFonts w:eastAsia="Calibri"/>
          <w:sz w:val="22"/>
          <w:szCs w:val="22"/>
          <w:lang w:eastAsia="en-US"/>
        </w:rPr>
        <w:t>w sprawie aktualności/nieaktualności studium uwarunkowań i kierunków zagospodarowania przestrzennego oraz planów miejscowy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Termin do wykonania przedmiotu umowy ulega odpowiedniemu przedłużeniu o opóźnienia spowodowane działaniem lub zaniechaniem organów i jednostek gminy oraz osób trzecich, w tym organów władzy publicznej, których udział jest przewidziany w trakcie prac nad przedmiotem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przewidziany na realizację przedmiotu umowy ulega przedłużeniu o czas pozyskiwania materiałów wejściowych przez Wykonawcę w przypadku zlecenia przez Zamawiającego Wykonawcy pozyskania takich materiał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a zakresu przedmiotu umowy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Jeżeli w trakcie wykonywania niniejszej umowy konieczne stanie się wykonanie prac nie objętych zakresem rzeczowym wynikającym z umowy w tym w szczególności konieczność taka nastąpi w wyniku zmiany przepisów prawnych, Wykonawca wykona je jedynie w oparciu o dodatkowe porozumienie umowne zawarte zgodnie z zasadami określonymi w prawie zamówień publicznych przewidujące zmianę zakresu prac, terminów ich wykonania oraz stosowne dodatkowe wynagrodzenie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kazywanie przedmiotu umowy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Przekazanie przedmiotu umowy odbędzie się w formie protokołu zdawczo-odbiorczego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ynagrodzenie Wykonawcy za wykonanie przedmiotu umowy ustala się w wysokości: ……….</w:t>
      </w:r>
      <w:r>
        <w:rPr>
          <w:b/>
          <w:bCs/>
          <w:sz w:val="22"/>
          <w:szCs w:val="22"/>
        </w:rPr>
        <w:t>zł brutto</w:t>
      </w:r>
      <w:r>
        <w:rPr>
          <w:sz w:val="22"/>
          <w:szCs w:val="22"/>
        </w:rPr>
        <w:t xml:space="preserve"> (słownie: ), w tym  zł podatek VAT (słownie: 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bookmarkStart w:id="0" w:name="_Hlk25755776"/>
      <w:bookmarkEnd w:id="0"/>
      <w:r>
        <w:rPr>
          <w:sz w:val="22"/>
          <w:szCs w:val="22"/>
        </w:rPr>
        <w:t xml:space="preserve">Wynagrodzenie płatne będzie po otrzymaniu prawidłowo wystawionej faktury, w terminie 21 dni od daty jej otrzymania przez „Zamawiającego”, przelewem na rachunek „Wykonawcy” w </w:t>
      </w:r>
      <w:bookmarkStart w:id="1" w:name="_Hlk25755764"/>
      <w:r>
        <w:rPr>
          <w:sz w:val="22"/>
          <w:szCs w:val="22"/>
        </w:rPr>
        <w:t>…… nr konta</w:t>
      </w:r>
      <w:bookmarkEnd w:id="1"/>
      <w:r>
        <w:rPr>
          <w:sz w:val="22"/>
          <w:szCs w:val="22"/>
        </w:rPr>
        <w:t xml:space="preserve">....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Fakturę za przedmiot umowy Wykonawca wystawi następująco : nabywca -  Gmina Białobrzegi, Plac Zygmunta Starego 9, 26-800 Białobrzegi, NIP 798 14 58 304, REGON 670223304, odbiorca : Urząd Miasta i Gminy w Białobrzegach, Plac Zygmunta Starego 9, 26-800 Białobrzeg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. 106 n ust 2 ustawy z dnia 11 marca 2004 r. o podatku od towarów i usług (Dz. U. z 2021 r. , poz. 685 ze zm.) akceptuje przesyłanie oraz otrzymywanie faktur w formie elektronicznej (w formacie PDF) ba adres mailowy faktury@bialobrzegi.pl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skazany przez niego rachunek bankowy do zapłaty należności jest rachunkiem bankowym zgłoszonym we właściwym Urzędzie Skarbowym jako rozliczeniowy.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bookmarkStart w:id="2" w:name="_Hlk25755776"/>
      <w:bookmarkEnd w:id="2"/>
      <w:r>
        <w:rPr>
          <w:b/>
          <w:bCs/>
          <w:sz w:val="22"/>
          <w:szCs w:val="22"/>
        </w:rPr>
        <w:t>§ 6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soby odpowiedzialne za kontakty Stron oraz adresy kontaktowe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koordynatorem w zakresie realizacji i odbioru prac będzie </w:t>
      </w:r>
    </w:p>
    <w:p>
      <w:pPr>
        <w:pStyle w:val="TextBodyIndent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Renata Chmielewska tel. 48 386 30 29, e-mail:g.gruntami@bialobrzegi.pl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Ze strony Wykonawcy osobą odpowiedzialną za kontakty z Zamawiającym będzie </w:t>
      </w:r>
      <w:bookmarkStart w:id="3" w:name="_Hlk25753963"/>
      <w:r>
        <w:rPr>
          <w:sz w:val="22"/>
          <w:szCs w:val="22"/>
        </w:rPr>
        <w:t>……….. tel. ………</w:t>
      </w:r>
      <w:bookmarkEnd w:id="3"/>
      <w:r>
        <w:rPr>
          <w:sz w:val="22"/>
          <w:szCs w:val="22"/>
        </w:rPr>
        <w:t xml:space="preserve">, e-mail: ……….. lub osoba wskazana przez niego w toku prac. 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a kontaktów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wszelkie uwagi do opracowań i dokumentów projektowych sporządzane będą w formie pisemnej pod rygorem bezskuteczności innych form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rzekazywanie uwag do opracowań i dokumentów odbywać się będzie w formie przesłanego maila na adres ……., ewentualnie bezpośrednio do rąk uprawnionych osób.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karę umowną: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sokości 10% wartości przedmiotu umowy brutto w przypadku odstąpienia od umowy przez Wykonawcę z przyczyn, za które ponosi odpowiedzialność Zamawiający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sokości 10% wartości przedmiotu umowy brutto w przypadku nieuzasadnionego odstąpienia od umowy przez Zamawiającego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naliczyć karę umową: 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za wynikłą z winy Wykonawcy opóźnienie w wykonaniu całości przedmiotu umowy lub jej poszczególnego etapu w wysokości 0,3% wynagrodzenia brutto należnego z tytułu wykonania przedmiotu odbioru, za każdy dzień opóźnienia;</w:t>
      </w:r>
    </w:p>
    <w:p>
      <w:pPr>
        <w:pStyle w:val="TextBodyIndent"/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)  w wysokości 10% wartości przedmiotu umowy brutto w przypadku odstąpienia od umowy przez Zamawiającego z przyczyn, za które ponosi odpowiedzialność Wykonawca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w wysokości 10% wartości przedmiotu umowy brutto w przypadku nieuzasadnionego  odstąpienia od umowy przez Wykonawcę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nieść na rzecz Zamawiającego lub wskazanego przez niego podmiotu autorskie prawa majątkowe oraz prawo zezwalania na wykonywanie autorskich praw zależnych do opracowań  będących przedmiotem umowy, w odniesieniu do wszystkich pól eksploatacji wymienionych w art. 50 ustawy z dnia 4 lutego 1994 r. o prawie autorskim i prawach pokrewnych, a w szczególności do: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wykorzystania w całości do realizacji celów do jakich służy analiza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utrwalania przedmiotu umowy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elokrotniania przedmiotu umowy każdą możliwą techniką dla potrzeb realizacji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ania wykonywania zależnych praw autorskich innym podmiotom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kowania w prasie lub w wydawnictwach książkowych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wszechniania na nośnikach magnetycznych, optycznych, płytach itp.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wszechniania lub udostępniania w  sieciach informatycznych w tym w Internecie;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wprowadzania zmian do analizy zgodnie z ustawą o planowaniu i zagospodarowaniu przestrzenn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niesienie powyższych praw następuje po  podpisaniu protokołu odbioru  zgodnie z zapisami umowy. Podpisany protokół odbioru jest dokumentem świadczącym o przeniesieniu autorskich praw majątkowych na Zamawiającego lub wskazany przez niego podmiot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niesienie autorskich praw majątkowych następuje: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padku rozwiązania umowy przed całkowitym zakończeniem realizacji przedmiotu umowy – z chwilą zapłaty należnego wynagrodzenia za zrealizowaną część umowy,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padku kompletnego zrealizowania umowy – z chwilą przekazania planu miejscowego do publikacji i zapłaty całego należnego wynagrodz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lub wskazany przez niego podmiot nabywa na własność wszelkie egzemplarze projektów, o których mowa w § 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nagrodzenie za przeniesienie na Zamawiającego lub wskazany przez niego podmiot autorskich praw majątkowych oraz za przeniesienie na własność wszelkich egzemplarzy projektów zawiera się już w wynagrodzeni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formy prawnej lub organizacyjnej prowadzenia działalności gospodarczej przez Wykonawcę istnieje możliwość przeniesienia praw i obowiązków wynikających z niniejszej umowy na nowopowstały podmiot powstały w wyniku w/w zmiany formy prawnej lub organizacyj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związku z niniejszą umową podlegać będą rozstrzygnięciu przez Sąd powszechny właściwy dla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umową mają zastosowanie przepisy Kodeksu Cywilnego, Prawa Zamówień Publicznych oraz Ustawy o planowaniu i zagospodarowaniu przestrzen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ZAMAWIAJĄCY                                                                               WYKONAW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9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05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itle2005">
    <w:name w:val="title200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3:00Z</dcterms:created>
  <dc:creator>Anetka</dc:creator>
  <dc:description/>
  <cp:keywords/>
  <dc:language>en-US</dc:language>
  <cp:lastModifiedBy>Lenovo</cp:lastModifiedBy>
  <cp:lastPrinted>2022-04-22T13:45:00Z</cp:lastPrinted>
  <dcterms:modified xsi:type="dcterms:W3CDTF">2022-04-22T11:48:00Z</dcterms:modified>
  <cp:revision>8</cp:revision>
  <dc:subject/>
  <dc:title>UMOWA NR_________/2007</dc:title>
</cp:coreProperties>
</file>