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Udzielenie kredytu długoterminowego w wysokości 2.000.000,00 zł na  sfinansowanie planowanego deficytu budżetu gminy Węgorzyno do kwoty 2.000.000 zł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8:22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