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 polegające na wykonaniu w budynku Liceum Ogólnokształcącego przy ul. Kościuszki 18 w Grybowie izolacji przeciwwilgociowej i instalacji wentylacji mechanicznej – część: ściany zewnętrz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2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0:00Z</dcterms:created>
  <dc:creator>bziecina</dc:creator>
  <dc:description/>
  <dc:language>en-US</dc:language>
  <cp:lastModifiedBy>apilecka</cp:lastModifiedBy>
  <cp:lastPrinted>2021-02-02T13:53:00Z</cp:lastPrinted>
  <dcterms:modified xsi:type="dcterms:W3CDTF">2021-07-06T09:50:00Z</dcterms:modified>
  <cp:revision>2</cp:revision>
  <dc:subject/>
  <dc:title>Nowy Sącz, ……………………</dc:title>
</cp:coreProperties>
</file>