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Przebudowa skrzyżowania ul. NSZZ Solidarność z ul. PCK w Pruszczu Gdańskim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Przebudowa skrzyżowania ul. NSZZ Solidarność z ul. PCK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rzebudowa skrzyżowania ul. NSZZ Solidarność z ul. PCK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105 dni od daty zawarcia umowy </w:t>
      </w:r>
      <w:r>
        <w:rPr>
          <w:rFonts w:cs="Calibri" w:ascii="Calibri" w:hAnsi="Calibri"/>
        </w:rPr>
        <w:t xml:space="preserve">(zgodnie z art. 436 </w:t>
        <w:br/>
        <w:t>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12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4-05-16T09:25:00Z</dcterms:modified>
  <cp:revision>81</cp:revision>
  <dc:subject/>
  <dc:title>ZAŁĄCZNIK NR 1mularz oferty</dc:title>
</cp:coreProperties>
</file>