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Załącznik nr 1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64/2022/TP/IRS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  <w:t>Formularz opis przedmiotu zamówienia / Formularz cenowy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i/>
          <w:i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 xml:space="preserve">Tytuł zamówienia: </w:t>
      </w:r>
      <w:bookmarkStart w:id="0" w:name="_Hlk100579061"/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Dostawa dronów do Instytutu Rybactwa Śródlądowego im. S. Sakowicza w Olsztyni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Przedmiotem niniejszego zamówienia </w:t>
      </w:r>
      <w:bookmarkStart w:id="1" w:name="_Hlk6948327"/>
      <w:r>
        <w:rPr>
          <w:rFonts w:cs="Calibri" w:ascii="Calibri" w:hAnsi="Calibri"/>
          <w:sz w:val="22"/>
          <w:szCs w:val="22"/>
          <w:lang w:val="pl-PL" w:eastAsia="ar-SA"/>
        </w:rPr>
        <w:t xml:space="preserve">jest </w:t>
      </w:r>
      <w:bookmarkEnd w:id="1"/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dostawa dronów do Instytutu Rybactwa Śródlądowego im. S. Sakowicza w Olszty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Zamawiający wymaga aby dostarczony przedmiot zamówienia był fabrycznie nowy. W celu uniknięcia wieloznaczności leksykalnej, Zamawiający informuje, iż pojęcie „fabrycznie nowy” tj. wytworzony (wyprodukowany) środek trwały który nie był używany przed nabyciem w jakiejkolwiek formie włącznie z jego częściami a także pochodzący z produkcji seryjnej i posiadający certyfikat CE. Zaoferowany sprzęt musi pochodzić z bieżącej produkcji tj. 2022 r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Zamawiający dopuszcza składanie ofert równoważnych na podstawie art. 99 ust. 5 Pzp, traktując postawione wymagania oraz parametry techniczne określające przedmiot zamówienia jako warunki minimalne, których spełniania Zamawiający będzie oczekiwał w zakresie funkcjonalności oferowanego urządzenia. Zakres równoważności zawarty jest w określeniu minimalnych parametrów technicznych opisanych w rubryce B tabel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mawiający wymaga wypełnienia tabeli „Opis oferowanego parametru” przez wpisanie potwierdzenia oferowanych parametrów w stosunku do wymagań Zamawiającego (TAK) lub zaprzeczenie (NIE) i wpisanie dokładnych opisów oferowanych parametrów. UWAGA! Opis oferowanego parametru nie oznacza kopiowania wymagań z rubryki B jeśli Wykonawca wpisuje „TAK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Część nr 1: Dron podwodny z kamerą i oświetlenie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18"/>
        <w:gridCol w:w="869"/>
        <w:gridCol w:w="627"/>
        <w:gridCol w:w="3732"/>
        <w:gridCol w:w="2106"/>
        <w:gridCol w:w="20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bookmarkStart w:id="2" w:name="_Hlk120087230"/>
            <w:bookmarkEnd w:id="2"/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sortyment/Opis przedmiotu zamówienia wraz z opisem wymaganych parametrów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parametru oferowanego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AK/NIE i dokładny op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Opi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łębokość zanurzenia: do 100 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 akumulatora: min. 4800 mA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pracy w standardowych warunkach: min. 3 godzi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lość wirników: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mperatura pracy: od -10</w:t>
            </w:r>
            <w:r>
              <w:rPr>
                <w:rFonts w:cs="Cambria Math" w:ascii="Cambria Math" w:hAnsi="Cambria Math"/>
                <w:sz w:val="22"/>
                <w:szCs w:val="22"/>
                <w:lang w:val="pl-PL"/>
              </w:rPr>
              <w:t>℃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do 45</w:t>
            </w:r>
            <w:r>
              <w:rPr>
                <w:rFonts w:cs="Cambria Math" w:ascii="Cambria Math" w:hAnsi="Cambria Math"/>
                <w:sz w:val="22"/>
                <w:szCs w:val="22"/>
                <w:lang w:val="pl-PL"/>
              </w:rPr>
              <w:t>℃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aga &lt; 3000 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budowana para lamp LED – strumień światła min. 2400 lumen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montażu kamery (np. GoPro) i innych akcesoriów (np. chwyta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mera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ryca: min. 1/2.3", typu  CMOS, min. 12 megapikseli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ysłona min. f/1.8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ąt widzenia min. 150°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yfrowa stabilizacja obrazu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dzielczość wideo: min. 3840 x 2160 (4K) min. 30 fps, FullHD min. 120 fp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kres ISO: 100 - 6400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dowanie wideo: MPEG-4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ormat zapisu zdjęć: JPEG, RAW (np. DNG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wykonywania zdjęć poklatkowych i nagrywania filmów w zwolnionym temp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a kart pamięci: microSD (do min. 64 GB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a transmisji obrazu na żywo, z wyświetlaniem głębokości i temperatury wod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erowanie – kabel o długości min. 100 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osób sterowania – za pomocą dedykowanego kontrolera z kablem, przy użyciu smartfona/tableta z systemem iOS/Androi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łącze HD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edykowana ładowarka/zasilac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bel micro US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bel USB-C/light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rta Micro SD w zestaw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edykowany chwyta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lecak do przechowywania i transpor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ermin gwarancji: min. 24 miesią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Zesta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RAZEM WARTOŚĆ BRUTTO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bookmarkStart w:id="3" w:name="_Hlk120087448"/>
      <w:bookmarkEnd w:id="3"/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Ponadto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Oświadczam (-y), że zaoferowane przez nas urządzenia spełniają wymagania techniczne określone przez Zamawiającego, są fabrycznie nowe, kompletne i gotowe do użytku bez żadnych dodatkowych zakupów i inwestycji (poza materiałami eksploatacyjnymi) oraz gwarantujemy bezpieczeństwo użytkowników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………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 xml:space="preserve">..……………………………………………………..    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 xml:space="preserve">                                                          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>Podpis Wykonawcy zgodnie zapisami SWZ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</w:r>
      <w:bookmarkStart w:id="4" w:name="_Hlk120087448"/>
      <w:bookmarkStart w:id="5" w:name="_Hlk120087448"/>
      <w:bookmarkEnd w:id="5"/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pl-PL"/>
        </w:rPr>
        <w:t>Część nr 2: Dron (BSP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18"/>
        <w:gridCol w:w="869"/>
        <w:gridCol w:w="627"/>
        <w:gridCol w:w="3732"/>
        <w:gridCol w:w="2106"/>
        <w:gridCol w:w="208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sortyment/Opis przedmiotu zamówienia wraz z opisem wymaganych parametrów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pis parametru oferowanego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AK/NIE i dokładny op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Cena jednostkowa brutt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Opi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J.m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sa całkowita: &lt; 250 g (z baterią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iary po złożeniu nie większe niż: dł./szer./wysokość: 146/95/70 m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imalny czas lotu w warunkach bezwietrznych: 30 minu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inimalny czas zawisu w warunkach bezwietrznych: 30 minu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porność na wiatr do 10,7 m/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żliwość użytkowania w warunkach zimowych: tak, w  temperaturze do -10°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ksymalna temperatura użytkowania: nie mniejsza niż +40°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mienne inteligentne baterie litowo-jonowe lub litowo-polimerowe z funkcją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ktywna funkcja omijania przeszkód zapewniona przez czujniki z tyłu, z przodu i z doł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zyosiowy gimbal ze stabilizacją, zakres kontroli: tilt: -90°-60°, roll: -90° lub 0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ateria inteligentna: pojemność min. 2453 mAh, Li-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Ładowarka (kompatybilna z akumulatorem, min. 20 W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bel USB-C do ładowark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dejmowana osłona gimba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datkowe śmigła ze śrubam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Funkcje: automatyczny start i lądowanie,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return-to-hom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przy niskim stanie baterii, utracie kontroli), 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follow me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active track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umożliwiająca śledzenie obiektów w ruchu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akość zdjęć i filmów: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Minimalny rozmiar matrycy: 1/1,3-calowa matryca typu CMO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Możliwość ręcznej korekty ekspozycji, obsługa bracketingu ekspozycji (AEB): 3 / 5 klatek ze zmianą ekspozycji o 2 / 3 EV bias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Obiektyw: pole widzenia min.  82° ekwiwalent ogniskowej: 24 mm; przysłona min. f/1.7; zakres ostrości: od 1 m do nieskończoności, migawka 1/8000 s – 2 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Regulacja ISO w zakresie 100-6400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Formaty zapisu i jakość –  foto: jpeg i RAW (np. DNG) obsługa rozdzielczości 8000:6000 pikseli, video:  zapis w formacie MP4 / MOV (kodeki H.264 / H.265): 4K, 2160p (do 60 fps), 2.7K, 1530p (do 60 fps), FullHD, 1080p, (do 60 fps),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- Tryby foto: zdjęcie pojedyncze (w tym z trybem HDR), seryjne: z interwałem w przedziale od 2 do 60 sek., zdjęcia panoramiczne w poziomie i pionie,  zdjęcia wide-angle, zdjęcia sferyczne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- Tryby wideo: zapis wideo w trybie HDR (minimum w trybie 30 fps), obsługa trybu slow motion, zoom min. 2x (4K) , min. 3x (2.7K) i min. 4x (FullHD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sługa kart pamięci microSDXC/microSDHC: do 512 MB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erowanie: dedykowany kontroler ze zintegrowanym wyświetlaczem dotykowym min. 5 cali oferującym podgląd na żywo w jakości min. Full HD i własnym zasilaniem bateryjnym (min. 5200 mAh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i-Fi: 802.11a/b/g/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ęstotliwość robocza: 2,400-2,4835 GHz; 5,727-5,850 GHz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c nadajnika (EIRP): 2,400-2,4835 GHz: &lt;23 dBm (FCC), &lt;20 dBm (CE / SRRC / MIC); 5,150-5,250 GHz: &lt;23 dBm (FCC / CE / SRRC / MIC); 5,725-5,850 GHz: &lt;23 dBm (FCC / SRRC), &lt;14 dBm (C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luetooth: min. 4,2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ęstotliwość robocza 2,400-2,4835 GHz, moc transmitera (EIRP) &lt;10 dB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warancja: minimum 24 miesią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Zestaw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/>
              </w:rPr>
              <w:t>RAZEM WARTOŚĆ BRUTTO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Ponadto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Oświadczam (-y), że zaoferowane przez nas urządzenia spełniają wymagania techniczne określone przez Zamawiającego, są fabrycznie nowe, kompletne i gotowe do użytku bez żadnych dodatkowych zakupów i inwestycji (poza materiałami eksploatacyjnymi) oraz gwarantujemy bezpieczeństwo użytkowników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>………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pl-PL"/>
        </w:rPr>
        <w:t xml:space="preserve">..……………………………………………………..    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 xml:space="preserve">                                                          </w:t>
      </w: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  <w:lang w:val="pl-PL"/>
        </w:rPr>
        <w:t>Podpis Wykonawcy zgodnie zapisami SWZ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90"/>
        <w:gridCol w:w="4192"/>
        <w:gridCol w:w="4323"/>
        <w:gridCol w:w="168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r częśc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urządzeni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producen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Nazwa model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Rok produkcji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autoSpaceDE w:val="false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..     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val="pl-PL" w:eastAsia="pl-PL"/>
        </w:rPr>
        <w:t>Podpis Wykonawcy zgodnie zapisami SW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5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pl-PL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6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  <w:lang w:val="pl-PL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6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Instytut Rybactwa Śródlądowego im. Stanisława Sakowicza 10-719 Olsztyn; ul. </w:t>
    </w:r>
    <w:r>
      <w:rPr>
        <w:rFonts w:cs="Calibri" w:ascii="Calibri" w:hAnsi="Calibri"/>
        <w:sz w:val="20"/>
        <w:szCs w:val="20"/>
      </w:rPr>
      <w:t xml:space="preserve">Oczapowskiego 10; </w:t>
      <w:br/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rs@infish.com.pl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pl-PL" w:eastAsia="pl-PL"/>
      </w:rPr>
    </w:pPr>
    <w:r>
      <w:rPr>
        <w:lang w:val="en-US" w:eastAsia="en-US"/>
      </w:rPr>
      <w:drawing>
        <wp:inline distT="0" distB="0" distL="0" distR="0">
          <wp:extent cx="9373235" cy="92964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73235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pl-PL" w:eastAsia="en-US"/>
      </w:rPr>
      <w:t xml:space="preserve">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/>
      <w:i w:val="false"/>
      <w:iCs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rs@infish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09:00Z</dcterms:created>
  <dc:creator>uwm</dc:creator>
  <dc:description/>
  <cp:keywords/>
  <dc:language>en-US</dc:language>
  <cp:lastModifiedBy>Magdalena Zbrzeźna-Surowińska</cp:lastModifiedBy>
  <cp:lastPrinted>2022-11-23T13:07:00Z</cp:lastPrinted>
  <dcterms:modified xsi:type="dcterms:W3CDTF">2022-11-30T09:09:00Z</dcterms:modified>
  <cp:revision>2</cp:revision>
  <dc:subject/>
  <dc:title>           </dc:title>
</cp:coreProperties>
</file>