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21.02.2022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GOPS.271.2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oferty najkorzystniejszej w postępowaniu  nieprzetargowym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21.02.2022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>wykonanie  zadania: „Świadczenie specjalistycznych usług opiekuńczych w miejscu zamieszkania dla dzieci z zaburzeniami psychicznymi z terenu gminy Wiązownica w 2022 r.</w:t>
      </w:r>
      <w:r>
        <w:rPr>
          <w:rFonts w:cs="CG Omega" w:ascii="CG Omega" w:hAnsi="CG Omega"/>
          <w:b/>
        </w:rPr>
        <w:t>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W części (pakiet) nr 1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1559"/>
        <w:gridCol w:w="1276"/>
        <w:gridCol w:w="1610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 xml:space="preserve">Beata Klisz  ul. Rynek 20/3 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 xml:space="preserve">10 176,00 z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ind w:firstLine="708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zaproszeniu do składania ofert. Wybrana oferta przedstawia najniższą cenę za wykonanie przedmiotu zamówienia i w dokonanej ocenie, na podstawie kryteriów oceny ofert, okazała się ofertą najkorzystniejszą  i otrzymała maksymalną ilość punktów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Pozostałe złożone oferty otrzymały następującą punktacj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EDU-IT AUGUSYN, PIEPRZYCKI Sp. J.</w:t>
            </w:r>
          </w:p>
          <w:p>
            <w:pPr>
              <w:pStyle w:val="Normal"/>
              <w:rPr>
                <w:rFonts w:ascii="CG Omega" w:hAnsi="CG Omega" w:eastAsia="Calibri" w:cs="CG Omega"/>
                <w:sz w:val="20"/>
                <w:szCs w:val="20"/>
              </w:rPr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ul. Hetmańska 62/3,  35-078 Rzeszów</w:t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17 0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59,62</w:t>
            </w:r>
          </w:p>
        </w:tc>
      </w:tr>
    </w:tbl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 postępowania nie wykluczono żadnego Wykonawcy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części (pakiet)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G Omega" w:ascii="CG Omega" w:hAnsi="CG Omega"/>
                <w:sz w:val="22"/>
                <w:szCs w:val="22"/>
              </w:rPr>
              <w:t xml:space="preserve">Beata Szczygieł </w:t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 xml:space="preserve">Oś. M. Kopernika 1/15, </w:t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11 984,00</w:t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zaproszeniu do składania ofert. Wybrana oferta przedstawia najniższą cenę za wykonanie przedmiotu zamówienia i w dokonanej ocenie, na podstawie kryteriów oceny ofert, okazała się ofertą najkorzystniejszą  i otrzymała maksymalną ilość punktów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Pozostałe złożone oferty otrzymały następującą punktacj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0"/>
                <w:szCs w:val="20"/>
              </w:rPr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EDU-IT AUGUSYN, PIEPRZYCKI Sp. J.</w:t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ul. Hetmańska 62/3,  35-078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17 068,64</w:t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70,21</w:t>
            </w:r>
          </w:p>
        </w:tc>
      </w:tr>
    </w:tbl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 postępowania nie wykluczono żadnego Wykonawcy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/>
        <w:t>W części (pakiet)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Beata Szczygieł</w:t>
            </w:r>
          </w:p>
          <w:p>
            <w:pPr>
              <w:pStyle w:val="Normal"/>
              <w:jc w:val="both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 xml:space="preserve">Oś. M. Kopernika 1/15, </w:t>
            </w:r>
          </w:p>
          <w:p>
            <w:pPr>
              <w:pStyle w:val="Normal"/>
              <w:jc w:val="both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11 984,00</w:t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zaproszeniu do składania ofert. Wybrana oferta przedstawia najniższą cenę za wykonanie przedmiotu zamówienia i w dokonanej ocenie, na podstawie kryteriów oceny ofert, okazała się ofertą najkorzystniejszą  i otrzymała maksymalną ilość punktów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Pozostałe złożone oferty otrzymały następującą punktacj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0"/>
                <w:szCs w:val="20"/>
              </w:rPr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EDU-IT AUGUSYN, PIEPRZYCKI Sp. J.</w:t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ul. Hetmańska 62/3,  35-078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17 068,64</w:t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70,21</w:t>
            </w:r>
          </w:p>
        </w:tc>
      </w:tr>
    </w:tbl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 postępowania nie wykluczono żadnego Wykonawcy.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W części (pakiet)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Beata Szczygieł</w:t>
            </w:r>
          </w:p>
          <w:p>
            <w:pPr>
              <w:pStyle w:val="Normal"/>
              <w:jc w:val="both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 xml:space="preserve">Oś. M. Kopernika 1/15, </w:t>
            </w:r>
          </w:p>
          <w:p>
            <w:pPr>
              <w:pStyle w:val="Normal"/>
              <w:jc w:val="both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11 984,00</w:t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zaproszeniu do składania ofert. Wybrana oferta przedstawia najniższą cenę za wykonanie przedmiotu zamówienia i w dokonanej ocenie, na podstawie kryteriów oceny ofert, okazała się ofertą najkorzystniejszą  i otrzymała maksymalną ilość punktów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Pozostałe złożone oferty otrzymały następującą punktacj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0"/>
                <w:szCs w:val="20"/>
              </w:rPr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EDU-IT AUGUSYN, PIEPRZYCKI Sp. J.</w:t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ul. Hetmańska 62/3,  35-078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17 068,64</w:t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70,21</w:t>
            </w:r>
          </w:p>
        </w:tc>
      </w:tr>
    </w:tbl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 postępowania nie wykluczono żadnego Wykonawcy.</w:t>
      </w:r>
    </w:p>
    <w:p>
      <w:pPr>
        <w:pStyle w:val="Normal"/>
        <w:ind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jc w:val="both"/>
        <w:rPr/>
      </w:pPr>
      <w:r>
        <w:rPr/>
        <w:t>W części (pakiet)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Beata Szczygieł</w:t>
            </w:r>
          </w:p>
          <w:p>
            <w:pPr>
              <w:pStyle w:val="Normal"/>
              <w:jc w:val="both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 xml:space="preserve">Oś. M. Kopernika 1/15, </w:t>
            </w:r>
          </w:p>
          <w:p>
            <w:pPr>
              <w:pStyle w:val="Normal"/>
              <w:jc w:val="both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G Omega" w:ascii="CG Omega" w:hAnsi="CG Omega"/>
                <w:sz w:val="22"/>
                <w:szCs w:val="22"/>
              </w:rPr>
              <w:t xml:space="preserve">4 844,00 </w:t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zaproszeniu do składania ofert. Wybrana oferta przedstawia najniższą cenę za wykonanie przedmiotu zamówienia i w dokonanej ocenie, na podstawie kryteriów oceny ofert, okazała się ofertą najkorzystniejszą  i otrzymała maksymalną ilość punktów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Pozostałe złożone oferty otrzymały następującą punktacj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0"/>
                <w:szCs w:val="20"/>
              </w:rPr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EDU-IT AUGUSYN, PIEPRZYCKI Sp. J.</w:t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0"/>
                <w:szCs w:val="20"/>
              </w:rPr>
              <w:t>ul. Hetmańska 62/3,  35-078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6 899,24</w:t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70,21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 postępowania nie wykluczono żadnego Wykonawcy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</w:rPr>
      </w:pPr>
      <w:r>
        <w:rPr>
          <w:rFonts w:cs="Arial" w:ascii="CG Omega" w:hAnsi="CG Omeg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</w:rPr>
      </w:pPr>
      <w:r>
        <w:rPr>
          <w:rFonts w:cs="Arial" w:ascii="CG Omega" w:hAnsi="CG Omeg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 działając na podstawie rozdziału XIII pkt. 4  tiret 2 specyfikacji zapytania ofertowego unieważnia  postępowania w zakresie następujących części ( pakietów):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u w:val="thick"/>
        </w:rPr>
        <w:t>Część (pakiet) nr 2</w:t>
      </w:r>
    </w:p>
    <w:p>
      <w:pPr>
        <w:pStyle w:val="Normal"/>
        <w:jc w:val="both"/>
        <w:rPr>
          <w:rFonts w:ascii="CG Omega" w:hAnsi="CG Omega" w:cs="CG Omega"/>
          <w:b/>
          <w:b/>
          <w:color w:val="FF0000"/>
          <w:u w:val="thick"/>
        </w:rPr>
      </w:pPr>
      <w:r>
        <w:rPr>
          <w:rFonts w:cs="CG Omega" w:ascii="CG Omega" w:hAnsi="CG Omega"/>
          <w:b/>
          <w:color w:val="FF0000"/>
          <w:u w:val="thick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informuję, że postępowanie o udzielenie zamówienia publicznego na realizację zadania pn: </w:t>
      </w:r>
      <w:r>
        <w:rPr>
          <w:rFonts w:cs="CG Omega" w:ascii="CG Omega" w:hAnsi="CG Omega"/>
          <w:sz w:val="22"/>
          <w:szCs w:val="22"/>
        </w:rPr>
        <w:t>„Świadczenie specjalistycznych usług opiekuńczych w miejscu zamieszkania dla dzieci z zaburzeniami psychicznymi z terenu gminy Wiązownica w 2022 r.</w:t>
      </w:r>
      <w:r>
        <w:rPr>
          <w:rFonts w:cs="CG Omega" w:ascii="CG Omega" w:hAnsi="CG Omega"/>
          <w:b/>
          <w:sz w:val="22"/>
          <w:szCs w:val="22"/>
        </w:rPr>
        <w:t>”</w:t>
      </w:r>
      <w:r>
        <w:rPr>
          <w:rFonts w:cs="Gautami" w:ascii="CG Omega" w:hAnsi="CG Omega"/>
          <w:sz w:val="22"/>
          <w:szCs w:val="22"/>
        </w:rPr>
        <w:t xml:space="preserve"> </w:t>
      </w:r>
      <w:r>
        <w:rPr>
          <w:rFonts w:cs="Gautami" w:ascii="CG Omega" w:hAnsi="CG Omega"/>
          <w:b/>
          <w:sz w:val="22"/>
          <w:szCs w:val="22"/>
        </w:rPr>
        <w:t>w zakresie części nr 2</w:t>
      </w:r>
      <w:r>
        <w:rPr>
          <w:rFonts w:cs="Arial" w:ascii="CG Omega" w:hAnsi="CG Omega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zostało w dniu  21.02.2022 r.    u n i e w a ż n i o n e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Uzasadnienie unieważnienia postępowania: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Niniejsze postępowanie zostaje unieważnione, ponieważ cena najkorzystniejszej oferty przewyższa kwotę, którą  Zamawiający zamierza przeznaczyć na sfinansowanie zamówienia i Zamawiający nie może zwiększyć  tej kwoty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zobowiązany jest unieważnić postępowanie o udzielenie zamówienia publicznego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stwierdził, że nie jest możliwe zwiększenie kwoty przeznaczonej na realizację zamówienia do wysokości oferty najkorzystniejszej w danej części. W związku z powyższym Zamawiający postanowił jak na wstępnie. 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informuje, że w postępowaniu brali udział następujący Wykonawcy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Nr 1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EDU-IT AUGUSYN, PIEPRZYCKI Sp. J.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ul. Hetmańska 62/3,  35-078 Rzeszów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w kwocie 21 922,16 zł.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W postępowaniu w zakresie części nr 2  złożono tylko 1 ofertę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u w:val="thick"/>
        </w:rPr>
        <w:t>Część (pakiet) nr 3</w:t>
      </w:r>
    </w:p>
    <w:p>
      <w:pPr>
        <w:pStyle w:val="Normal"/>
        <w:jc w:val="both"/>
        <w:rPr>
          <w:rFonts w:ascii="CG Omega" w:hAnsi="CG Omega" w:cs="CG Omega"/>
          <w:b/>
          <w:b/>
          <w:color w:val="FF0000"/>
          <w:u w:val="thick"/>
        </w:rPr>
      </w:pPr>
      <w:r>
        <w:rPr>
          <w:rFonts w:cs="CG Omega" w:ascii="CG Omega" w:hAnsi="CG Omega"/>
          <w:b/>
          <w:color w:val="FF0000"/>
          <w:u w:val="thick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informuję, że postępowanie o udzielenie zamówienia publicznego na realizację zadania pn: </w:t>
      </w:r>
      <w:r>
        <w:rPr>
          <w:rFonts w:cs="CG Omega" w:ascii="CG Omega" w:hAnsi="CG Omega"/>
          <w:sz w:val="22"/>
          <w:szCs w:val="22"/>
        </w:rPr>
        <w:t>„Świadczenie specjalistycznych usług opiekuńczych w miejscu zamieszkania dla dzieci z zaburzeniami psychicznymi z terenu gminy Wiązownica w 2022 r.</w:t>
      </w:r>
      <w:r>
        <w:rPr>
          <w:rFonts w:cs="CG Omega" w:ascii="CG Omega" w:hAnsi="CG Omega"/>
          <w:b/>
          <w:sz w:val="22"/>
          <w:szCs w:val="22"/>
        </w:rPr>
        <w:t>”</w:t>
      </w:r>
      <w:r>
        <w:rPr>
          <w:rFonts w:cs="Gautami" w:ascii="CG Omega" w:hAnsi="CG Omega"/>
          <w:sz w:val="22"/>
          <w:szCs w:val="22"/>
        </w:rPr>
        <w:t xml:space="preserve"> </w:t>
      </w:r>
      <w:r>
        <w:rPr>
          <w:rFonts w:cs="Gautami" w:ascii="CG Omega" w:hAnsi="CG Omega"/>
          <w:b/>
          <w:sz w:val="22"/>
          <w:szCs w:val="22"/>
        </w:rPr>
        <w:t>w zakresie części nr 3</w:t>
      </w:r>
      <w:r>
        <w:rPr>
          <w:rFonts w:cs="Arial" w:ascii="CG Omega" w:hAnsi="CG Omega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zostało w dniu  21.02.2022 r.    u n i e w a ż n i o n e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Uzasadnienie unieważnienia postępowania: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Niniejsze postępowanie zostaje unieważnione, ponieważ cena najkorzystniejszej oferty przewyższa kwotę, którą  Zamawiający zamierza przeznaczyć na sfinansowanie zamówienia i Zamawiający nie może zwiększyć  tej kwoty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zobowiązany jest unieważnić postępowanie o udzielenie zamówienia publicznego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stwierdził, że nie jest możliwe zwiększenie kwoty przeznaczonej na realizację zamówienia do wysokości oferty najkorzystniejszej w danej części. W związku z powyższym Zamawiający postanowił jak na wstępnie. 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informuje, że w postępowaniu brali udział następujący Wykonawcy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Nr 1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EDU-IT AUGUSYN, PIEPRZYCKI Sp. J.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ul. Hetmańska 62/3,  35-078 Rzeszów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w kwocie 17 068,64 zł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Nr 4</w:t>
      </w:r>
    </w:p>
    <w:p>
      <w:pPr>
        <w:pStyle w:val="Normal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Mariola Roga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Cząstkowice 5, 37-565 Roźwienica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w kwocie 27 820,00 zł.</w:t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  <w:lang w:eastAsia="en-US"/>
        </w:rPr>
        <w:t>W postępowaniu w zakresie części nr 3  złożono 2 oferty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  <w:lang w:eastAsia="en-US"/>
        </w:rPr>
      </w:pPr>
      <w:r>
        <w:rPr>
          <w:rFonts w:cs="Arial" w:ascii="CG Omega" w:hAnsi="CG Omega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</w:rPr>
      </w:pPr>
      <w:r>
        <w:rPr>
          <w:rFonts w:cs="Arial" w:ascii="CG Omega" w:hAnsi="CG Omega"/>
          <w:color w:val="FF0000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u w:val="thick"/>
        </w:rPr>
      </w:pPr>
      <w:r>
        <w:rPr>
          <w:rFonts w:cs="CG Omega" w:ascii="CG Omega" w:hAnsi="CG Omega"/>
          <w:b/>
          <w:u w:val="thick"/>
        </w:rPr>
        <w:t>Część (pakiet) nr 6</w:t>
      </w:r>
    </w:p>
    <w:p>
      <w:pPr>
        <w:pStyle w:val="Normal"/>
        <w:jc w:val="both"/>
        <w:rPr>
          <w:rFonts w:ascii="CG Omega" w:hAnsi="CG Omega" w:cs="CG Omega"/>
          <w:b/>
          <w:b/>
          <w:color w:val="FF0000"/>
          <w:u w:val="thick"/>
        </w:rPr>
      </w:pPr>
      <w:r>
        <w:rPr>
          <w:rFonts w:cs="CG Omega" w:ascii="CG Omega" w:hAnsi="CG Omega"/>
          <w:b/>
          <w:color w:val="FF0000"/>
          <w:u w:val="thick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informuję, że postępowanie o udzielenie zamówienia publicznego na realizację zadania pn: </w:t>
      </w:r>
      <w:r>
        <w:rPr>
          <w:rFonts w:cs="CG Omega" w:ascii="CG Omega" w:hAnsi="CG Omega"/>
          <w:sz w:val="22"/>
          <w:szCs w:val="22"/>
        </w:rPr>
        <w:t>„Świadczenie specjalistycznych usług opiekuńczych w miejscu zamieszkania dla dzieci z zaburzeniami psychicznymi z terenu gminy Wiązownica w 2022 r.</w:t>
      </w:r>
      <w:r>
        <w:rPr>
          <w:rFonts w:cs="CG Omega" w:ascii="CG Omega" w:hAnsi="CG Omega"/>
          <w:b/>
          <w:sz w:val="22"/>
          <w:szCs w:val="22"/>
        </w:rPr>
        <w:t>”</w:t>
      </w:r>
      <w:r>
        <w:rPr>
          <w:rFonts w:cs="Gautami" w:ascii="CG Omega" w:hAnsi="CG Omega"/>
          <w:sz w:val="22"/>
          <w:szCs w:val="22"/>
        </w:rPr>
        <w:t xml:space="preserve"> </w:t>
      </w:r>
      <w:r>
        <w:rPr>
          <w:rFonts w:cs="Gautami" w:ascii="CG Omega" w:hAnsi="CG Omega"/>
          <w:b/>
          <w:sz w:val="22"/>
          <w:szCs w:val="22"/>
        </w:rPr>
        <w:t>w zakresie części nr 6</w:t>
      </w:r>
      <w:r>
        <w:rPr>
          <w:rFonts w:cs="Arial" w:ascii="CG Omega" w:hAnsi="CG Omega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zostało w dniu  21.02.2022 r.    u n i e w a ż n i o n e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Uzasadnienie unieważnienia postępowania: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Niniejsze postępowanie zostaje unieważnione, ponieważ cena najkorzystniejszej oferty przewyższa kwotę, którą  Zamawiający zamierza przeznaczyć na sfinansowanie zamówienia i Zamawiający nie może zwiększyć  tej kwoty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zobowiązany jest unieważnić postępowanie o udzielenie zamówienia publicznego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stwierdził, że nie jest możliwe zwiększenie kwoty przeznaczonej na realizację zamówienia do wysokości oferty najkorzystniejszej w danej części. W związku z powyższym Zamawiający postanowił jak na wstępnie. 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informuje, że w postępowaniu brali udział następujący Wykonawcy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Nr 1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EDU-IT AUGUSYN, PIEPRZYCKI Sp. J.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ul. Hetmańska 62/3,  35-078 Rzeszów</w:t>
      </w:r>
    </w:p>
    <w:p>
      <w:pPr>
        <w:pStyle w:val="Normal"/>
        <w:rPr/>
      </w:pPr>
      <w:r>
        <w:rPr>
          <w:rFonts w:eastAsia="Calibri" w:cs="CG Omega" w:ascii="CG Omega" w:hAnsi="CG Omega"/>
          <w:sz w:val="22"/>
          <w:szCs w:val="22"/>
        </w:rPr>
        <w:t>w kwocie 10 961,08 zł.</w:t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  <w:lang w:eastAsia="en-US"/>
        </w:rPr>
        <w:t>W postępowaniu w zakresie części nr 6  złożono tylko 1 ofertę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  <w:lang w:eastAsia="en-US"/>
        </w:rPr>
      </w:pPr>
      <w:r>
        <w:rPr>
          <w:rFonts w:cs="Arial" w:ascii="CG Omega" w:hAnsi="CG Omega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CG Omega"/>
          <w:b/>
          <w:b/>
          <w:color w:val="FF0000"/>
        </w:rPr>
      </w:pPr>
      <w:r>
        <w:rPr>
          <w:rFonts w:cs="CG Omega" w:ascii="CG Omega" w:hAnsi="CG Omega"/>
          <w:b/>
          <w:u w:val="thick"/>
        </w:rPr>
        <w:t>Część (pakiet) nr 9</w:t>
      </w:r>
    </w:p>
    <w:p>
      <w:pPr>
        <w:pStyle w:val="Normal"/>
        <w:jc w:val="both"/>
        <w:rPr>
          <w:rFonts w:ascii="CG Omega" w:hAnsi="CG Omega" w:cs="CG Omega"/>
          <w:b/>
          <w:b/>
          <w:color w:val="FF0000"/>
        </w:rPr>
      </w:pPr>
      <w:r>
        <w:rPr>
          <w:rFonts w:cs="CG Omega" w:ascii="CG Omega" w:hAnsi="CG Omega"/>
          <w:b/>
          <w:color w:val="FF0000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informuję, że postępowanie o udzielenie zamówienia publicznego na realizację zadania pn: </w:t>
      </w:r>
      <w:r>
        <w:rPr>
          <w:rFonts w:cs="CG Omega" w:ascii="CG Omega" w:hAnsi="CG Omega"/>
          <w:sz w:val="22"/>
          <w:szCs w:val="22"/>
        </w:rPr>
        <w:t>„Świadczenie specjalistycznych usług opiekuńczych w miejscu zamieszkania dla dzieci z zaburzeniami psychicznymi z terenu gminy Wiązownica w 2022 r.</w:t>
      </w:r>
      <w:r>
        <w:rPr>
          <w:rFonts w:cs="CG Omega" w:ascii="CG Omega" w:hAnsi="CG Omega"/>
          <w:b/>
          <w:sz w:val="22"/>
          <w:szCs w:val="22"/>
        </w:rPr>
        <w:t>”</w:t>
      </w:r>
      <w:r>
        <w:rPr>
          <w:rFonts w:cs="Gautami" w:ascii="CG Omega" w:hAnsi="CG Omega"/>
          <w:sz w:val="22"/>
          <w:szCs w:val="22"/>
        </w:rPr>
        <w:t xml:space="preserve"> </w:t>
      </w:r>
      <w:r>
        <w:rPr>
          <w:rFonts w:cs="Gautami" w:ascii="CG Omega" w:hAnsi="CG Omega"/>
          <w:b/>
          <w:sz w:val="22"/>
          <w:szCs w:val="22"/>
        </w:rPr>
        <w:t>w zakresie części nr 9</w:t>
      </w:r>
      <w:r>
        <w:rPr>
          <w:rFonts w:cs="Arial" w:ascii="CG Omega" w:hAnsi="CG Omega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zostało w dniu  21.02.2022 r.    u n i e w a ż n i o n e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Uzasadnienie unieważnienia postępowania: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Niniejsze postępowanie zostaje unieważnione, ponieważ cena najkorzystniejszej oferty przewyższa kwotę, którą  Zamawiający zamierza przeznaczyć na sfinansowanie zamówienia i Zamawiający nie może zwiększyć  tej kwoty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zobowiązany jest unieważnić postępowanie o udzielenie zamówienia publicznego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stwierdził, że nie jest możliwe zwiększenie kwoty przeznaczonej na realizację zamówienia do wysokości oferty najkorzystniejszej w danej części. W związku z powyższym Zamawiający postanowił jak na wstępnie. 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informuje, że w postępowaniu brali udział następujący Wykonawcy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Nr 1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EDU-IT AUGUSYN, PIEPRZYCKI Sp. J.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ul. Hetmańska 62/3,  35-078 Rzeszów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w kwocie 21 922,16 zł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Nr 3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Machaj Jadwiga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Bystrowice 28, </w:t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  <w:lang w:eastAsia="en-US"/>
        </w:rPr>
        <w:t>W postępowaniu w zakresie części nr 9  złożono 2 oferty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  <w:lang w:eastAsia="en-US"/>
        </w:rPr>
      </w:pPr>
      <w:r>
        <w:rPr>
          <w:rFonts w:cs="Arial" w:ascii="CG Omega" w:hAnsi="CG Omega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</w:rPr>
      </w:pPr>
      <w:r>
        <w:rPr>
          <w:rFonts w:cs="Arial" w:ascii="CG Omega" w:hAnsi="CG Omeg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</w:t>
      </w:r>
      <w:r>
        <w:rPr>
          <w:rFonts w:cs="Gautami" w:ascii="CG Omega" w:hAnsi="CG Omega"/>
          <w:b/>
          <w:sz w:val="22"/>
          <w:szCs w:val="22"/>
        </w:rPr>
        <w:t>Kierownik GOP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Marta Kruk-Kędzi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internetowa postępowa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 xml:space="preserve">3.  a/a 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  <w:vertAlign w:val="subscript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3:00Z</dcterms:created>
  <dc:creator>Józio</dc:creator>
  <dc:description/>
  <cp:keywords/>
  <dc:language>en-US</dc:language>
  <cp:lastModifiedBy>Inwest-1</cp:lastModifiedBy>
  <cp:lastPrinted>2021-01-22T07:52:00Z</cp:lastPrinted>
  <dcterms:modified xsi:type="dcterms:W3CDTF">2022-02-21T12:56:00Z</dcterms:modified>
  <cp:revision>43</cp:revision>
  <dc:subject/>
  <dc:title/>
</cp:coreProperties>
</file>