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/p.n/21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Przebudowa drogi powiatowej nr 4770P na odcinku od DW309 Poznań- Wrocław do skrzyżowania w m. Wilkowice </w:t>
      </w:r>
      <w:r>
        <w:rPr/>
        <w:t xml:space="preserve">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11-26T13:27:00Z</dcterms:modified>
  <cp:revision>6</cp:revision>
  <dc:subject/>
  <dc:title/>
</cp:coreProperties>
</file>