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sz w:val="24"/>
          <w:szCs w:val="24"/>
        </w:rPr>
      </w:pPr>
      <w:r>
        <w:rPr/>
        <w:tab/>
        <w:t>Wrocław, 07/12/2021r.</w:t>
      </w:r>
    </w:p>
    <w:p>
      <w:pPr>
        <w:pStyle w:val="Heade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ID sprawy: ID519636</w:t>
      </w:r>
    </w:p>
    <w:p>
      <w:pPr>
        <w:pStyle w:val="Normal"/>
        <w:spacing w:lineRule="auto" w:line="276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dostawa blachy miedzianej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– 2. Wojskowy Oddział Gospodarczy z siedzibą przy ul. Obornickiej 100-102  we Wrocławiu informuje, że do realizacji przedmiotowego zamówienia wybrano ofertę nw. Wykonawcy jako najkorzystniejszą cenow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0" w:name="_Hlk89775777"/>
      <w:r>
        <w:rPr>
          <w:sz w:val="24"/>
          <w:szCs w:val="24"/>
        </w:rPr>
        <w:t>BART A&amp;M Michał Wąsik ul. Armii Krajowej 17 B4, 58-100 Świdnica</w:t>
      </w:r>
      <w:bookmarkEnd w:id="0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postępowania przystąpil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ART A&amp;M Michał Wąsik ul. Armii Krajowej 17 B4, 58-100 Świdnica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a brutto: 2539,78 z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28" w:right="794" w:gutter="0" w:header="0" w:top="1418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Agnieszka Suchcicka  (tel. 261 656 547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Sekcja Realizacji Zakup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4:00Z</dcterms:created>
  <dc:creator>AKędzierska</dc:creator>
  <dc:description/>
  <cp:keywords/>
  <dc:language>en-US</dc:language>
  <cp:lastModifiedBy>Suchcicka Agnieszka</cp:lastModifiedBy>
  <cp:lastPrinted>2020-10-15T07:37:00Z</cp:lastPrinted>
  <dcterms:modified xsi:type="dcterms:W3CDTF">2021-12-0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pOaIeTtoBWakE9sIqjFiCdDMV3VX4zM</vt:lpwstr>
  </property>
  <property fmtid="{D5CDD505-2E9C-101B-9397-08002B2CF9AE}" pid="8" name="docIndexRef">
    <vt:lpwstr>40a48074-58f7-4927-aef0-3c5df4300004</vt:lpwstr>
  </property>
</Properties>
</file>