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jc w:val="right"/>
        <w:rPr/>
      </w:pPr>
      <w:r>
        <w:rPr>
          <w:b w:val="false"/>
          <w:iCs/>
          <w:sz w:val="16"/>
          <w:szCs w:val="16"/>
        </w:rPr>
        <w:t>Załącznik nr 12 do SWZ – wzór karty gwarancyjnej</w:t>
      </w:r>
    </w:p>
    <w:p>
      <w:pPr>
        <w:pStyle w:val="Normal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xtBody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>……………………………………</w:t>
      </w:r>
      <w:r>
        <w:rPr>
          <w:b/>
          <w:sz w:val="20"/>
        </w:rPr>
        <w:t>..</w:t>
      </w:r>
    </w:p>
    <w:p>
      <w:pPr>
        <w:pStyle w:val="TextBody"/>
        <w:ind w:left="5664" w:hanging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7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nka1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TA GWARANCJI JAKOŚCI</w:t>
            </w:r>
          </w:p>
        </w:tc>
      </w:tr>
    </w:tbl>
    <w:p>
      <w:pPr>
        <w:pStyle w:val="Danka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WYKONAWCA jako GWARANT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Times New Roman"/>
          <w:sz w:val="20"/>
          <w:szCs w:val="20"/>
        </w:rPr>
        <w:t xml:space="preserve">Firma: 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ADRES: 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Telefon: ……………………………, e – mail: …………………………………………….FAX: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udziela na okres  …………………… gwarancji,(którego początek liczony od dnia ………………….. końcowego odbioru),</w: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na wykonane robót budowlanych pn.:</w:t>
      </w:r>
      <w:r>
        <w:rPr>
          <w:b/>
          <w:sz w:val="20"/>
          <w:szCs w:val="20"/>
        </w:rPr>
        <w:t xml:space="preserve">  „Przebudowa dróg gminnych i wewnętrznych na terenie gminy Gręboszów”</w:t>
      </w:r>
      <w:r>
        <w:rPr>
          <w:sz w:val="20"/>
          <w:szCs w:val="20"/>
        </w:rPr>
        <w:t xml:space="preserve">, zgodnie z umową nr …………………………..………..….. </w:t>
        <w:br/>
        <w:t>z dnia ……………….  zawartą z ZAMAWIAJĄCYM – Gminą Gręboszów z siedzibą Gręboszów 144,  33-260 Gręboszów.</w:t>
      </w:r>
    </w:p>
    <w:p>
      <w:pPr>
        <w:pStyle w:val="Normal"/>
        <w:rPr>
          <w:rFonts w:cs="Times New Roman"/>
          <w:b/>
          <w:b/>
          <w:color w:val="365F91"/>
          <w:sz w:val="18"/>
          <w:szCs w:val="18"/>
        </w:rPr>
      </w:pPr>
      <w:r>
        <w:rPr>
          <w:rFonts w:cs="Times New Roman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1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bowiązki i uprawnienia stron</w:t>
      </w:r>
    </w:p>
    <w:p>
      <w:pPr>
        <w:pStyle w:val="Normal"/>
        <w:rPr>
          <w:rFonts w:cs="Times New Roman"/>
          <w:b/>
          <w:b/>
          <w:color w:val="365F91"/>
          <w:sz w:val="20"/>
          <w:szCs w:val="20"/>
        </w:rPr>
      </w:pPr>
      <w:r>
        <w:rPr>
          <w:rFonts w:cs="Times New Roman"/>
          <w:b/>
          <w:color w:val="365F91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obejmuje swoim zakresem rzeczowym roboty budowlane, montażowe oraz zainstalowane urządzenia zawarte w przedmiocie umowy. Okres gwarancji jest jednakowy dla całego w/w zakresu rzeczowego. </w:t>
      </w:r>
    </w:p>
    <w:p>
      <w:pPr>
        <w:pStyle w:val="Akapitzlist"/>
        <w:numPr>
          <w:ilvl w:val="1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, gdy z budynku lub obiektu w którym były przeprowadzone roboty budowlane objęte zakresem niniejszej gwarancji (określone w pkt. 1) będzie korzystał inny podmiot (zwany dalej UŻYTKOWNIKIEM) niż ZAMAWIAJĄCY, ZAMAWIAJĄCY upoważnia ten podmiot do zgłaszania ewentualnych wad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stąpieniu wad ZAMAWIAJĄCY/UŻYTKOWNIK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wiadomi GWARANTA/WYKONAWCĘ w formie pisemnej lub e- mailem – zgodnie z danymi wskazanym przez Wykonawcę w nagłówku niniejszego pisma  w terminie do trzech dni od ujawnienia wady podając jej rodzaj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wystąpienia wad, ZAMAWIAJĄCY może żądać ich usunięcia wyznaczając w tym celu WYKONAWCY odpowiedni termin. Jeżeli jednak stwierdzone wady uniemożliwiałyby użytkowanie obiektu, a także gdy ujawniona wada może skutkować zagrożeniem dla życia lub zdrowia ludzi, zanieczyszczeniem środowiska, wystąpieniem niepowetowanej szkody dla ZAMAWIAJĄCEGO WYKONAWCA obowiązany jest przystąpić do usunięcia wady niezwłocznie tj. w terminie do 24h od powiadomienia i usunięcia jej w najwcześniej możliwym terminie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unięcie wad uważa się za skuteczne z chwilą podpisania przez obie strony protokołu odbioru prac z usuwania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zostałe wady nie skutkujące zagrożeniem i nie wykluczające eksploatacji obiektu, WYKONAWCA usunie w terminie 7 dni roboczych od daty zgłoszenia przez ZAMAWIAJĄCEGO lub UŻYTKOWNIKA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uzasadnionych przypadkach na wniosek WYKONAWCY, ZAMAWIAJĄCY może udzielić innego terminu usunięcia wad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jest odpowiedzialny za wszelkie szkody, które spowodował usuwaniem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przeniesienia własności obiektu w okresie trwania gwarancji na osobę trzecią uprawnienia wynikające z gwarancji jakości przechodzą na nabywcę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WYKONAWCA nie usunie wady w ww. terminach, ZAMAWIAJĄCY po uprzednim wezwaniu WYKONAWCY do usunięcia wady w terminie 7 dni, będzie miał prawo usunąć wadę na własnym zakresie lub przez podmiot trzeci na koszt WYKONAWCY, ze środków ,,zabezpieczenia prawidłowego wykonania umowy na czas rękojmi i gwarancji” lub poprzez wystawienie faktury obciążającej WYKONAWCĘ robót, zgodnie z zawartą UMOWĄ między ZAMAWIAJĄCYM</w:t>
      </w:r>
      <w:r>
        <w:rPr>
          <w:rFonts w:cs="Times New Roman"/>
          <w:b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a WYKONAWCĄ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81 Kodeksu cywilnego w przypadku wymiany rzeczy na nową lub też po dokonaniu istotnych napraw w rzeczy termin gwarancji liczy się na nowo. W innych wypadkach termin gwarancji ulega przedłużeniu o czas, w ciągu którego wskutek wady rzeczy objętej gwarancją uprawniony z gwarancji nie mógł z niej korzystać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mach gwarancji WYKONAWCA zobowiązany jest do skutecznego usunięcia wszystkich zgłoszonych wad, o których został powiadomiony przez ZAMAWIAJĄCEGO. 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kt skutecznego usunięcia wady każdorazowo wymaga potwierdzenia na piśmie przez wykonawcę i ZAMAWIAJĄCEGO lub UŻYTKOWNIKA jeżeli składał zawiadomienie o usterce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śli w ramach robót budowlanych wykonanych zgodnie z Umową zainstalowano urządzenia, instalacje, systemy itp., co do których producent/dostawca żąda odpłatnego, obligatoryjnego serwisowania przez autoryzowane jednostki, WYKONAWCA przed ich zainstalowaniem informuje o tym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ne warunki gwarancj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s gwarancji biegnie od nowa w przypadku wymiany elementu na nowy, wolny od wad, a także w przypadku dokonania istotnych napraw elementu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wygasa automatycznie na te elementy, które UŻYTKOWNIK/ZAMAWIAJĄCY poddał remontowi lub wymianie z przyczyn, za które nie ponosi odpowiedzialności WYKONAWCA w ramach niniejszej gwarancj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zeglądy gwarancyjn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misyjne przeglądy gwarancyjne odbywać się będą co 12 miesięcy od daty wydania protokołu odbioru końcowego robót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ę, godzinę i miejsce dokonania przeglądu gwarancyjnego wyznacza ZAMAWIAJĄCY, zawiadamiając o nim Gwaranta na piśmie z co najmniej 14-dniowym wyprzedzeniem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/>
      </w:pPr>
      <w:r>
        <w:rPr>
          <w:rFonts w:cs="Times New Roman"/>
          <w:sz w:val="20"/>
          <w:szCs w:val="20"/>
        </w:rPr>
        <w:t>Z każdego przeglądu gwarancyjnego sporządzany będzie Protokół Przeglądu Gwarancyjnego, w dwóch egzemplarzach, po jednym dla ZAMAWIAJĄCEGO i GWARANTA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W przypadku nieobecności przedstawiciela GWARANTA, ZAMAWIAJĄCY obowiązany jest niezwłocznie przesłać GWARANTOWI jeden egzemplarz Protokołu Przeglądu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omunikacj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a komunikacja pomiędzy stronami wymaga potwierdzenia w formie pisemnej.  O każdej wadzie osoba wyznaczona przez ZAMAWIAJĄCEGO powiadamia telefonicznie przedstawiciela Gwaranta, a następnie potwierdza zgłoszenie telefaksem bądź e-mailem na wskazane numery telefonów i adresy. Kopia potwierdzenia zgłoszenia przesyłana jest również faksem lub e-mailem do ZAMAWIAJĄJCEGO. 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GWARANTA należy wysyłać na adres 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ZAMAWIAJĄCEGO należy wysyłać na adres: Urząd Gminy Gręboszów, Gręboszów 144, 33-260 Gręboszów.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zmianach danych teleadresowych strony obowiązane informować się niezwłocznie, nie później niż 7 dni od chwili zaistnienia zmian, pod rygorem uznania wysyłania korespondencji pod ostatnio znany adres za skutecznie doręczoną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ind w:left="709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zmiany niniejszej Karty Gwarancyjnej wymagają formy pisemnej pod rygorem nieważności. </w:t>
      </w:r>
    </w:p>
    <w:p>
      <w:pPr>
        <w:pStyle w:val="Akapitzlist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Niniejsza Karta Gwarancyjna stanowi załącznik nr……….. do UMOWY  nr …….. z dnia …………………………………… r.</w:t>
      </w:r>
    </w:p>
    <w:p>
      <w:pPr>
        <w:pStyle w:val="Normal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>Uwaga:  Karta gwarancyjna jakości zostanie przekazana przez Wykonawcę po zakończeniu odbioru końcowego robót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98" w:footer="5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L.271.1.3.2024  Specyfikacja  Warunków Zamówienia: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kern w:val="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user08</dc:creator>
  <dc:description/>
  <cp:keywords/>
  <dc:language>en-US</dc:language>
  <cp:lastModifiedBy>User08</cp:lastModifiedBy>
  <cp:lastPrinted>2020-08-05T15:24:00Z</cp:lastPrinted>
  <dcterms:modified xsi:type="dcterms:W3CDTF">2024-02-28T08:51:00Z</dcterms:modified>
  <cp:revision>12</cp:revision>
  <dc:subject/>
  <dc:title/>
</cp:coreProperties>
</file>