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9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jąc ofertę w postępowaniu pn: 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„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Rozbudowa dróg na terenie Gminy Bełchatów” - wykonanie dokumentacji projektowej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dotyczy części nr 1 – Rozbudowa i przebudowa drogi w Zalesnej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Verdana" w:cs="Verdana" w:ascii="Verdana" w:hAnsi="Verdana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IADCZAM(Y), ŻE: </w:t>
      </w:r>
      <w:r>
        <w:rPr>
          <w:rFonts w:cs="Verdana" w:ascii="Verdana" w:hAnsi="Verdana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Verdana" w:ascii="Verdana" w:hAnsi="Verdana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03T12:21:00Z</cp:lastPrinted>
  <dcterms:modified xsi:type="dcterms:W3CDTF">2023-08-03T10:21:00Z</dcterms:modified>
  <cp:revision>3</cp:revision>
  <dc:subject/>
  <dc:title/>
</cp:coreProperties>
</file>