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 xml:space="preserve">Dotyczy postępowania o udzielenie zamówienia publicznego na: </w:t>
      </w:r>
    </w:p>
    <w:p>
      <w:pPr>
        <w:pStyle w:val="Tekstpodstawowy31"/>
        <w:rPr/>
      </w:pP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 – szkolenia dla Platformy P1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 w pkt VIII SWZ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. 5, 7 Ustawy PZP.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, 5, 7Ustawy PZP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shd w:fill="D9D9D9" w:val="clear"/>
        </w:rPr>
        <w:t>Informacja na temat podmiotów, na których zasoby Wykonawca się powołuje (JEŻELI DOTYCZY)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</w:t>
        <w:br/>
        <w:t xml:space="preserve">w postępowaniu określone w pkt VIII SWZ.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, 5, 7 Ustawy PZP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"/>
      <w:sz w:val="18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??¨§?" w:cs="Times New Roman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2:00Z</dcterms:created>
  <dc:creator>zoo</dc:creator>
  <dc:description>ZNAKI:2188</dc:description>
  <cp:keywords/>
  <dc:language>en-US</dc:language>
  <cp:lastModifiedBy>Paweł Broszewski</cp:lastModifiedBy>
  <dcterms:modified xsi:type="dcterms:W3CDTF">2022-03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